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kwiet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nagród za osiągnięte wyniki spo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1 z dnia 8 marca 1990 r. ustawy o samorządzie gminnym  (Dz. U. z  2013 r. poz. 594 i 1318 oraz z 2014 r. poz. 379) oraz § 4 ust. 2 pkt 1, § 5, § 6, § 8               i § 9 uchwały nr VII/64/2011 Rady Miejskiej Inowrocławia  z dnia 31 marca 2011 r.                         w sprawie określenia szczegółowych zasad i trybu przyznawania oraz rodzajów i wysokości nagród i wyróżnień za osiągnięte wyniki sportowe (Dz. Urz. Woj. Kujawsko-Pomorskiego                  z 2011 r. Nr 93, poz. 700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znać nagrody za osiągnięte wyniki sportowe oraz osiągnięcia w działalności sportowej następującym osobom w wysokości jak poniż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ędrzej Skłodowski  - nagrodzony tytułem  „ Sportowiec Roku 2013”</w:t>
        <w:tab/>
      </w:r>
    </w:p>
    <w:p>
      <w:pPr>
        <w:pStyle w:val="Normal"/>
        <w:ind w:left="1068" w:hanging="0"/>
        <w:jc w:val="both"/>
        <w:rPr/>
      </w:pPr>
      <w:r>
        <w:rPr/>
        <w:t>kwota 2 500,00 zł brutto,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iusz Sikora -  nagrodzony tytułem „Zasłużony dla Sportu w Inowrocławiu” kwota 2 500,00 zł brut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2. Zarządzenie wchodzi w życie z dniem podpis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ezydent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 xml:space="preserve">  Miasta Inowrocławia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Ryszard  Brejza</w:t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7:00Z</dcterms:created>
  <dc:creator>Marzanna Pierańska</dc:creator>
  <dc:description/>
  <dc:language>en-US</dc:language>
  <cp:lastModifiedBy>Marzanna Pierańska</cp:lastModifiedBy>
  <dcterms:modified xsi:type="dcterms:W3CDTF">2014-04-17T10:57:00Z</dcterms:modified>
  <cp:revision>2</cp:revision>
  <dc:subject/>
  <dc:title/>
</cp:coreProperties>
</file>