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9 kwiet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w sprawie ustanowienia koordynatorów gminnych obsługi informatycznej w wyborach do Parlamentu Europejskiego w 2014 r.</w:t>
      </w:r>
      <w:r>
        <w:rPr>
          <w:rFonts w:eastAsia="UniversPro-Bold;MS Mincho" w:cs="Times New Roman" w:ascii="Times New Roman" w:hAnsi="Times New Roman"/>
          <w:bCs w:val="false"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zarządzonych na 25 maja 2014 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sz w:val="24"/>
        </w:rPr>
        <w:t xml:space="preserve">Na podstawie § 6 ust. 3 uchwały Państwowej Komisji Wyborczej z dnia 10 lutego 2014 r. w </w:t>
      </w:r>
      <w:r>
        <w:rPr>
          <w:sz w:val="24"/>
          <w:szCs w:val="24"/>
        </w:rPr>
        <w:t>spraw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warunków i sposobu wykorzystania techniki elektronicznej oraz trybu przekazywania danych za pośrednictwem sieci elektronicznego przekazywania danych w wyborach do Parlamentu Europejskiego</w:t>
      </w:r>
      <w:r>
        <w:rPr>
          <w:rFonts w:eastAsia="UniversPro-Bold;MS Mincho"/>
          <w:bCs/>
          <w:sz w:val="24"/>
          <w:szCs w:val="24"/>
        </w:rPr>
        <w:t xml:space="preserve"> w 2014 r. (M.P. z 2014 r., poz. 177) </w:t>
      </w:r>
      <w:r>
        <w:rPr>
          <w:sz w:val="24"/>
          <w:szCs w:val="24"/>
        </w:rPr>
        <w:t>zarządza się, co następuje:</w:t>
      </w:r>
    </w:p>
    <w:p>
      <w:pPr>
        <w:pStyle w:val="Normal"/>
        <w:ind w:firstLine="708"/>
        <w:jc w:val="both"/>
        <w:rPr>
          <w:rFonts w:eastAsia="UniversPro-Bold;MS Mincho"/>
          <w:bCs/>
          <w:sz w:val="24"/>
          <w:szCs w:val="24"/>
        </w:rPr>
      </w:pPr>
      <w:r>
        <w:rPr>
          <w:rFonts w:eastAsia="UniversPro-Bold;MS Mincho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Ustanawia się koordynatorów gminnych obsługi informatycznej w wyborach</w:t>
      </w:r>
      <w:r>
        <w:rPr>
          <w:rFonts w:eastAsia="UniversPro-Bold;MS Mincho"/>
          <w:bCs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do Parlamentu Europejskiego</w:t>
      </w:r>
      <w:r>
        <w:rPr>
          <w:rFonts w:eastAsia="UniversPro-Bold;MS Mincho"/>
          <w:bCs/>
          <w:sz w:val="24"/>
          <w:szCs w:val="24"/>
        </w:rPr>
        <w:t xml:space="preserve"> w osobach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) p. Jarosława Osińskiego - kierownika Referatu Informatyki w Wydziale Organizacyjnym i Informatyki dla obwodowych komisji wyborczych nr 1 – 26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p. Przemysława Świebody - informatyka w Referacie Informatyki w Wydziale Organizacyjnym i Informatyki dla obwodowych komisji wyborczych nr 27- 5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Zadania koordynatorów, o których mowa w § 1, określa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Wykonanie zarządzenia powierza się Sekretarzowi Miasta Inowrocła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§ 4</w:t>
      </w:r>
      <w:r>
        <w:rPr>
          <w:sz w:val="24"/>
        </w:rPr>
        <w:t>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hanging="0"/>
        <w:jc w:val="center"/>
        <w:rPr>
          <w:b/>
          <w:b/>
          <w:sz w:val="24"/>
        </w:rPr>
      </w:pPr>
      <w:r>
        <w:rPr>
          <w:b/>
          <w:sz w:val="24"/>
        </w:rPr>
        <w:t>Ryszard Brejza</w:t>
      </w:r>
      <w:r>
        <w:br w:type="page"/>
      </w:r>
    </w:p>
    <w:p>
      <w:pPr>
        <w:pStyle w:val="Heading6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</w:t>
      </w:r>
      <w:r>
        <w:rPr>
          <w:b w:val="false"/>
          <w:sz w:val="20"/>
        </w:rPr>
        <w:t>do zarządzenia nr  64/2014</w:t>
      </w:r>
    </w:p>
    <w:p>
      <w:pPr>
        <w:pStyle w:val="Heading5"/>
        <w:ind w:left="5245" w:firstLine="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zydenta Miasta Inowrocławia</w:t>
      </w:r>
    </w:p>
    <w:p>
      <w:pPr>
        <w:pStyle w:val="Normal"/>
        <w:ind w:left="5245" w:firstLine="6"/>
        <w:rPr>
          <w:sz w:val="20"/>
        </w:rPr>
      </w:pPr>
      <w:r>
        <w:rPr>
          <w:sz w:val="20"/>
        </w:rPr>
        <w:t>z dnia 9 kwietni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</w:rPr>
        <w:t>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koordynatora gmin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merytorycznych koordynatora gminnego należy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i przechowywanie danych o liczbie wyborców, o liczbie udzielonych pełnomocnictw do głosowania, o liczbie wydanych zaświadczeń o prawie do głosowania oraz o liczbie wysłanych pakietów wyborcz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owanie przekazywania przez operatorów obsługi informatycznej, w trakcie głosowania, danych o liczbie osób uprawnionych do głosowania ujętych w spisach wyborców oraz o liczbie wydanych wyborcom kart do głosow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szkoleniach organizowanych przez koordynatora właściwego dla obszaru działania komisarza wyborczeg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</w:rPr>
        <w:t xml:space="preserve">szkolenie operatorów obwodowych komisji wyborczych (OKW) na obszarze miasta w zakresie obsługi informatycznej w wyborach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o Parlamentu Europejskiego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operatorów OKW zawierającej dane kontaktowe, ustalony sposób przekazywania haseł i oprogramowania oraz danych definicyj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acja w systemie informatycznym operatorów obwodowych, dystrybucja haseł dla operatorów i przewodniczących OKW za potwierdzeniem tożsamośc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trybucja oprogramowania dla OKW na obszarze miasta oraz nadzór nad wersjami aktualizacyjnymi oprogramow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trybucja danych definicyjnych dla OKW (pobieranie i udostępnianie plików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wydruków formularzy protokołów wyników głosowania w obwodzie (dla ewentualnego ręcznego sporządzenia protokołów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techniczne dla operatorów OKW w obsłudze oprogramow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 uwag dotyczących działania programu oraz udzielanie w tym zakresie wsparcia technicznego operatorom OK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uwag dotyczących działania programu do koordynatora komisarza wyborczeg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awaryjnych nawiązanie kontaktu z koordynatorem komisarza wyborczego właściwym dla miast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przygotowaniu i przeprowadzeniu w określonym terminie testów ogólnokrajowych z przekazywania danych z testowych protokołów OKW (według zasad przekazanych w odrębnym trybie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do koordynatora komisarza wyborczego właściwego dla miasta wniosków i spostrzeżeń w formie raportu podsumowującego przebieg testów ogólnokraj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 meldunków od operatorów OKW o wersji zainstalowanego oprogramowania i aktualności danych definiujących wykaz obwodów i kandydat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ziennika zdarzeń, w którym są odnotowywane wykonane czynnośc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kolenia operatorów OKW z potwierdzeniem uczestnictw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z poziomu miasta uwag do działania programu do koordynatora komisarza wyborczego właściwego dla miast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uwag dotyczących działania oprogramowania do koordynatora komisarza wyborczego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otrzymanie potwierdzenia przekazania haseł przewodniczącym OKW i operatorom OKW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e do koordynatora komisarza wyborczego konieczności zmiany haseł i sposobu ich przekazania z potwierdzeniami odbior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, za potwierdzeniem, oprogramowania lub aktualizacji plików definicyjn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, za potwierdzeniem, danych definiujących dla operatorów obwodowych w przygotowaniu i przeprowadzeniu testów ogólnokrajow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2:00Z</dcterms:created>
  <dc:creator>Marzanna Pierańska</dc:creator>
  <dc:description/>
  <dc:language>en-US</dc:language>
  <cp:lastModifiedBy>Marzanna Pierańska</cp:lastModifiedBy>
  <dcterms:modified xsi:type="dcterms:W3CDTF">2014-04-09T12:52:00Z</dcterms:modified>
  <cp:revision>2</cp:revision>
  <dc:subject/>
  <dc:title/>
</cp:coreProperties>
</file>