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3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8 kwietni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znania stypendiów osobom zajmującym się twórczością artystyczną, opieką nad zabytkami  i upowszechnianiem kultury  na rzecz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Dz.U. z  2013 r. poz. 594, 645, i 1318 oraz z 2014 r. poz. 379)  oraz § 6 ust. 1 i § 8 Uchwały nr XIV/223/2008 Rady Miejskiej Inowrocławia z dnia 24 stycznia 2008 r. w sprawie określenia zasad i trybu przyznawania stypendiów osobom zajmującym się twórczością artystyczną, upowszechnianiem kultury i ochroną zabytków oraz ich wysokości (Dz. Urz. Woj. Kujawsko-Pomorskiego z 2008 r. Nr 31, poz. 429 z po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, zarządza się, co następuje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rzyznać stypendia dla osób zajmujących się twórczością artystyczną, opieką nad zabytkami  i upowszechnianiem kultury na rzecz miasta Inowrocławia następującym osobom w wysokości i z przeznaczeniem jak poniż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Łukasz Oliwkowski – 4 000 zł brutto na przygotowanie nowatorskiego widowiska muzycznego oraz wydanie płyt audio i vide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Marcin Szulkowski – 3000 zł brutto na wydanie płyty inowrocławskiego zespołu „Szulerzy”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 Miasta 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a wymienionej uchwały została ogłoszona w Dz. Urz. Woj. Kujawsko-Pomorskiego z  2012, poz. 224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7:00Z</dcterms:created>
  <dc:creator>Marzanna Pierańska</dc:creator>
  <dc:description/>
  <cp:keywords/>
  <dc:language>en-US</dc:language>
  <cp:lastModifiedBy>Marzanna Pierańska</cp:lastModifiedBy>
  <dcterms:modified xsi:type="dcterms:W3CDTF">2014-04-08T12:58:00Z</dcterms:modified>
  <cp:revision>3</cp:revision>
  <dc:subject/>
  <dc:title/>
</cp:coreProperties>
</file>