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58/2014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i 3 oraz art. 258 ust. 1  ustawy z dnia 27 sierpnia 2009 r. o finansach publicznych (</w:t>
      </w:r>
      <w:r>
        <w:rPr>
          <w:szCs w:val="24"/>
        </w:rPr>
        <w:t xml:space="preserve">Dz. U. z 2013 r. poz. 885, 938 i 1646 oraz 2014 r. poz. 379) w zw. z  § 23 pkt 2 uchwały nr XXXVIII/526/2013 </w:t>
      </w:r>
      <w:r>
        <w:rPr/>
        <w:t xml:space="preserve">Rady Miejskiej Inowrocławia z dnia </w:t>
        <w:br/>
        <w:t>16 grudnia 2013 r. w sprawie uchwalenia budżetu Miasta Inowrocławia na rok 2014  oraz art. 30 ust. 2  pkt 4 ustawy z dnia 8 marca 1990 r. o samorządzie gminnym (Dz. U. z 2013 r. poz. 594, 645 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, nr XL/546/2014 z dnia 24 lutego 2014 r. i nr XLI/554/2014 z dnia 31 marca 20013 r. oraz zarządzeniami Prezydenta Miasta nr 8/2014 z dnia 20 stycznia 2014 r., nr 19/2014 z dnia 31 stycznia 2014 r. </w:t>
        <w:br/>
        <w:t xml:space="preserve">i nr 37/2014 z dnia 28 lutego 2014 r.,  </w:t>
      </w:r>
      <w:r>
        <w:rPr>
          <w:sz w:val="24"/>
          <w:szCs w:val="24"/>
        </w:rPr>
        <w:t>wprowadza się następujące zmiany:</w:t>
      </w:r>
      <w:r>
        <w:rPr>
          <w:sz w:val="24"/>
        </w:rPr>
        <w:t xml:space="preserve">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rząd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31 marc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934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054 943,91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2 9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 000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334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79 33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4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4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3 163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263,00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934,00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 650 279,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58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31 marc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00"/>
        <w:gridCol w:w="40"/>
        <w:gridCol w:w="244"/>
        <w:gridCol w:w="42"/>
        <w:gridCol w:w="304"/>
        <w:gridCol w:w="42"/>
        <w:gridCol w:w="214"/>
        <w:gridCol w:w="42"/>
        <w:gridCol w:w="665"/>
        <w:gridCol w:w="3611"/>
        <w:gridCol w:w="42"/>
        <w:gridCol w:w="32"/>
        <w:gridCol w:w="1733"/>
        <w:gridCol w:w="52"/>
        <w:gridCol w:w="42"/>
        <w:gridCol w:w="1712"/>
        <w:gridCol w:w="62"/>
        <w:gridCol w:w="32"/>
        <w:gridCol w:w="1716"/>
        <w:gridCol w:w="53"/>
        <w:gridCol w:w="8"/>
        <w:gridCol w:w="60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3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739 173,96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997 173,96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0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6 173,96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3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3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966 794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5 75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 8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 8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2 140,00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0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14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80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4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082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082,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530 13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3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 382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 872,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883 00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 81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 0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72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72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 9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210,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06 04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 66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84 81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65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90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 432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498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770 099,91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16 657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5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 244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589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2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918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465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98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16 564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5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5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8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 962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714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1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366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 567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2 328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7 867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90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013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013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82 819,24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013,00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013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37 474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2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4 808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48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022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30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1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172,0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"/>
        <w:gridCol w:w="286"/>
        <w:gridCol w:w="346"/>
        <w:gridCol w:w="256"/>
        <w:gridCol w:w="45"/>
        <w:gridCol w:w="481"/>
        <w:gridCol w:w="2468"/>
        <w:gridCol w:w="1324"/>
        <w:gridCol w:w="15"/>
        <w:gridCol w:w="1776"/>
        <w:gridCol w:w="26"/>
        <w:gridCol w:w="24"/>
        <w:gridCol w:w="3"/>
        <w:gridCol w:w="1773"/>
        <w:gridCol w:w="3"/>
        <w:gridCol w:w="13"/>
        <w:gridCol w:w="1748"/>
        <w:gridCol w:w="42"/>
        <w:gridCol w:w="3"/>
        <w:gridCol w:w="16"/>
        <w:gridCol w:w="34"/>
        <w:gridCol w:w="3"/>
        <w:gridCol w:w="23"/>
        <w:gridCol w:w="27"/>
        <w:gridCol w:w="3"/>
      </w:tblGrid>
      <w:tr>
        <w:trPr>
          <w:trHeight w:val="234" w:hRule="atLeast"/>
        </w:trPr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71,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671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330 339,00</w:t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97 599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2 599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57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1 900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329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4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498,00</w:t>
            </w:r>
          </w:p>
        </w:tc>
        <w:tc>
          <w:tcPr>
            <w:tcW w:w="360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564,00</w:t>
            </w:r>
          </w:p>
        </w:tc>
        <w:tc>
          <w:tcPr>
            <w:tcW w:w="180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 880 279,1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7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0"/>
        <w:gridCol w:w="1580"/>
        <w:gridCol w:w="1420"/>
        <w:gridCol w:w="1200"/>
        <w:gridCol w:w="2100"/>
        <w:gridCol w:w="422"/>
        <w:gridCol w:w="2100"/>
        <w:gridCol w:w="1380"/>
        <w:gridCol w:w="1020"/>
        <w:gridCol w:w="338"/>
        <w:gridCol w:w="1022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UCHWAŁY NR 58/2014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DY MIEJSKIEJ NOWROCŁAWIA 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NIA 31 marca 2014 r.</w:t>
            </w:r>
          </w:p>
        </w:tc>
        <w:tc>
          <w:tcPr>
            <w:tcW w:w="2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ZADAŃ ZLECONYCH W 2014 ROKU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MIASTO INOWROCŁA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201"/>
        <w:gridCol w:w="2262"/>
        <w:gridCol w:w="1201"/>
        <w:gridCol w:w="1036"/>
        <w:gridCol w:w="1114"/>
        <w:gridCol w:w="1746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08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7 68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08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17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80 046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79 274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22 746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9 128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32 388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880 046,9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9 228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0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0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900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000,00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55 525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80 1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6 691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98 118,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600,00 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1201"/>
        <w:gridCol w:w="2262"/>
        <w:gridCol w:w="1201"/>
        <w:gridCol w:w="1036"/>
        <w:gridCol w:w="1114"/>
        <w:gridCol w:w="1746"/>
      </w:tblGrid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499,92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549,91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34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34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34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55,00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34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00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00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103,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26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263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263,00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37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516,00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263,00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35 963,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685 271,9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78 663,91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95 045,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32 388,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35 963,91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49 30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7800"/>
      </w:tblGrid>
      <w:tr>
        <w:trPr>
          <w:trHeight w:val="1056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5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Zmiany w planie budżetu Miasta Inowrocławia spowodowane są decyzjami Wojewody  Kujawsko-Pomorskiego zmieniającymi  kwoty dotacji na zadania zlecone  </w:t>
        <w:br/>
      </w:r>
      <w:r>
        <w:rPr/>
        <w:t xml:space="preserve">w rozdziałach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00"/>
        <w:gridCol w:w="1903"/>
      </w:tblGrid>
      <w:tr>
        <w:trPr/>
        <w:tc>
          <w:tcPr>
            <w:tcW w:w="8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03 – Ośrodki wsparcia, paragraf 2010 – </w:t>
            </w:r>
            <w:r>
              <w:rPr>
                <w:color w:val="000000"/>
                <w:sz w:val="24"/>
                <w:szCs w:val="24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 z przeznaczeniem na bieżące funkcjonowanie gminnych środowiskowych domów samopomocy dla osób z zaburzeniami psychicznymi,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40 000 z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5219 – Ośrodki pomocy społecznej, paragraf 2010, </w:t>
              <w:br/>
              <w:t>z przeznaczeniem na wypłacenie wynagrodzenia za sprawowanie opieki oraz obsługę tego zadania zgodnie z art. 18 ust. 1 pkt 9 oraz ust. 2 i 3 ustawy z dnia 12 marca 2004 r. o pomocy społecznej,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34 z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paragraf 2010 z przeznaczeniem na realizację Rządowych programów wspierania osób pobierających świadczenie pielęgnacyjne, zgodnie z uchwałą Nr 48/2013 Rady Ministrów z dnia 26 marca 2013 r. w sprawie ustanowienia rządowego programu wspierania niektórych osób pobierających świadczenie pielęgnacyjne.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1 600 z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46 934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</w:t>
      </w:r>
      <w:r>
        <w:rPr/>
        <w:t>y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3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ział Gospodarki Lokalowej, który wnioskuje o przesunięcie 90 000 zł </w:t>
              <w:br/>
              <w:t xml:space="preserve">z paragrafu 4300 – Zakup usług pozostałych do paragrafu 4210 – Zakup materiałów i wyposażenia w rozdziale 70005 – Gospodarka gruntami i nieruchomościami. Zmiana ta ma na celu zabezpieczenie środków na zakup oleju opałowego zgodnie </w:t>
              <w:br/>
              <w:t>z zawarta umową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iuro Rady Miejskiej, które wnioskuje o przesunięcie 500 zł z paragrafu 4420 – Podróże służbowe zagraniczne do paragrafu 4410 – Podróże służbowe krajowe </w:t>
              <w:br/>
              <w:t>w rozdziale 75022 – Rady gmin (miast i miast na prawach powiatu). Zmiana ta ma na celu zabezpieczenie środków na koszty podróży służbowych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światy, Kultury, Promocji i Sportu, który wnioskuje o przesunięc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57 800 zł z paragrafu 4300 – Zakup usług pozostałych do paragrafu 4430 – Różne opłaty i składki w rozdziale 75075 – Promocja jednostek samorządu terytorialnego. Zmiana ta ma na celu zabezpieczenie środków na składkę członkowską Inowrocławskiej Lokalnej Organizacji Turysty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kwoty 45 082 zł między paragrafami i rozdziałami w dziale 801 – Oświata     i wychowanie. Zmiany te maja na celu zabezpieczenie środków </w:t>
              <w:br/>
              <w:t>w rozdziałach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 – Szkoły podstawowe - na zakup materiałów, wyposażenia i usług remontowych (paragraf 4210 – Zakup materiałów i wyposażenia + 510 zł, paragraf 4270 – Zakup usług remontowych + 20 000 zł, paragraf 4300 – Zakup usług pozostałych + 16 872 zł)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80104 – Przedszkola - na zakup materiałów, wyposażenia oraz zabezpieczenia środków na podróże służbowe (paragraf 4210 + 2 500 zł, paragraf 4410 – Podróże służbowe krajowe + 1 600 zł)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10 – Gimnazja – na zakup materiałów, wyposażenia oraz zabezpieczenia środków na podróże służbowe ( paragraf 4300 + 2 500 zł, paragraf 4410        + 1 100 zł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)  kwoty 5 000 zł między paragrafami w rozdziale 90019 – Wpływy i wydat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wiązane z gromadzeniem środków z opłat i kar za korzystanie 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środowiska. Zmiana ta ma na celu zabezpieczenie środków na realizacj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zadań dotyczących edukacji ekologicznej w placówkach oświatowych,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który wnioskuje o przesunięcie między rozdziałami i paragrafami w dziale 852 – Pomoc społeczna, łącznej kwoty 6 498 zł. Zmiana ta ma na celu prawidłowe naliczenie odpisu na zakładowy fundusz świadczeń socjalnych (rozdział 85219 – Ośrodki pomocy społecznej, paragraf 4440 – Odpisy na zakładowy fundusz świadczeń socjalnych + 6 131 zł) oraz opłatę za nadzór techniczny windy w mieszkaniach chronionych (rozdział 85220 – Jednostki specjalistycznego poradnictwa  mieszkania chronione i ośrodki interwencji kryzysowej, paragraf 4430 – Różne opłaty i składki + 367 zł),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łobki Miejskie, które wnioskują o przesunięcie w rozdziale 85305 – Żłobki, łącznej kwoty 11 013 zł. Zmiany te mają na celu zabezpieczenie środków na wypłatę premii (paragraf 4010 – Wynagrodzenia osobowe pracowników + 2 812 zł oraz składek na Państwowy Fundusz Rehabilitacji Osób Niepełnosprawnych (paragraf 4140 – Wpłaty na Państwowy Fundusz Rehabilitacji Osób Niepełnosprawnych + 6 201 zł), 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671 zł z paragrafu 4300 – Zakup usług pozostałych do paragrafu 4580 – Pozostałe odsetki w rozdziale 90095 – Pozostała działalność. Zmiana ma na celu zabezpieczenie środków na zwrot odsetek od nienależnie pobranego dofinansowania dotyczącego zadania „Inowrocławski Obszar Gospodarczy”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jsapiszczak</dc:creator>
  <dc:description/>
  <dc:language>en-US</dc:language>
  <cp:lastModifiedBy>Marzanna Pierańska</cp:lastModifiedBy>
  <cp:lastPrinted>2014-03-25T12:25:00Z</cp:lastPrinted>
  <dcterms:modified xsi:type="dcterms:W3CDTF">2014-04-03T10:43:00Z</dcterms:modified>
  <cp:revision>2</cp:revision>
  <dc:subject/>
  <dc:title>ZARZĄDZENIE NR 60/2009</dc:title>
</cp:coreProperties>
</file>