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r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stypendialnej do oceny wniosków oraz propozycji </w:t>
        <w:br/>
        <w:t>w zakresie wysokości stypendiów dla osób zajmujących się twórczością artystyczną, upowszechnianiem kultury i ochroną zabytków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 U.</w:t>
        <w:br/>
        <w:t xml:space="preserve">2013 r. poz. 594, 645 i 1318 oraz z 20014 r. poz. 379) oraz § 5 Uchwały nr XIV/223/2008 Rady Miejskiej Inowrocławia z dnia 24 stycznia 2008 r. w sprawie określenia zasad i trybu przyznawania stypendiów osobom zajmującym się twórczością artystyczną, upowszechnianiem kultury i ochroną zabytków oraz ich wysokości (Dz. Urz. Woj. Kujawsko-Pomorskiego z 2008 r. Nr 31, poz. 429),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1. Powołać komisję stypendialną do oceny wniosków oraz propozycji w zakresie wysokości stypendiów dla osób zajmujących się twórczością artystyczną, upowszechnianiem kultury i ochroną zabytków na rzecz Miasta Inowrocławia, 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Wojciech Piniewski – Zastępca Prezydenta Miasta Inowrocławia –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Magdalena Kaiser – Naczelnik Wydziału Oświaty, Kultury, Promocji i Spor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Jacek Nijak – Pełnomocnik ds. Organizacji Pozarządowych i Mł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Grażyna Ozorowska – Dyrektor Kujawskiego Centrum Kultury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Marcin Stefański – Zastępca Dyrektora Kujawskiego Centrum Kultury w Inowro-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wołać do komisji stypendialnej, w charakterze doradców bez prawa głosu,  osoby posiadające specjalistyczną wiedzę z dziedziny kultury, które przyjęły zaproszenie do udziału w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Tomasz Łaszkiewicz – Prezes Oddziału Polskiego Towarzystwa History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nowrocławi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Michał Siewkowski – doktor nauk humanistycznych, poet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Roman Chamski – artysta plastyk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yb i zasady pracy komisji stypendialn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edzenie komisji zwołuje Prezydent Miasta Inowrocław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ecyzje członków Komisji zapadają zwykłą większością głosów. Każdemu członkowi komisji stypendialnej przysługuje jeden głos. Przewodniczący głosuje ostatni. W razie równej liczby głosów głosowanie ponawia si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a stypendialna wyłania kandydata (kandydatów) do stypendium i określa proponowaną wysokość stypen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tokół posiedzenia przewodniczący komisji stypendialnej przedkłada Prezydentowi Miasta Inowrocławia do akcep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asta 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yszard Brejz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3:00Z</dcterms:created>
  <dc:creator>MKalczynska</dc:creator>
  <dc:description/>
  <cp:keywords/>
  <dc:language>en-US</dc:language>
  <cp:lastModifiedBy>MKalczynska</cp:lastModifiedBy>
  <cp:lastPrinted>2014-03-28T11:43:00Z</cp:lastPrinted>
  <dcterms:modified xsi:type="dcterms:W3CDTF">2014-03-31T10:31:00Z</dcterms:modified>
  <cp:revision>9</cp:revision>
  <dc:subject/>
  <dc:title/>
</cp:coreProperties>
</file>