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56/201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marca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remont i renowację elewacji ratusza przy ul. Prezydenta Franklina Roosevelta 36 w Inowrocławiu</w:t>
      </w:r>
    </w:p>
    <w:p>
      <w:pPr>
        <w:pStyle w:val="Tekstpodstawowy2"/>
        <w:ind w:right="-108" w:hanging="0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– Hopcia       -  przewodnicząca;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ogumił Rochowiak                       -  członek; 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 xml:space="preserve">Urszula Borkowska 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remont i renowację elewacji ratusza przy ul. Prezydenta Franklina Roosevelta 36 w Inowrocławiu, zgodnie z przepisami ustawy - Prawo zamówień publicznych.          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01:00Z</dcterms:created>
  <dc:creator>Marzanna Pierańska</dc:creator>
  <dc:description/>
  <dc:language>en-US</dc:language>
  <cp:lastModifiedBy>Marzanna Pierańska</cp:lastModifiedBy>
  <dcterms:modified xsi:type="dcterms:W3CDTF">2014-03-28T12:01:00Z</dcterms:modified>
  <cp:revision>2</cp:revision>
  <dc:subject/>
  <dc:title/>
</cp:coreProperties>
</file>