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CHWAŁA NR VII/65/2011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1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nadania imienia kompleksowi sportowemu </w:t>
        <w:br/>
        <w:t xml:space="preserve">przy Szkole Podstawowej nr 11 w Inowrocław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7 ust. 1 pkt 10 i art. 18 ust. 1</w:t>
      </w:r>
      <w:r>
        <w:rPr>
          <w:sz w:val="24"/>
          <w:szCs w:val="24"/>
        </w:rPr>
        <w:t xml:space="preserve"> ustawy z dnia 8 marca 1990 r. </w:t>
        <w:br/>
        <w:t>o samorządzie gminnym (</w:t>
      </w:r>
      <w:r>
        <w:rPr>
          <w:bCs/>
          <w:sz w:val="24"/>
          <w:szCs w:val="24"/>
        </w:rPr>
        <w:t>Dz. U. 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Kompleksowi sportowemu powstałemu w ramach programu boisk sportowych „Moje Boisko – Orlik 2012” przy Szkole Podstawowej nr 11  w Inowrocławiu nadaje się imię Mariana Świtalskiego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Przewodniczący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Tomasz Marcinkowsk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I/65/2010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ADY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31 marca 2011 r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odczas s</w:t>
      </w:r>
      <w:r>
        <w:rPr>
          <w:sz w:val="24"/>
          <w:szCs w:val="24"/>
        </w:rPr>
        <w:t xml:space="preserve">esji Rady Miejskiej Inowrocławia w dniu 27 września 2010 r. złożona została propozycja </w:t>
      </w:r>
      <w:r>
        <w:rPr>
          <w:sz w:val="24"/>
        </w:rPr>
        <w:t xml:space="preserve">nadania kompleksowi sportowemu powstałemu </w:t>
      </w:r>
      <w:r>
        <w:rPr>
          <w:sz w:val="24"/>
          <w:szCs w:val="24"/>
        </w:rPr>
        <w:t>w ramach programu boisk sportowych</w:t>
      </w:r>
      <w:r>
        <w:rPr/>
        <w:t xml:space="preserve"> </w:t>
      </w:r>
      <w:r>
        <w:rPr>
          <w:sz w:val="24"/>
        </w:rPr>
        <w:t xml:space="preserve">„Moje Boisko – Orlik 2012” przy Szkole Podstawowej nr 11 imienia Mariana Świtalski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arian Świtalski był od 1976 roku nauczycielem wychowania fizycznego                      w Szkole Podstawowej nr 11. Przez szereg lat pełnił też funkcję sekretarza Szkolnego Związku Sportowego, organizując zawody sportowe dla młodzieży szkół podstawowych na terenie Inowrocławia. Za swoją wzorową pracę dydaktyczno-wychowawczą i sportową otrzymał wiele nagród, wyróżnień i odznaczeń, m. in. Złoty Krzyż Zasługi i Honorową Odznakę za zasługi w sporcie szkolnym. Marian Świtalski zmarł w 1991 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la uczczenia pamięci Mariana Świtalskiego, odbywa się corocznie  </w:t>
        <w:br/>
        <w:t xml:space="preserve">w Inowrocławiu memoriał jego imien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zytywną opinię w sprawie nadania imienia Mariana Świtalskiego kompleksowi sportowemu wyraziła Dyrekcja, Rada Pedagogiczna oraz Rada Rodziców Szkoły Podstawowej nr 1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Zgodnie z art. 7 ust. 1 pkt 10 ustawy dnia 8 marca 1990 r. o samorządzie gminnym </w:t>
        <w:br/>
        <w:t xml:space="preserve">do zadań własnych gminy należą  sprawy </w:t>
      </w:r>
      <w:r>
        <w:rPr>
          <w:sz w:val="24"/>
          <w:szCs w:val="24"/>
        </w:rPr>
        <w:t>kultury fizycznej i turystyki, w tym terenów rekreacyjnych i urządzeń sportowych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ość rady gminy w sprawach nadawania nazw dla określonych przedmiotów stanowiących własność gminy wynika z  art. 18 ust. 1 ww. ustawy. Przepis ten stwarza domniemanie kompetencji rady gminy w publicznych sprawach lokalnych, w sytuacji, gdy brak jest wskazania organu gminy dla rozstrzygnięcia danej sprawy będącej zadaniem gminy, a nadto brak jest konkretnej ustawy (przepisów prawa materialnego) regulującej tę sprawę. Wówczas – zgodnie z ukształtowanym kierunkiem judykatury  – można posłużyć się koncepcją domniemania kompetencji rady gminy (pro municipio), bowiem może ona rozstrzygać we wszystkich sprawach należących do zakresu jej działania, jeżeli ustawy nie stanowią inaczej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  <w:t>3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owyższym wywołanie niniejszej uchwały stało się zasadne. Inicjatorem wywołania uchwały jest Prezydent Miasta Inowrocław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Zmiany tekstu jednolitego wymienionej ustawy zostały ogłoszone w Dz. U. z 2002 r.  Nr 23, poz. 220, Nr 62, poz. 558, Nr 113, poz. 984, Nr 15, poz. 1271 i Nr 214,poz. 1806, z 2003 r.,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</w:t>
        <w:br/>
        <w:t>i Nr 157, poz. 1241, z 2010 r. Nr 28, poz. 142 i 146, Nr 40, poz. 230 i  Nr 106, poz. 675 oraz z 2011 r. Nr 21, poz. 113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1:00Z</dcterms:created>
  <dc:creator>ADOBECKA</dc:creator>
  <dc:description/>
  <cp:keywords/>
  <dc:language>en-US</dc:language>
  <cp:lastModifiedBy>Admin</cp:lastModifiedBy>
  <cp:lastPrinted>2010-11-29T09:15:00Z</cp:lastPrinted>
  <dcterms:modified xsi:type="dcterms:W3CDTF">2011-04-04T06:54:00Z</dcterms:modified>
  <cp:revision>29</cp:revision>
  <dc:subject/>
  <dc:title>UCHWAŁA NR………</dc:title>
</cp:coreProperties>
</file>