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3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marc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remont elewacji budynku administracyjnego Urzędu Miasta Inowrocławia przy ul. Prezydenta Franklina Roosevelta 36                        w Inowrocławiu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 -  przewodnicząca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mił Rochowiak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remont elewacji budynku administracyjnego Urzędu Miasta Inowrocławia przy ul. Prezydenta Franklina Roosevelta 36                        w Inowrocławiu, zgodnie z przepisami ustawy - Prawo zamówień publicznych. 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2:00Z</dcterms:created>
  <dc:creator>Marzanna Pierańska</dc:creator>
  <dc:description/>
  <dc:language>en-US</dc:language>
  <cp:lastModifiedBy>Marzanna Pierańska</cp:lastModifiedBy>
  <dcterms:modified xsi:type="dcterms:W3CDTF">2014-03-24T13:02:00Z</dcterms:modified>
  <cp:revision>2</cp:revision>
  <dc:subject/>
  <dc:title/>
</cp:coreProperties>
</file>