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52/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0 marca 2014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4/2014 na wolne stanowisko urzędnicze pracownika samorządowego – podinspektora w Wydziale Gospodarki Komunalnej, Środowiska </w:t>
        <w:br/>
        <w:t xml:space="preserve">i Rolnictwa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 w:val="false"/>
        </w:rPr>
        <w:t xml:space="preserve">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4/2014 </w:t>
        <w:br/>
        <w:t>na wolne   stanowisko urzędnicze pracownika samorządowego – podinspektora w Wydziale Gospodarki Komunalnej, Środowiska i Rolnictwa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Karol Adam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4:00Z</dcterms:created>
  <dc:creator>Marzanna Pierańska</dc:creator>
  <dc:description/>
  <dc:language>en-US</dc:language>
  <cp:lastModifiedBy>Marzanna Pierańska</cp:lastModifiedBy>
  <dcterms:modified xsi:type="dcterms:W3CDTF">2014-03-21T08:14:00Z</dcterms:modified>
  <cp:revision>2</cp:revision>
  <dc:subject/>
  <dc:title/>
</cp:coreProperties>
</file>