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pl-PL"/>
        </w:rPr>
      </w:pPr>
      <w:r>
        <w:rPr/>
        <w:t xml:space="preserve">ZARZĄDZENIE NR </w:t>
      </w:r>
      <w:r>
        <w:rPr>
          <w:lang w:val="pl-PL"/>
        </w:rPr>
        <w:t>49/2014</w:t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PREZYDENTA MIASTA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18 marca 2014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w sprawie rozpatrzenia uwag złożonych do wyłożonego do publicznego wglądu projektu miejscowego planu zagospodarowania przestrzennego Miasta Inowrocławia dla terenu położonego w rejonie ulic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ujawskiej, Wiktora Spornego i Pokojowej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30 ust. 1 ustawy z dnia 8 marca 1990 r. o samorządzie gminnym (Dz. U. z 2013 r. poz. 594, 645 i 1318), art. 17 pkt 12 ustawy z dnia 27 marca 2003 r. </w:t>
        <w:br/>
        <w:t xml:space="preserve">o planowaniu i zagospodarowaniu przestrzennym (Dz. U. z 2012 r. poz. 647, 951 i 1445 oraz </w:t>
        <w:br/>
        <w:t xml:space="preserve">z 2013 r. poz. 21, 405, 1238 i 1446) oraz art. 55 ust. 1 ustawy z dnia 3 października 2008 r. </w:t>
        <w:br/>
        <w:t>o udostępnianiu informacji o środowisku i jego ochronie, udziale społeczeństwa w ochronie środowiska oraz o ocenach oddziaływania na środowisko (Dz. U. z 2013 r. poz. 1235 i 1238) zarządza się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b/>
        </w:rPr>
        <w:t>§ 1.</w:t>
        <w:tab/>
      </w:r>
      <w:r>
        <w:rPr/>
        <w:t xml:space="preserve">Postanawia się o rozpatrzeniu uwag złożonych do wyłożonego do publicznego wglądu projektu miejscowego planu zagospodarowania przestrzennego Miasta Inowrocławia dla terenu położonego w rejonie ulic: Kujawskiej, Wiktora Spornego i Pokojowej sporządzonego na podstawie uchwały nr XI/139/2011 Rady Miejskiej Inowrocławia z dnia </w:t>
        <w:br/>
        <w:t xml:space="preserve">30 czerwca 2011 r., zmienionej uchwałą nr XXIX/424/2013 Rady Miejskiej Inowrocławia </w:t>
        <w:br/>
        <w:t>z dnia 25 lutego 2013 r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b/>
        </w:rPr>
        <w:t>§ 2.</w:t>
      </w:r>
      <w:r>
        <w:rPr/>
        <w:tab/>
        <w:t xml:space="preserve">Wykaz i sposób rozpatrzenia uwag, o których mowa w § 1, zawiera załącznik nr 1 </w:t>
        <w:br/>
        <w:t>do zarządzenia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b/>
        </w:rPr>
        <w:t>§ 3.</w:t>
        <w:tab/>
      </w:r>
      <w:r>
        <w:rPr/>
        <w:t>Lista nieuwzględnionych uwag stanowi załącznik nr 2 do zarządzenia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b/>
        </w:rPr>
        <w:t>§ 4.</w:t>
        <w:tab/>
      </w:r>
      <w:r>
        <w:rPr/>
        <w:t xml:space="preserve">Listę nieuwzględnionych uwag przedstawia się Radzie Miejskiej Inowrocławia celem rozstrzygnięcia o sposobie ich rozpatrzenia (art. 17 pkt 14 ustawy z dnia 27 marca </w:t>
        <w:br/>
        <w:t>2003 r. o planowaniu i zagospodarowaniu przestrzennym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b/>
          <w:b/>
        </w:rPr>
      </w:pPr>
      <w:r>
        <w:rPr>
          <w:b/>
        </w:rPr>
        <w:t>§ 5.</w:t>
        <w:tab/>
      </w:r>
      <w:r>
        <w:rPr/>
        <w:t>Wykonanie zarządzenia powierza się Naczelnikowi Wydziału Gospodarki Przestrzennej i Nieruchomośc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b/>
          <w:b/>
        </w:rPr>
      </w:pPr>
      <w:r>
        <w:rPr>
          <w:b/>
        </w:rPr>
        <w:t>§ 6.</w:t>
        <w:tab/>
      </w:r>
      <w:r>
        <w:rPr/>
        <w:t>Zarządzenie wchodzi w życie z dniem podpisa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</w:t>
      </w:r>
    </w:p>
    <w:p>
      <w:pPr>
        <w:pStyle w:val="Normal"/>
        <w:ind w:left="354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asta Inowrocławi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4956" w:firstLine="708"/>
        <w:jc w:val="both"/>
        <w:rPr>
          <w:b/>
          <w:b/>
          <w:bCs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yszard Brejz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hanging="0"/>
      <w:jc w:val="both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4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39:00Z</dcterms:created>
  <dc:creator>Marzanna Pierańska</dc:creator>
  <dc:description/>
  <dc:language>en-US</dc:language>
  <cp:lastModifiedBy>Marzanna Pierańska</cp:lastModifiedBy>
  <cp:lastPrinted>2014-02-05T08:39:00Z</cp:lastPrinted>
  <dcterms:modified xsi:type="dcterms:W3CDTF">2014-03-19T07:39:00Z</dcterms:modified>
  <cp:revision>2</cp:revision>
  <dc:subject/>
  <dc:title/>
</cp:coreProperties>
</file>