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1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lutego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remont elewacji budynku mieszkalnego przy ul. Solankowej 43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remont elewacji budynku mieszkalnego przy ul. Solankowej 43 w Inowrocławiu, zgodnie z przepisami ustawy - Prawo zamówień publicznych.        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  <w:tab/>
      </w:r>
      <w:r>
        <w:rPr>
          <w:b/>
        </w:rPr>
        <w:t>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Marzanna Pierańska</dc:creator>
  <dc:description/>
  <dc:language>en-US</dc:language>
  <cp:lastModifiedBy>Marzanna Pierańska</cp:lastModifiedBy>
  <dcterms:modified xsi:type="dcterms:W3CDTF">2014-02-20T11:39:00Z</dcterms:modified>
  <cp:revision>2</cp:revision>
  <dc:subject/>
  <dc:title/>
</cp:coreProperties>
</file>