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3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7 stycznia 201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w sprawie udzielenia dotacji Towarzystwu Pomocy im. św. Brata Alberta Kołu Inowrocławskiemu z przeznaczeniem na pomoc społeczną w zakresie gromadzenia i wydawania żywności mieszkańcom Inowrocławia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ab/>
        <w:t>Na podstawie art. 221 ust. 1 ustawy z dnia 27 sierpnia 2009 r. o finansach publicznych (Dz. U. z 2013 r. poz. 885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oraz art.11 ust. 1 pkt 1 i art. 16 ust. 1 ustawy z dnia 24 kwietnia 2003 r. o działalności pożytku publicznego i o wolontariacie (Dz. U. z 2010 r.     Nr 234, poz. 1536,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zarządza się, co następuje:</w:t>
      </w:r>
    </w:p>
    <w:p>
      <w:pPr>
        <w:pStyle w:val="Tekstpodstawowy2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>1.</w:t>
        <w:tab/>
        <w:tab/>
        <w:t>Udziela się Towarzystwu Pomocy im. św. Brata Alberta Kołu Inowrocławskiemu dotacji w wysokości 50 000 zł z przeznaczeniem na pomoc społeczną      w zakresie gromadzenia i wydawania żywności mieszkańcom Inowrocławia, będącym            w trudnej sytuacji materialnej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</w:t>
        <w:tab/>
        <w:t>Dotacja zostanie wykorzystana do dnia 31 grudnia 2014 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</w:t>
        <w:tab/>
        <w:t>Dotacja przeznaczona jest na cel publiczny związany z realizacją zadań własnych Miasta w zakresie pomocy społecznej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</w:t>
        <w:tab/>
        <w:t>Szczegółowe zasady przekazania, wykorzystania i rozliczenia dotacji określone zostaną w um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Prezydent Miasta Inowrocławi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             Ryszard Brejza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>Zmiany tekstu jednolitego wymienionej ustawy zostały ogłoszone w Dz. U. z 2013 r. poz. 938 i poz. 164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>Zmiany tekstu jednolitego wymienionej ustawy zostały ogłoszone w Dz .U. 2011 r. Nr 112, poz. 654, Nr 149, poz. 887, Nr 205, poz. 1211, Nr 208, poz. 1241, Nr 209, poz. 1244 i Nr 232, poz. 1378.</w:t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49:00Z</dcterms:created>
  <dc:creator>Marzanna Pierańska</dc:creator>
  <dc:description/>
  <dc:language>en-US</dc:language>
  <cp:lastModifiedBy>Marzanna Pierańska</cp:lastModifiedBy>
  <dcterms:modified xsi:type="dcterms:W3CDTF">2014-01-28T13:49:00Z</dcterms:modified>
  <cp:revision>2</cp:revision>
  <dc:subject/>
  <dc:title/>
</cp:coreProperties>
</file>