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7 stycznia 2014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owołania Miejskiej Komisji Konkursow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Na podstawie § 5 rozporządzenia Rady Ministrów z dnia 25 czerwca 2002 r. </w:t>
        <w:br/>
        <w:t>w sprawie szczegółowego zakresu działania Szefa Obrony Cywilnej Kraju, szefów obrony cywilnej województw, powiatów i gmin (Dz. U. Nr 96, poz. 850) oraz planu działania Wojewody Kujawsko – Pomorskiego w zakresie zarządzania i reagowania kryzysowego oraz ochrony ludności na 2014 rok 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wołuje się Miejską Komisję Konkursową, zwaną dalej Komisją, w składz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man Chamski – przewodniczący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dalena Kaiser – członek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lina Walczak – czło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2.</w:t>
      </w:r>
      <w:r>
        <w:rPr/>
        <w:t xml:space="preserve"> Komisja zorganizuje i przeprowadzi II etap konkursu plastycznego „Obrona Cywilna Wokół Nas – Obrona Cywilna – Chroni Ciebie i Twoje Otoczenie” zgodnie </w:t>
        <w:br/>
        <w:t>z regulaminem, który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3.</w:t>
      </w:r>
      <w:r>
        <w:rPr/>
        <w:t xml:space="preserve"> Komisja zakończy pracę do dnia 25 kwietnia 2014 r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ind w:firstLine="705"/>
        <w:jc w:val="both"/>
        <w:rPr/>
      </w:pPr>
      <w:r>
        <w:rPr>
          <w:b/>
        </w:rPr>
        <w:t>§</w:t>
        <w:tab/>
        <w:t>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§ 5.</w:t>
      </w:r>
      <w:r>
        <w:rPr/>
        <w:t xml:space="preserve"> Zarządzenie wchodzi w życie z dniem podpisania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Prezydent Miasta Inowrocław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bCs/>
        </w:rPr>
        <w:t>Ryszard Brejz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684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6840" w:hanging="720"/>
        <w:rPr>
          <w:sz w:val="24"/>
        </w:rPr>
      </w:pPr>
      <w:r>
        <w:rPr>
          <w:sz w:val="24"/>
        </w:rPr>
      </w:r>
    </w:p>
    <w:p>
      <w:pPr>
        <w:pStyle w:val="Tekstpodstawowywcity3"/>
        <w:ind w:left="6840" w:hanging="720"/>
        <w:rPr>
          <w:bCs/>
          <w:sz w:val="24"/>
        </w:rPr>
      </w:pPr>
      <w:r>
        <w:rPr>
          <w:sz w:val="24"/>
        </w:rPr>
        <w:t>Załącznik</w:t>
      </w:r>
    </w:p>
    <w:p>
      <w:pPr>
        <w:pStyle w:val="Tekstpodstawowywcity3"/>
        <w:ind w:left="6840" w:right="-209" w:hanging="720"/>
        <w:rPr>
          <w:bCs/>
          <w:sz w:val="24"/>
        </w:rPr>
      </w:pPr>
      <w:r>
        <w:rPr>
          <w:bCs/>
          <w:sz w:val="24"/>
        </w:rPr>
        <w:t>do zarządzenia nr 16/2014</w:t>
      </w:r>
    </w:p>
    <w:p>
      <w:pPr>
        <w:pStyle w:val="Tekstpodstawowywcity3"/>
        <w:ind w:left="6840" w:right="-290" w:hanging="720"/>
        <w:rPr/>
      </w:pPr>
      <w:r>
        <w:rPr>
          <w:bCs/>
          <w:sz w:val="24"/>
        </w:rPr>
        <w:t>Prezydenta Miasta Inow</w:t>
      </w:r>
      <w:r>
        <w:rPr>
          <w:sz w:val="24"/>
        </w:rPr>
        <w:t xml:space="preserve">rocławia </w:t>
      </w:r>
    </w:p>
    <w:p>
      <w:pPr>
        <w:pStyle w:val="Tekstpodstawowywcity3"/>
        <w:ind w:left="6840" w:right="-288" w:hanging="720"/>
        <w:rPr>
          <w:sz w:val="24"/>
        </w:rPr>
      </w:pPr>
      <w:r>
        <w:rPr>
          <w:sz w:val="24"/>
        </w:rPr>
        <w:t>z dnia 27 stycznia 2014 r.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REGULAMIN 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I  etapu konkursu plastycznego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 xml:space="preserve">Obrona Cywilna Wokół Nas – Obrona Cywilna – Chroni Ciebie i Twoje Otoczenie ”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§ 1. Konkurs organizowany jest pod patronatem Wojewody Kujawsko - Pomorskiego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br/>
        <w:t xml:space="preserve">      § 2. 1. Organizatorem II etapu konkursu (etapu miejskiego) jest Prezydent Miasta Inowrocławia – Szef Obrony Cywilnej Miasta Inowrocławia.</w:t>
      </w:r>
    </w:p>
    <w:p>
      <w:pPr>
        <w:pStyle w:val="Normal"/>
        <w:tabs>
          <w:tab w:val="clear" w:pos="708"/>
          <w:tab w:val="left" w:pos="574" w:leader="none"/>
        </w:tabs>
        <w:ind w:firstLine="360"/>
        <w:jc w:val="both"/>
        <w:rPr/>
      </w:pPr>
      <w:r>
        <w:rPr/>
        <w:t xml:space="preserve">2. Konkurs przeprowadza Komisja powołana przez Prezydenta Miasta Inowrocławi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1. Celem konkursu jest</w:t>
      </w:r>
      <w:r>
        <w:rPr>
          <w:b/>
          <w:bCs/>
        </w:rPr>
        <w:t xml:space="preserve"> </w:t>
      </w:r>
      <w:r>
        <w:rPr/>
        <w:t>upowszechnianie i pogłębianie wiedzy z zakresu bezpieczeństwa, ochrony ludności oraz  pracy służb ratowniczych wśród młodzieży szkół podstawowych, gimnazjalnych i ponadgimnazjalnych Miasta Inowrocławia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2. Konkurs ma uświadomić pokoleniu młodych ludzi zagrożenia cywilizacyjne, możliwości zapobiegania zdarzeniom kryzysowym, sposoby reagowania </w:t>
        <w:br/>
        <w:t>w przypadku ich wystąpienia oraz przybliżyć mieszkańcom Miasta Inowrocławia aspekty ochrony ludności i zagrożeń cywilizacyjn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4. Zakres tematyczny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zagrożenia cywilizacyj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reagowanie na zdarzenia kryzys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sygnały alarmowe i sposoby postęp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metody działania wyspecjalizowanych służb ratowni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cele i zadania obrony cywilnej i ochrony ludnośc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5. Zasady uczestnictw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 xml:space="preserve">uczestnikami konkursu w trzech przedziałach wiekowych mogą być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upa A – uczniowie szkół podstawowych z terenu Miasta Inowrocław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upa B – uczniowie szkół gimnazjalnych z terenu Miasta Inowrocław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upa C – uczniowie szkół ponadgimnazjalnych z terenu Miasta Inowrocła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480"/>
        <w:jc w:val="both"/>
        <w:rPr/>
      </w:pPr>
      <w:r>
        <w:rPr/>
        <w:t>uczestnictwo w konkursie jest dobrowol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6. Do II etapu szkoła biorąca udział w konkursie zgłasza do Biura Ochrony Informacji Niejawnych, Obrony Cywilnej i Spraw Wojskowych Urzędu Miasta Inowrocławia</w:t>
      </w:r>
      <w:r>
        <w:rPr>
          <w:b/>
        </w:rPr>
        <w:t xml:space="preserve"> dowolną liczbę prac plastycznych</w:t>
      </w:r>
      <w:r>
        <w:rPr/>
        <w:t xml:space="preserve"> w terminie </w:t>
      </w:r>
      <w:r>
        <w:rPr>
          <w:b/>
        </w:rPr>
        <w:t>do 4 kwietnia 2014 r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7. Technika wykonania pracy plastycznej w formie plakatu jest dowol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8.</w:t>
      </w:r>
      <w:r>
        <w:rPr/>
        <w:t xml:space="preserve"> </w:t>
      </w:r>
      <w:r>
        <w:rPr>
          <w:b/>
        </w:rPr>
        <w:t>Każda praca powinna zostać opisana wg jednego ze wzorów z zamieszczonymi danymi uczestnika na odwrotnej stronie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336"/>
        <w:gridCol w:w="1389"/>
      </w:tblGrid>
      <w:tr>
        <w:trPr>
          <w:trHeight w:val="8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Urzędu/Szkoły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(drukowanymi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a</w:t>
            </w:r>
          </w:p>
        </w:tc>
      </w:tr>
      <w:tr>
        <w:trPr>
          <w:trHeight w:val="4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336"/>
        <w:gridCol w:w="1389"/>
      </w:tblGrid>
      <w:tr>
        <w:trPr>
          <w:trHeight w:val="8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Urzędu/Szkoły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(drukowanymi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</w:t>
            </w:r>
          </w:p>
        </w:tc>
      </w:tr>
      <w:tr>
        <w:trPr>
          <w:trHeight w:val="4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041"/>
        <w:gridCol w:w="1265"/>
        <w:gridCol w:w="1536"/>
      </w:tblGrid>
      <w:tr>
        <w:trPr>
          <w:trHeight w:val="85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Urzędu/Szkoły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(drukowanymi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gimnazjalna</w:t>
            </w:r>
          </w:p>
        </w:tc>
      </w:tr>
      <w:tr>
        <w:trPr>
          <w:trHeight w:val="48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9. Kryteria oceny prac konkursow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840"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yginalność projek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840"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mysłowo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840" w:hanging="4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stetyka wykonania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10. Komisja dokona oceny zgłoszonych prac do dnia </w:t>
      </w:r>
      <w:r>
        <w:rPr>
          <w:b/>
        </w:rPr>
        <w:t>25 kwietnia 2014</w:t>
      </w:r>
      <w:r>
        <w:rPr/>
        <w:t xml:space="preserve"> r. i przyzna wyróżnienia oraz nagrody rzeczow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11. O rozstrzygnięciu i uroczystym podsumowaniu II etapu konkursu organizator powiadomi pisemnie szkoły, których uczniowie brali udział w konkursie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12. 1. Do III etapu konkursu (etapu wojewódzkiego) Komisja zgłosi max. 5 prac plastycznych z poszczególnych kategorii i prześle w nieprzekraczalnym terminie </w:t>
      </w:r>
      <w:r>
        <w:rPr>
          <w:b/>
        </w:rPr>
        <w:t xml:space="preserve">do 16 maja 2014 </w:t>
      </w:r>
      <w:r>
        <w:rPr>
          <w:b/>
          <w:bCs/>
        </w:rPr>
        <w:t>r.</w:t>
      </w:r>
      <w:r>
        <w:rPr/>
        <w:t xml:space="preserve"> na adres Kujawsko – Pomorskiego Urzędu Wojewódzkiego w Bydgoszczy Wydział Bezpieczeństwa i Zarządzania Kryzysowego ul. Jagiellońska 3, 85 – 950 Bydgoszcz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  <w:t>2. Prace przesłane do III etapu będą opatrzone pieczęcią Urzędu Miasta Inowrocławia.</w:t>
      </w:r>
    </w:p>
    <w:p>
      <w:pPr>
        <w:pStyle w:val="Normal"/>
        <w:tabs>
          <w:tab w:val="clear" w:pos="708"/>
          <w:tab w:val="left" w:pos="952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3. Prace przesłane na konkurs nie podlegają zwrotow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4. Wyróżnione i nagrodzone prace mogą być prezentowane na wystawach i w środkach masowego przeka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737" w:hanging="37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pani;Times New Roman" w:hAnsi="Timpani;Times New Roman" w:cs="Timpani;Times New Roman"/>
      <w:b/>
      <w:bCs/>
      <w:color w:val="333399"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pani;Times New Roman" w:hAnsi="Timpani;Times New Roman" w:eastAsia="Times New Roman" w:cs="Times New Roman"/>
      <w:b/>
      <w:bCs/>
      <w:color w:val="333399"/>
      <w:sz w:val="4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5:00Z</dcterms:created>
  <dc:creator>Marzanna Pierańska</dc:creator>
  <dc:description/>
  <dc:language>en-US</dc:language>
  <cp:lastModifiedBy>Marzanna Pierańska</cp:lastModifiedBy>
  <dcterms:modified xsi:type="dcterms:W3CDTF">2014-01-28T10:25:00Z</dcterms:modified>
  <cp:revision>2</cp:revision>
  <dc:subject/>
  <dc:title/>
</cp:coreProperties>
</file>