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9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9 lutego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/2014 na wolne stanowisko urzędnicze pracownika samorządowego – podinspektor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Spraw Obywatelskich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4             na wolne stanowisko urzędnicze pracownika samorządowego – podinspektor w Wydziale Spraw Obywatelskich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Roman Gór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Deka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Dorota Wal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1:00Z</dcterms:created>
  <dc:creator>Marzanna Pierańska</dc:creator>
  <dc:description/>
  <dc:language>en-US</dc:language>
  <cp:lastModifiedBy>Marzanna Pierańska</cp:lastModifiedBy>
  <dcterms:modified xsi:type="dcterms:W3CDTF">2014-02-19T13:21:00Z</dcterms:modified>
  <cp:revision>2</cp:revision>
  <dc:subject/>
  <dc:title/>
</cp:coreProperties>
</file>