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42/201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ZYDENTA MIASTA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 dnia 5 marca 2014 r.</w:t>
      </w:r>
    </w:p>
    <w:p>
      <w:pPr>
        <w:pStyle w:val="TextBody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zmieniające zarządzenia w sprawie ustalania wysokości cen i opłat lub określenia sposobu ich ustalania za usługi komunalne o charakterze użyteczności publicznej świadczone przez  Ośrodek Sportu i Rekreacji </w:t>
        <w:br/>
        <w:t xml:space="preserve">w Inowrocławiu i za korzystanie z obiektów </w:t>
      </w:r>
      <w:r>
        <w:rPr>
          <w:b/>
          <w:sz w:val="26"/>
          <w:szCs w:val="26"/>
        </w:rPr>
        <w:t xml:space="preserve">i </w:t>
      </w:r>
      <w:r>
        <w:rPr>
          <w:b/>
          <w:sz w:val="28"/>
          <w:szCs w:val="28"/>
        </w:rPr>
        <w:t>urządzeń</w:t>
      </w:r>
      <w:r>
        <w:rPr>
          <w:b/>
          <w:sz w:val="26"/>
          <w:szCs w:val="26"/>
        </w:rPr>
        <w:t xml:space="preserve"> </w:t>
        <w:br/>
      </w:r>
      <w:r>
        <w:rPr>
          <w:b/>
          <w:sz w:val="28"/>
          <w:szCs w:val="28"/>
        </w:rPr>
        <w:t>zarządzanych przez tę jednostkę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tLeast" w:line="100"/>
        <w:ind w:firstLine="708"/>
        <w:jc w:val="both"/>
        <w:rPr>
          <w:bCs/>
        </w:rPr>
      </w:pPr>
      <w:r>
        <w:rPr>
          <w:bCs/>
        </w:rPr>
        <w:t>Na podstawie art. 30 ust. 2 pkt 3 ustawy z dnia 8 marca 1990 r. o samorządzie gminnym (Dz. U. z 2013 r. poz. 594 i 1318), art. 4 ust. 2 ustawy z dnia 20 grudnia  1996 r.                o gospodarce komunalnej (Dz. U. z 2011 r. Nr 45, poz. 236) oraz uchwały nr XVIII/266/08 Rady Miejskiej Inowrocławia z dnia 25 kwietnia 2008 r. w sprawie powierzenia Prezydentowi Miasta Inowrocławia uprawnienia w zakresie stanowienia o sposobie ustalania albo określania wysokości cen i opłat za usługi komunalne o charakterze użyteczności publicznej oraz za korzystanie z obiektów i urządzeń użyteczności publicznej Miasta Inowrocławia świadczone przez Ośrodek Sportu i Rekreacji w Inowrocławiu,  zarządza się, co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bCs/>
        </w:rPr>
        <w:t>§ 1</w:t>
      </w:r>
      <w:r>
        <w:rPr>
          <w:bCs/>
        </w:rPr>
        <w:t>.</w:t>
      </w:r>
      <w:r>
        <w:rPr/>
        <w:t xml:space="preserve"> W zarządzeniu nr 258/2012 Prezydenta Miasta Inowrocławia z dnia 20 grudnia 2012 r., w sprawie ustalania wysokości cen i opłat lub określenia sposobu ich ustalania za usługi komunalne o charakterze użyteczności publicznej świadczone przez Ośrodek Sportu                     i Rekreacji w Inowrocławiu i za korzystanie z obiektów i urządzeń zarządzanych przez tę jednostkę, zmienionym zarządzeniami: nr 78/2013 z dnia 16 kwietnia 2013 r., nr 131/2013                  z dnia 27 czerwca 2013 r., nr 4/2014 z dnia 15 stycznia 2014 r., nr 12/2014 r. z dnia                  24 stycznia 2014 r. i nr 32/2014 z dnia 20 lutego 2014 r., wprowadza się następujące zmiany: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/>
        <w:t xml:space="preserve">w  Rozdziale 1 </w:t>
      </w:r>
      <w:r>
        <w:rPr>
          <w:bCs/>
        </w:rPr>
        <w:t>§ 1 w ust. 1 pkt. a otrzymuje brzmienie:</w:t>
      </w:r>
    </w:p>
    <w:p>
      <w:pPr>
        <w:pStyle w:val="TextBody"/>
        <w:spacing w:lineRule="atLeast" w:line="100"/>
        <w:ind w:left="360" w:hanging="0"/>
        <w:jc w:val="both"/>
        <w:rPr>
          <w:bCs/>
        </w:rPr>
      </w:pPr>
      <w:r>
        <w:rPr>
          <w:bCs/>
        </w:rPr>
        <w:tab/>
        <w:t>„korzystanie z sezonowego lodowiska”;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w  Rozdziale 3 wykreśla się lit. B wraz z </w:t>
      </w:r>
      <w:r>
        <w:rPr>
          <w:bCs/>
        </w:rPr>
        <w:t xml:space="preserve">§ 19; 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bCs/>
        </w:rPr>
      </w:pPr>
      <w:r>
        <w:rPr>
          <w:bCs/>
        </w:rPr>
        <w:t xml:space="preserve">wykreśla się </w:t>
      </w:r>
      <w:r>
        <w:rPr/>
        <w:t>załącznik nr 7 do zarządzenia nr 258/2012 Prezydenta Miasta Inowrocławia z dnia 20 grudnia 2012 r. z póżn. zm.;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bCs/>
        </w:rPr>
      </w:pPr>
      <w:r>
        <w:rPr/>
        <w:t>załącznik nr 11 otrzymuje brzmienie ustalone w załączniku nr 1 do niniejszego zarządzenia.</w:t>
      </w:r>
    </w:p>
    <w:p>
      <w:pPr>
        <w:pStyle w:val="TextBody"/>
        <w:spacing w:lineRule="atLeast" w:line="100"/>
        <w:ind w:left="360" w:hanging="0"/>
        <w:jc w:val="both"/>
        <w:rPr>
          <w:b/>
          <w:b/>
        </w:rPr>
      </w:pPr>
      <w:r>
        <w:rPr>
          <w:bCs/>
        </w:rPr>
        <w:tab/>
      </w:r>
      <w:r>
        <w:rPr>
          <w:b/>
          <w:bCs/>
        </w:rPr>
        <w:t>§ 2.</w:t>
      </w:r>
      <w:r>
        <w:rPr>
          <w:bCs/>
        </w:rPr>
        <w:t xml:space="preserve"> Wykonanie</w:t>
      </w:r>
      <w:r>
        <w:rPr/>
        <w:t xml:space="preserve"> zarządzenia powierza się Dyrektorowi Ośrodka Sportu i Rekreacji </w:t>
        <w:br/>
        <w:t>w Inowrocławiu.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bCs/>
        </w:rPr>
        <w:tab/>
      </w:r>
      <w:r>
        <w:rPr>
          <w:b/>
          <w:bCs/>
        </w:rPr>
        <w:t>§  3.</w:t>
      </w:r>
      <w:r>
        <w:rPr/>
        <w:t xml:space="preserve">  Zarządzenie wchodzi w życie z dniem podpisania.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Prezydent </w:t>
      </w:r>
    </w:p>
    <w:p>
      <w:pPr>
        <w:pStyle w:val="TextBody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Miasta Inowrocławia</w:t>
      </w:r>
    </w:p>
    <w:p>
      <w:pPr>
        <w:pStyle w:val="TextBody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Ryszard Brejza</w:t>
      </w:r>
    </w:p>
    <w:p>
      <w:pPr>
        <w:pStyle w:val="Tekstpodstawowy21"/>
        <w:spacing w:lineRule="atLeast" w:line="100"/>
        <w:ind w:left="4956" w:firstLine="708"/>
        <w:jc w:val="lef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Tekstpodstawowy21"/>
        <w:spacing w:lineRule="atLeast" w:line="100"/>
        <w:jc w:val="left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do zarządzenia  nr 42/2014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Prezydenta Miasta Inowrocławia</w:t>
      </w:r>
    </w:p>
    <w:p>
      <w:pPr>
        <w:pStyle w:val="Tekstpodstawowy21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</w:t>
      </w:r>
      <w:r>
        <w:rPr/>
        <w:t>z dnia 5 marca 2014 r.</w:t>
      </w:r>
    </w:p>
    <w:p>
      <w:pPr>
        <w:pStyle w:val="Tekstpodstawowy21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kstpodstawowy21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BASEN SOLANKOWY   „INOWROCŁAWSKA TERMA”</w:t>
      </w:r>
    </w:p>
    <w:p>
      <w:pPr>
        <w:pStyle w:val="Tekstpodstawowy21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 xml:space="preserve">I. Usługi basenowe: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1) bilet normalny:                                         </w:t>
        <w:tab/>
        <w:t xml:space="preserve">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a) w dni powszednie za 1 godz.                                </w:t>
        <w:tab/>
        <w:tab/>
        <w:t xml:space="preserve">-   14,00 zł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za każdą minutę powyżej 1 godziny                         </w:t>
        <w:tab/>
        <w:tab/>
        <w:t xml:space="preserve">-     0,23 zł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b) w dni powszednie za 2 godz.              </w:t>
        <w:tab/>
        <w:t xml:space="preserve">     </w:t>
        <w:tab/>
        <w:tab/>
        <w:t>-   24,00 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 xml:space="preserve">     za każdą minutę powyżej 2 godzin</w:t>
      </w:r>
      <w:r>
        <w:rPr>
          <w:b/>
          <w:bCs/>
          <w:sz w:val="22"/>
          <w:szCs w:val="22"/>
        </w:rPr>
        <w:t xml:space="preserve"> </w:t>
        <w:tab/>
        <w:tab/>
        <w:t xml:space="preserve">     </w:t>
        <w:tab/>
        <w:tab/>
        <w:t>-</w:t>
      </w:r>
      <w:r>
        <w:rPr>
          <w:sz w:val="22"/>
          <w:szCs w:val="22"/>
        </w:rPr>
        <w:t xml:space="preserve">     0,20 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 xml:space="preserve">c) w soboty, niedziele i święta za 1 godz.                </w:t>
        <w:tab/>
        <w:t xml:space="preserve"> </w:t>
        <w:tab/>
        <w:t xml:space="preserve">-   16,00 zł </w:t>
        <w:tab/>
        <w:tab/>
        <w:t xml:space="preserve">                                              </w:t>
        <w:tab/>
        <w:t xml:space="preserve">     za każdą minutę powyżej 1 godzin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</w:t>
        <w:tab/>
        <w:tab/>
        <w:t xml:space="preserve">-     0,27 zł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 xml:space="preserve">d) w soboty, niedziele i święta za 2 godz.  </w:t>
      </w:r>
      <w:r>
        <w:rPr>
          <w:b/>
          <w:bCs/>
          <w:sz w:val="22"/>
          <w:szCs w:val="22"/>
        </w:rPr>
        <w:tab/>
        <w:t xml:space="preserve">     </w:t>
        <w:tab/>
        <w:tab/>
      </w:r>
      <w:r>
        <w:rPr>
          <w:sz w:val="22"/>
          <w:szCs w:val="22"/>
        </w:rPr>
        <w:t xml:space="preserve">-   28,00 zł  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   za każdą minutę powyżej 2 godzin                          </w:t>
        <w:tab/>
        <w:tab/>
        <w:t xml:space="preserve">-     0,23 zł  </w:t>
        <w:tab/>
        <w:t xml:space="preserve">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2) bilet ulgowy* :                                       </w:t>
        <w:tab/>
        <w:t xml:space="preserve">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a) w dni powszednie za 1 godz.                   </w:t>
        <w:tab/>
        <w:t xml:space="preserve">      </w:t>
        <w:tab/>
        <w:tab/>
        <w:t xml:space="preserve">-      9,00 zł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za każdą minutę powyżej 1 godziny                          </w:t>
        <w:tab/>
        <w:tab/>
        <w:t>-      0,15 zł</w:t>
      </w:r>
      <w:r>
        <w:rPr>
          <w:b/>
          <w:bCs/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b) w dni powszednie za 2 godz. </w:t>
        <w:tab/>
        <w:tab/>
        <w:t xml:space="preserve">     </w:t>
        <w:tab/>
        <w:tab/>
        <w:t>-    15,00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za każdą minutę powyżej 2 godzin</w:t>
        <w:tab/>
        <w:tab/>
        <w:t xml:space="preserve">    </w:t>
        <w:tab/>
        <w:t xml:space="preserve"> </w:t>
        <w:tab/>
      </w:r>
      <w:r>
        <w:rPr>
          <w:b/>
          <w:bCs/>
          <w:sz w:val="22"/>
          <w:szCs w:val="22"/>
        </w:rPr>
        <w:t xml:space="preserve">-      </w:t>
      </w:r>
      <w:r>
        <w:rPr>
          <w:sz w:val="22"/>
          <w:szCs w:val="22"/>
        </w:rPr>
        <w:t xml:space="preserve">0,13 zł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soboty, niedziele i święta za 1 godz.   </w:t>
        <w:tab/>
        <w:t xml:space="preserve">     </w:t>
        <w:tab/>
        <w:tab/>
        <w:t xml:space="preserve">-    11,00 zł                  </w:t>
        <w:tab/>
        <w:t xml:space="preserve">                                 </w:t>
        <w:tab/>
        <w:t xml:space="preserve">    za każdą minutę powyżej 1 godziny</w:t>
        <w:tab/>
        <w:tab/>
        <w:t xml:space="preserve">     </w:t>
        <w:tab/>
        <w:tab/>
        <w:t>-      0,18 zł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d) w soboty, niedziele i święta za 2 godz.</w:t>
        <w:tab/>
        <w:t xml:space="preserve">     </w:t>
        <w:tab/>
        <w:tab/>
        <w:t>-    18,00 zł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za każdą minutę powyżej  2 godzin</w:t>
        <w:tab/>
        <w:tab/>
        <w:t xml:space="preserve">     </w:t>
        <w:tab/>
        <w:tab/>
        <w:t xml:space="preserve">-     0,15 zł  </w:t>
        <w:tab/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OpenSymbol" w:cs="Tahoma" w:ascii="Tahoma" w:hAnsi="Tahoma"/>
          <w:sz w:val="22"/>
          <w:szCs w:val="22"/>
        </w:rPr>
        <w:t xml:space="preserve">* </w:t>
      </w:r>
      <w:r>
        <w:rPr>
          <w:sz w:val="22"/>
          <w:szCs w:val="22"/>
        </w:rPr>
        <w:t>bilet ulgowy uprawnia do skorzystania z usługi basenowej dzieci i młodzież przedszkolną                     i szkolną oraz studentów do ukończenia 25 roku życia oraz rencistów i emerytów, za okazaniem stosownego dokument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. Karnety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  <w:t xml:space="preserve">1)  </w:t>
      </w:r>
      <w:r>
        <w:rPr>
          <w:sz w:val="22"/>
          <w:szCs w:val="22"/>
        </w:rPr>
        <w:t xml:space="preserve">karnet o wartości       50,00 zł                              </w:t>
        <w:tab/>
        <w:tab/>
        <w:t>-    45,00 z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)  karnet o wartości     100,00 zł                                 </w:t>
        <w:tab/>
        <w:tab/>
        <w:t xml:space="preserve">-    90,00 zł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)  karnet o wartości     150,00 zł                                 </w:t>
        <w:tab/>
        <w:tab/>
        <w:t>-  130,00 z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4)  karnet o wartości     200,00 zł                                 </w:t>
        <w:tab/>
        <w:tab/>
        <w:t>-  160,00 z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5)  karnet o wartości     300,00 zł                                 </w:t>
        <w:tab/>
        <w:tab/>
        <w:t>-  225,00 z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6)  karnet o wartości     400,00 zł                                 </w:t>
        <w:tab/>
        <w:tab/>
        <w:t>-  280,00 z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7)  karnet o wartości     500,00 zł                                 </w:t>
        <w:tab/>
        <w:tab/>
        <w:t>-  325,00 z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8)  karnet o wartości     720,00 zł                                 </w:t>
        <w:tab/>
        <w:tab/>
        <w:t>-  510,00 z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9)  karnet o wartości  1,080,00 zł                              </w:t>
        <w:tab/>
        <w:tab/>
        <w:t>-  710,00 z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0) karnet o wartości 1,500,00 zł                              </w:t>
        <w:tab/>
        <w:tab/>
        <w:t>-  910,00 z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. Opłat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1) za zgubienie klucza od szafki wraz z chipem</w:t>
        <w:tab/>
        <w:tab/>
        <w:tab/>
        <w:t>-   60,00 z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2) za zgubienie numeru do szatni odzieży wierzchniej</w:t>
        <w:tab/>
        <w:tab/>
        <w:t>-   20,00 z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3) za uszkodzenie zamka lub klucza</w:t>
        <w:tab/>
        <w:tab/>
        <w:tab/>
        <w:tab/>
        <w:t>-   25,00 z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4) kaucja za zakup karty abonamentowej</w:t>
        <w:tab/>
        <w:tab/>
        <w:tab/>
        <w:t>-   18,00 zł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SimSun;宋体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3:00Z</dcterms:created>
  <dc:creator>Marzanna Pierańska</dc:creator>
  <dc:description/>
  <dc:language>en-US</dc:language>
  <cp:lastModifiedBy>Marzanna Pierańska</cp:lastModifiedBy>
  <dcterms:modified xsi:type="dcterms:W3CDTF">2014-03-06T07:43:00Z</dcterms:modified>
  <cp:revision>2</cp:revision>
  <dc:subject/>
  <dc:title/>
</cp:coreProperties>
</file>