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10 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0 stycznia  2014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Szkole Podstawowej nr 16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gnieszka Czaplewska – pod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tryk Kaźmierczak – referent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3 lutego 2014 r. do </w:t>
        <w:br/>
        <w:t>28 lutego 2014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1:00Z</dcterms:created>
  <dc:creator>Marzanna Pierańska</dc:creator>
  <dc:description/>
  <dc:language>en-US</dc:language>
  <cp:lastModifiedBy>Marzanna Pierańska</cp:lastModifiedBy>
  <dcterms:modified xsi:type="dcterms:W3CDTF">2014-01-21T07:51:00Z</dcterms:modified>
  <cp:revision>2</cp:revision>
  <dc:subject/>
  <dc:title/>
</cp:coreProperties>
</file>