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RZĄDZENIE NR 36/201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ZYDENTA  MIASTA  INOWROCŁAWIA</w:t>
      </w:r>
    </w:p>
    <w:p>
      <w:pPr>
        <w:pStyle w:val="Normal"/>
        <w:jc w:val="center"/>
        <w:rPr/>
      </w:pPr>
      <w:r>
        <w:rPr>
          <w:sz w:val="28"/>
        </w:rPr>
        <w:t>z dnia 27 lutego 2014 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kstpodstawowy3"/>
        <w:rPr/>
      </w:pPr>
      <w:r>
        <w:rPr/>
        <w:t>w sprawie ustalenia na 2014 r. zasad dofinansowania opłat za kształcenie pobierane przez szkoły wyższe  i zakłady kształcenia nauczycieli, dla nauczycieli  szkół i przedszkoli prowadzonych przez  Miasto Inowrocław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>Na podstawie  art. 30 ust. 2 pkt 2 ustawy z dnia 8 marca 1990 r. o samorządzie gminnym (Dz. U. z 2001 r. Nr 142, poz. 1591, z późn. zm.) oraz uchwały nr XL/547/2014 Rady Miejskiej Inowrocławia z dnia   24  lutego  2014 r. w sprawie ustalenia na 2014 r. planu dofinansowania form doskonalenia zawodowego nauczycieli, maksymalnej kwoty dofinansowania opłat za kształcenie pobierane przez szkoły wyższe i zakłady kształcenia nauczycieli oraz specjalności i form kształcenia, na które dofinansowanie jest przyznawane, zarządza się,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TextBody"/>
        <w:rPr>
          <w:bCs/>
        </w:rPr>
      </w:pPr>
      <w:r>
        <w:rPr/>
        <w:tab/>
      </w:r>
      <w:r>
        <w:rPr>
          <w:b/>
          <w:bCs/>
        </w:rPr>
        <w:t xml:space="preserve">§ 1. </w:t>
      </w:r>
      <w:r>
        <w:rPr>
          <w:bCs/>
        </w:rPr>
        <w:t xml:space="preserve">Ilekroć w zarządzeniu jest mowa o uchwale – należy przez to rozumieć </w:t>
      </w:r>
      <w:r>
        <w:rPr/>
        <w:t xml:space="preserve">uchwałę nr XL/547/2014 Rady Miejskiej Inowrocławia z  24  lutego  2014 r. w sprawie ustalenia na 2014 r. planu dofinansowania form doskonalenia zawodowego nauczycieli, maksymalnej kwoty dofinansowania opłat za kształcenie pobierane przez szkoły wyższe </w:t>
        <w:br/>
        <w:t>i zakłady kształcenia nauczycieli oraz specjalności i form kształcenia, na które dofinansowanie jest przyznawane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ab/>
        <w:t xml:space="preserve">§ 2.  </w:t>
      </w:r>
      <w:r>
        <w:rPr>
          <w:bCs/>
        </w:rPr>
        <w:t>Na podstawie wniosków złożonych do  30 listopada 2013 r. przez d</w:t>
      </w:r>
      <w:r>
        <w:rPr/>
        <w:t xml:space="preserve">yrektorów szkół i przedszkoli, dla których organem prowadzącym jest Miasto Inowrocław, zawierających plan dofinansowania form doskonalenia zawodowego nauczycieli, </w:t>
        <w:br/>
        <w:t>z uwzględnieniem wieloletniego planu doskonalenia zawodowego nauczycieli, ustala się zasady dofinansowania do opłat za kształcenie pobierane przez szkoły wyższe i zakłady kształcenia nauczycieli,  o których mowa w § 2  pkt 1  uchwał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b/>
          <w:bCs/>
        </w:rPr>
        <w:t xml:space="preserve">§ 3. </w:t>
      </w:r>
      <w:r>
        <w:rPr>
          <w:bCs/>
        </w:rPr>
        <w:t xml:space="preserve">1. Dofinansowanie przyznaje się nauczycielowi skierowanemu przez dyrektora szkoły lub przedszkola na kształcenie w szkole wyższej lub zakładzie kształcenia nauczycieli w formach i specjalnościach określonych w §§ 4 i 5 uchwały. </w:t>
      </w:r>
    </w:p>
    <w:p>
      <w:pPr>
        <w:pStyle w:val="TextBody"/>
        <w:rPr>
          <w:bCs/>
        </w:rPr>
      </w:pPr>
      <w:r>
        <w:rPr>
          <w:bCs/>
        </w:rPr>
        <w:tab/>
        <w:t xml:space="preserve">2. Dofinansowanie przyznawane jest do opłaty za kształcenie (czesne) pobieranej przez szkołę lub zakład kształcenia nauczycieli. </w:t>
      </w:r>
    </w:p>
    <w:p>
      <w:pPr>
        <w:pStyle w:val="Normal"/>
        <w:jc w:val="both"/>
        <w:rPr/>
      </w:pPr>
      <w:r>
        <w:rPr>
          <w:bCs/>
        </w:rPr>
        <w:tab/>
        <w:t xml:space="preserve">3. Dofinansowanie przyznawane jest na pisemny wniosek złożony w Wydziale  </w:t>
      </w:r>
      <w:r>
        <w:rPr/>
        <w:t>Oświaty, Kultury, Promocji i Sportu lub w Biurze Obsługi Interesantów i Kontroli Urzędu Miasta Inowrocławia w terminie do  15 marca (na semestr letni) i do  15 października                       (na semestr zimowy). Wzór wniosku stanowi załącznik do zarządzenia. Do wniosku należy dołączyć aktualne zaświadczenie z uczelni lub zakładu kształcenia, które potwierdza  kontynuowanie nauki  na określonym kierunku i kwotę  opłaty za czesne, a w przypadku  uiszczenia opłaty – potwierdzenie uiszczenia tej opła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ab/>
        <w:t xml:space="preserve">§ 4. </w:t>
      </w:r>
      <w:r>
        <w:rPr>
          <w:bCs/>
        </w:rPr>
        <w:t>1. Wnioski, o których mowa w § 3 ust. 3, rozpatruje i przyznaje dofinansowanie komisja w skład, której wchodzą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czelnik Wydziału Oświaty, Kultury, Promocji i Sportu, jako przewodniczący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</w:t>
      </w:r>
      <w:r>
        <w:rPr>
          <w:bCs/>
        </w:rPr>
        <w:t xml:space="preserve">o jednym przedstawicielu organizacji związkowych działających w placówkach, </w:t>
        <w:br/>
        <w:t>o których mowa w § 2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2. Komisja podejmuje decyzje o przyznaniu albo odmowie przyznania dofinansowania w głosowaniu jawnym, zwykłą większością głosów. Odmowa przyznania dofinansowania wymaga uzasadnienia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3. Komisja nie rozpatruje wniosków niespełniających wymogów określonych </w:t>
        <w:br/>
        <w:t xml:space="preserve">w § 3 ust. 3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4. Wnioski spełniające wymogi  określone w § 3 ust. 3, komisja rozpatruje                           do  15 kwietnia – w przypadku wniosków złożonych do  15 marca oraz do  15 listopada  –                 w przypadku wniosków złożonych do dnia 15 października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5. W wyjątkowych sytuacjach, niezależnych od nauczyciela składającego wniosek, wynikających w szczególności z innych terminów semestrów, dofinansowanie może być przyznane na wniosek złożony w innych terminach niż określone w ust. 4.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 xml:space="preserve">§ 5. </w:t>
      </w:r>
      <w:r>
        <w:rPr>
          <w:bCs/>
        </w:rPr>
        <w:t>1.</w:t>
      </w:r>
      <w:r>
        <w:rPr/>
        <w:t xml:space="preserve"> Przyznane dofinansowanie przekazywane będzie na wskazane we wniosku konto szkoły wyższej lub zakładu kształcenia nauczycieli z zastrzeżeniem  ust. 2.</w:t>
      </w:r>
    </w:p>
    <w:p>
      <w:pPr>
        <w:pStyle w:val="Normal"/>
        <w:jc w:val="both"/>
        <w:rPr/>
      </w:pPr>
      <w:r>
        <w:rPr/>
        <w:tab/>
        <w:t>2. W przypadku, gdy wnioskodawca dokonał opłaty za kształcenie przed terminem rozpatrzenia wniosku, dofinansowanie może być zrefundowane na wskazane                          we wniosku konto osobiste, pod warunkiem uprzedniego dostarczenia potwierdzenia dokonanej opłaty.</w:t>
      </w:r>
    </w:p>
    <w:p>
      <w:pPr>
        <w:pStyle w:val="Normal"/>
        <w:jc w:val="both"/>
        <w:rPr/>
      </w:pPr>
      <w:r>
        <w:rPr/>
        <w:tab/>
        <w:t>3. Przyznane dofinansowanie podlega zwrotowi w przypadku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powtarzania semestru lub roku studiów oraz korzystania z urlopu dziekańskiego, </w:t>
        <w:br/>
        <w:t>z wyłączeniem udokumentowanych wypadków losowych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przerwania kształcenia przed jego ukończeniem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rozwiązania umowy o pracę na wniosek lub z przyczyn leżących po stronie nauczyciela w ciągu 2 lat od chwili ukończenia kształcenia, na które otrzymywał dofinansowanie z budżetu Miasta Inowrocławia.</w:t>
      </w:r>
    </w:p>
    <w:p>
      <w:pPr>
        <w:pStyle w:val="Normal"/>
        <w:jc w:val="both"/>
        <w:rPr/>
      </w:pPr>
      <w:r>
        <w:rPr/>
        <w:tab/>
        <w:t>4. W szczególnie uzasadnionych przypadkach, zwłaszcza wynikających z sytuacji materialnej lub życiowej nauczyciela, Prezydent Miasta – na wniosek naczelnika Wydziału Oświaty, Kultury, Promocji i Sportu – może odstąpić  od  żądania zwrotu dofinans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6.</w:t>
      </w:r>
      <w:r>
        <w:rPr/>
        <w:t xml:space="preserve">  Dyrektorzy szkół i przedszkoli w terminie do 31 marca 2014 r. zobowiązani są złożyć w Wydziale Oświaty, Kultury, Promocji i Sportu  sprawozdanie ze sposobu wykorzystania środków przyznanych na dofinansowanie doskonalenia zawodowego nauczycieli, o którym mowa w § 2 ust. 2 uchwały w 2013 r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/>
      </w:pPr>
      <w:r>
        <w:rPr>
          <w:bCs/>
        </w:rPr>
        <w:tab/>
      </w:r>
      <w:r>
        <w:rPr>
          <w:b/>
        </w:rPr>
        <w:t>§ 7.</w:t>
      </w:r>
      <w:r>
        <w:rPr/>
        <w:t xml:space="preserve">  </w:t>
      </w:r>
      <w:r>
        <w:rPr>
          <w:bCs/>
        </w:rPr>
        <w:t>Wykonanie zarządzenia powierza się naczelnikowi Wydziału Oświaty, Kultury, Promocji   i Sport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8.</w:t>
      </w:r>
      <w:r>
        <w:rPr/>
        <w:t xml:space="preserve">  Zarządzenie wchodzi w życie z dniem podpisania.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  <w:bCs/>
          <w:sz w:val="28"/>
          <w:szCs w:val="28"/>
        </w:rPr>
        <w:t xml:space="preserve">Prezydent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>Miasta  Inowrocławi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 xml:space="preserve">    Ryszard  Brejz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Heading1"/>
        <w:rPr>
          <w:bCs/>
        </w:rPr>
      </w:pPr>
      <w:r>
        <w:rPr>
          <w:bCs/>
        </w:rPr>
        <w:t>UZASADNIEN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O  ZARZĄDZENIA  NR 36/2014</w:t>
      </w:r>
    </w:p>
    <w:p>
      <w:pPr>
        <w:pStyle w:val="Heading1"/>
        <w:rPr>
          <w:bCs/>
        </w:rPr>
      </w:pPr>
      <w:r>
        <w:rPr>
          <w:bCs/>
        </w:rPr>
        <w:t>PREZYDENTA  MIASTA  INOWROCŁAWIA</w:t>
      </w:r>
    </w:p>
    <w:p>
      <w:pPr>
        <w:pStyle w:val="Normal"/>
        <w:jc w:val="center"/>
        <w:rPr/>
      </w:pPr>
      <w:r>
        <w:rPr>
          <w:sz w:val="28"/>
        </w:rPr>
        <w:t>z dnia 27 lutego 2014 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ab/>
        <w:t>Uchwałą nr XL/547/2014 Rady Miejskiej Inowrocławia z dnia 24 lutego 2014 r. Rada Miejska Inowrocławia ustaliła plan dofinansowania form doskonalenia zawodowego nauczycieli, maksymalną kwoty dofinansowania opłat za kształcenie pobierane przez szkoły wyższe i zakłady kształcenia nauczycieli oraz specjalności i formy kształcenia, na które dofinansowanie jest przyznawane.</w:t>
      </w:r>
    </w:p>
    <w:p>
      <w:pPr>
        <w:pStyle w:val="Normal"/>
        <w:spacing w:lineRule="auto" w:line="360"/>
        <w:jc w:val="both"/>
        <w:rPr/>
      </w:pPr>
      <w:r>
        <w:rPr/>
        <w:tab/>
        <w:t>Wykonanie uchwały zostało powierzone Prezydentowi Miasta Inowrocławia. W celu wykonania ww. uchwały konieczne jest określenie zasad, na jakich nauczycielowi może być przyznane dofinansowanie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W tej sytuacji – na podstawie art. 30 ust. 2 pkt 2 ustawy z dnia 8 marca 1990 r. </w:t>
        <w:br/>
        <w:t xml:space="preserve">o samorządzie gminnym, w myśl którego do zadań wójta (burmistrza, prezydenta miasta) należy określanie sposobu wykonywania uchwał – niniejsze zarządzenie jest uzasadnione. </w:t>
      </w: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</w:t>
        <w:tab/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ab/>
        <w:tab/>
        <w:tab/>
        <w:t xml:space="preserve">              </w:t>
        <w:tab/>
        <w:tab/>
        <w:t xml:space="preserve">         Naczelnik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             </w:t>
      </w:r>
      <w:r>
        <w:rPr>
          <w:b/>
          <w:bCs/>
          <w:sz w:val="28"/>
          <w:szCs w:val="28"/>
        </w:rPr>
        <w:t xml:space="preserve">Wydziału Oświaty, Kultury, </w:t>
        <w:tab/>
        <w:tab/>
        <w:tab/>
        <w:tab/>
        <w:tab/>
        <w:tab/>
        <w:tab/>
        <w:t xml:space="preserve">               Promocji i Sportu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</w:t>
      </w:r>
      <w:r>
        <w:rPr>
          <w:b/>
          <w:bCs/>
          <w:sz w:val="28"/>
          <w:szCs w:val="28"/>
        </w:rPr>
        <w:t>Magdalena  Kaiser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85"/>
        </w:tabs>
        <w:ind w:left="885" w:hanging="52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0:15:00Z</dcterms:created>
  <dc:creator>Marzanna Pierańska</dc:creator>
  <dc:description/>
  <cp:keywords/>
  <dc:language>en-US</dc:language>
  <cp:lastModifiedBy>Marzanna Pierańska</cp:lastModifiedBy>
  <cp:lastPrinted>2014-02-26T09:47:00Z</cp:lastPrinted>
  <dcterms:modified xsi:type="dcterms:W3CDTF">2014-02-28T11:32:00Z</dcterms:modified>
  <cp:revision>6</cp:revision>
  <dc:subject/>
  <dc:title/>
</cp:coreProperties>
</file>