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14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tyczni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>Na podstawie art. 257 pkt 1 i 3 oraz art. 258 ust. 1  ustawy z dnia 27 sierpnia 2009 r. o finansach publicznych (</w:t>
      </w:r>
      <w:r>
        <w:rPr>
          <w:szCs w:val="24"/>
        </w:rPr>
        <w:t xml:space="preserve">Dz. U. z 2013 r. poz. 885, 938 i 1646) w zw. z  § 23 pkt 2 uchwały nr XXXVIII/526/2013 </w:t>
      </w:r>
      <w:r>
        <w:rPr/>
        <w:t xml:space="preserve">Rady Miejskiej Inowrocławia z dnia 16 grudnia 2013 r. </w:t>
        <w:br/>
        <w:t xml:space="preserve">w sprawie uchwalenia budżetu Miasta Inowrocławia na rok 2014  oraz art. 30 ust. 2  pkt 4 ustawy z dnia 8 marca 1990 r. o samorządzie gminnym (Dz. U. z 2013 r. poz. 594, 645  </w:t>
        <w:br/>
        <w:t>i 1318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ą nr XXXIX/540/2014 z dnia 27 stycznia 2014 r. oraz zarządzeniem Prezydenta Miasta nr 8/2013 z dnia 20 stycznia 2014 r.,  </w:t>
      </w:r>
      <w:r>
        <w:rPr>
          <w:sz w:val="24"/>
          <w:szCs w:val="24"/>
        </w:rPr>
        <w:t>wprowadza się następujące zmiany</w:t>
      </w:r>
      <w:r>
        <w:rPr>
          <w:sz w:val="24"/>
        </w:rPr>
        <w:t>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;</w:t>
      </w:r>
    </w:p>
    <w:p>
      <w:pPr>
        <w:pStyle w:val="Normal"/>
        <w:ind w:left="993" w:hanging="284"/>
        <w:jc w:val="both"/>
        <w:rPr/>
      </w:pPr>
      <w:r>
        <w:rPr>
          <w:sz w:val="24"/>
        </w:rPr>
        <w:t>3) w załączniku nr 6 – zadania rządowe zlecone Miastu, o którym mowa w § 12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prowadza się zmiany w brzmieniu ustalonym w załączniku nr 3 do niniejszego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9"/>
      </w:tblGrid>
      <w:tr>
        <w:trPr>
          <w:trHeight w:val="105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9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31 stycznia 2014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6"/>
        <w:gridCol w:w="24"/>
        <w:gridCol w:w="3"/>
        <w:gridCol w:w="12"/>
        <w:gridCol w:w="1761"/>
        <w:gridCol w:w="3"/>
        <w:gridCol w:w="13"/>
        <w:gridCol w:w="29"/>
        <w:gridCol w:w="1719"/>
        <w:gridCol w:w="42"/>
        <w:gridCol w:w="3"/>
        <w:gridCol w:w="16"/>
        <w:gridCol w:w="34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 549,91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062 709,91</w:t>
            </w:r>
          </w:p>
        </w:tc>
        <w:tc>
          <w:tcPr>
            <w:tcW w:w="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 549,91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 069,91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49,91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49,91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 549,91</w:t>
            </w:r>
          </w:p>
        </w:tc>
        <w:tc>
          <w:tcPr>
            <w:tcW w:w="36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 955 071,15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9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stycznia 2014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6"/>
        <w:gridCol w:w="24"/>
        <w:gridCol w:w="3"/>
        <w:gridCol w:w="12"/>
        <w:gridCol w:w="1761"/>
        <w:gridCol w:w="3"/>
        <w:gridCol w:w="13"/>
        <w:gridCol w:w="29"/>
        <w:gridCol w:w="1719"/>
        <w:gridCol w:w="42"/>
        <w:gridCol w:w="3"/>
        <w:gridCol w:w="16"/>
        <w:gridCol w:w="34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 00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 00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603 000,00</w:t>
            </w:r>
          </w:p>
        </w:tc>
        <w:tc>
          <w:tcPr>
            <w:tcW w:w="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 00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 00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861 000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40 000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0 000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 000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 075,91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526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777 865,91</w:t>
            </w:r>
          </w:p>
        </w:tc>
        <w:tc>
          <w:tcPr>
            <w:tcW w:w="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298 225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487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 549,91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662 843,91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499,92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60 793,92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9,99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9,99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2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2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623 597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80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5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366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366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 200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66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34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72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72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 075,91</w:t>
            </w:r>
          </w:p>
        </w:tc>
        <w:tc>
          <w:tcPr>
            <w:tcW w:w="36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8 526,0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 185 071,15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78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40"/>
        <w:gridCol w:w="1580"/>
        <w:gridCol w:w="1420"/>
        <w:gridCol w:w="1200"/>
        <w:gridCol w:w="2100"/>
        <w:gridCol w:w="422"/>
        <w:gridCol w:w="2100"/>
        <w:gridCol w:w="1380"/>
        <w:gridCol w:w="1020"/>
        <w:gridCol w:w="338"/>
        <w:gridCol w:w="1022"/>
        <w:gridCol w:w="1500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3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UCHWAŁY NR  19/2014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DY MIEJSKIEJ NOWROCŁAWIA 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NIA 31 stycznia 2014 r.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I WYDATKÓW ZWIĄZANYCH Z REALIZACJ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ZADAŃ ZLECONYCH W 2014 ROKU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MIASTO INOWROCŁAW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52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780"/>
        <w:gridCol w:w="3040"/>
        <w:gridCol w:w="55"/>
        <w:gridCol w:w="1525"/>
        <w:gridCol w:w="1420"/>
        <w:gridCol w:w="1201"/>
        <w:gridCol w:w="2262"/>
        <w:gridCol w:w="1201"/>
        <w:gridCol w:w="1036"/>
        <w:gridCol w:w="1114"/>
        <w:gridCol w:w="1746"/>
        <w:gridCol w:w="35"/>
      </w:tblGrid>
      <w:tr>
        <w:trPr>
          <w:trHeight w:val="30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87 68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9 6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8 080,0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7 68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8 080,0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1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17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17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17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17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47 149,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46 377,9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47 149,9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 352 047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000 617,9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47 149,91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99 228,0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0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0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43 9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000,00 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80 1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298 225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80 1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08 147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98 118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80 100,00 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18 125,0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600,00 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500,0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49,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49,9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49,9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499,92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49,91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…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003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00,00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 103,0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663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663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663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37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 916,00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663,00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00 766,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550 074,9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00 766,9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 805 664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000 617,9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00 766,91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 349 308,0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1154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5"/>
          <w:type w:val="nextPage"/>
          <w:pgSz w:orient="landscape" w:w="16867" w:h="1192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tyczni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planie budżetu Miasta Inowrocławia spowodowane są decyzją Kujawsko             -Pomorskiego Urzędu Wojewódzkiego w Bydgoszczy zwiększającą  kwotę dotacji                        na zadania zlecone  w rozdziale 85215 – Dodatki mieszkaniowe, paragraf 2010 – Dotacje celowe otrzymane z budżetu państwa na realizację zadań bieżących z zakresu administracji rządowej oraz innych zadań zleconych gminie, z przeznaczeniem na wypłatę zryczałtowanych dodatków energetycznych za I kwartał 2014 r. dla odbiorców wrażliwych energii elektrycznej oraz koszty obsługi tego zadania realizowanego przez gminy w wysokości 2% zgodnie </w:t>
        <w:br/>
        <w:t>z ustawą z dnia 10 kwietnia 1997 r. Prawo energetyczne (Dz.U. z 2012 r.  poz. 1059, z późn. zm.) + 104 549,91 z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 wnioskami o dokonanie zmian w zakresie wydatków wystąpił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3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Lokalowej, który wnioskuje o przesunięcie łącznej kwoty 450 000 zł w rozdziale 70005 – Gospodarka gruntami i nieruchomościami. Zmiana ta ma na celu zabezpieczenie środków na wydatki związane z gospodarowaniem odpadami komunalnymi,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, który wnioskuje o przesunięcie łącznej kwoty 8 286 zł między paragrafami w dziale 852 – Pomoc społeczna. Zmiany te mają na celu zabezpieczenie środków na opłatę za gospodarowanie opłatami komunalnymi oraz na pokrycie kosztów utrzymania telefonu w windzie mieszkańców mieszkań chronionych,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dział Spraw Społecznych i Promocji Zdrowia, który wnioskuje o przesunięcie 240 zł między paragrafami w rozdziale 85212 – Świadczenia rodzinne, świadczenia z funduszu alimentacyjnego oraz składki na ubezpieczenia emerytalne i rentowe </w:t>
              <w:br/>
              <w:t>z ubezpieczenia społecznego. Zmiana ta ma na celu zabezpieczenie środków na wypłatę ekwiwalentu za odzież ochronną wypłacaną gońcom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>z wyłączeniem przeniesień wydatków na inwestycje (§ 23 pkt 2 uchwały nr XXXVIII/526/2013, z dnia 16 grudnia 2013 r. w sprawie uchwalenia budżetu Miasta Inowrocławia na rok 20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4953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3:00Z</dcterms:created>
  <dc:creator>jsapiszczak</dc:creator>
  <dc:description/>
  <dc:language>en-US</dc:language>
  <cp:lastModifiedBy>Marzanna Pierańska</cp:lastModifiedBy>
  <cp:lastPrinted>2014-01-30T13:39:00Z</cp:lastPrinted>
  <dcterms:modified xsi:type="dcterms:W3CDTF">2014-01-31T09:13:00Z</dcterms:modified>
  <cp:revision>2</cp:revision>
  <dc:subject/>
  <dc:title>ZARZĄDZENIE NR 60/2009</dc:title>
</cp:coreProperties>
</file>