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stycz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right="-108" w:hanging="0"/>
        <w:jc w:val="center"/>
        <w:rPr/>
      </w:pPr>
      <w:r>
        <w:rPr/>
        <w:t xml:space="preserve">w sprawie powołania komisji przetargowej do przeprowadzenia postępowania o udzielenie zamówienia publicznego, w trybie przetargu nieograniczonego, na dostawę, instalację, utrzymanie oznakowania drogowego pionowego i urządzeń bezpieczeństwa  ruchu drogowego oraz wykonanie i utrzymanie oznakowania poziomego w drogach gminnych i wewnętrznych Miasta Inowrocławia 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yszard Radzikowski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dostawę, instalację, utrzymanie oznakowania drogowego pionowego i urządzeń bezpieczeństwa  ruchu drogowego oraz wykonanie i utrzymanie oznakowania poziomego w drogach gminnych i wewnętrznych Miasta Inowrocławia,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7:00Z</dcterms:created>
  <dc:creator>Marzanna Pierańska</dc:creator>
  <dc:description/>
  <dc:language>en-US</dc:language>
  <cp:lastModifiedBy>Marzanna Pierańska</cp:lastModifiedBy>
  <dcterms:modified xsi:type="dcterms:W3CDTF">2014-01-16T11:07:00Z</dcterms:modified>
  <cp:revision>2</cp:revision>
  <dc:subject/>
  <dc:title/>
</cp:coreProperties>
</file>