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stycznia 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udzielenia dotacji Polskiemu Komitetowi Pomocy Społecznej Zarządowi Miejskiemu w Inowrocławiu z przeznaczeniem na prowadzenie magazynów odzieży, mebli i żywnośc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221 ust.1 ustawy z dnia 27 sierpnia 2009 r. o finansach publicznych (Dz. U. z 2013 r,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11 ust. 1 pkt 1 i art. 16 ust. 1 ustawy z dnia 24 kwietnia 2003 r. o działalności pożytku publicznego i o wolontariacie (Dz. U. z 2010 r.     Nr 234, poz. 1536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>1. Udziela się Polskiemu Komitetowi Pomocy Społecznej Zarządowi Miejskiemu                   w Inowrocławiu dotacji w wysokości 50 000 zł z przeznaczeniem na prowadzenie  magazynów odzieży, mebli i żywn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</w:t>
        <w:tab/>
        <w:t>Dotacja zostanie wykorzystana do dnia 31 grudnia 2014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</w:t>
        <w:tab/>
        <w:t>Dotacja przeznaczona jest na cel publiczny związany z realizacją zadań własnych Miasta w zakresie pomocy społecz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</w:t>
        <w:tab/>
        <w:t>Szczegółowe zasady przekazania, wykorzystania i rozliczenia dotacji określone zostaną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Prezydent Miasta Inowrocław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Ryszard Brej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Zmiany tekstu jednolitego wymienionej ustawy zostały ogłoszone w Dz. U. z 2013 r. poz. 938 i poz.1646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 .U. 2011 r. Nr 112, poz. 654, Nr 149, poz. 887, Nr 205, poz. 1211, Nr 208, poz. 1241, Nr 209, poz. 1244 i Nr 232, poz. 1378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1:00Z</dcterms:created>
  <dc:creator>Marzanna Pierańska</dc:creator>
  <dc:description/>
  <dc:language>en-US</dc:language>
  <cp:lastModifiedBy>Marzanna Pierańska</cp:lastModifiedBy>
  <dcterms:modified xsi:type="dcterms:W3CDTF">2014-01-28T13:51:00Z</dcterms:modified>
  <cp:revision>2</cp:revision>
  <dc:subject/>
  <dc:title/>
</cp:coreProperties>
</file>