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tyczni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projektu Planu zrównoważonego rozwoju publicznego transportu zbiorowego dla obszaru właściwości organizatora  publicznego transportu zbiorowego – Miasta Ino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7 ust. 4 pkt 1, art. 10 ust. 1 oraz art. 13 ust. 3 ustawy z dnia 16 grudnia 2010 r. o publicznym transporcie zbiorowym (Dz.U. z 2011 r. Nr 5, poz. 13 z późn.zm.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 Przyjąć projekt Planu zrównoważonego rozwoju publicznego transportu zbiorowego dla obszaru właściwości organizatora publicznego transportu zbiorowego – Miasta Inowrocław, stanowiący załącznik zarządze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 xml:space="preserve">. Informację o opracowanym projekcie, o którym mowa w § 1 ogłosić w prasie lokalnej, Biuletynie Informacji Publicznej Urzędu Miasta Inowrocławia oraz w sposób zwyczajowo przyjęty, określając miejsce wyłożenia projektu planu transportowego oraz formę, miejsce i termin składania opinii dotyczących tego projektu, nie krótszy niż 21 dni </w:t>
        <w:br/>
        <w:t>od dnia ogłosze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>. Przedstawić opracowany projekt, o którym mowa w § 1 do uzgodnienia z Gminą Inowrocław w zakresie linii komunikacyjnych przebiegających poza granice miasta Inowrocławia, zgodnie z zawartymi Porozumieniami w sprawie realizacji wspólnej komunikacji miejski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4</w:t>
      </w:r>
      <w:r>
        <w:rPr/>
        <w:t>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 xml:space="preserve">Prezydent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8:00Z</dcterms:created>
  <dc:creator>Marzanna Pierańska</dc:creator>
  <dc:description/>
  <dc:language>en-US</dc:language>
  <cp:lastModifiedBy>Marzanna Pierańska</cp:lastModifiedBy>
  <dcterms:modified xsi:type="dcterms:W3CDTF">2014-01-29T07:38:00Z</dcterms:modified>
  <cp:revision>2</cp:revision>
  <dc:subject/>
  <dc:title/>
</cp:coreProperties>
</file>