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1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tycz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sprawie powołania komisji w celu zaopiniowania dokumentacji przeznaczonej do brak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§ 7 ust. 1 pkt 1 i ust. 2 Rozporządzenia Ministra Kultury z dnia 16 września 2002 r. w sprawie postępowania z dokumentacją, zasad jej klasyfikowania i kwalifikowania oraz zasad i trybu przekazywania materiałów archiwalnych do archiwów państwowych (Dz. U. z 2002, Nr 167, poz. 1375) oraz na podstawie § 38 ust. 3 i ust. 4 Instrukcji archiwalnej, załącznika nr 6 do rozporządzenia Prezesa Rady Ministrów z dnia     18 stycznia 2011 r. w sprawie instrukcji kancelaryjnej, jednolitych rzeczowych wykazów akt oraz instrukcji w sprawie organizacji i zakresu działania archiwów zakładowych (Dz. U. z 2011, Nr 14, poz. 67) zarządza się, 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§ 1. Powołuje się, do wydzielenia i zaopiniowania dokumentacji przeznaczonej do brakowania, komisję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§ 2. W skład komisji wchodzą następujące osoby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 – Jadwiga Słowińska – Kierownik Urzędu Stanu Cywilnego w Inowrocławiu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gnieszka Makowiecka – Koordynator ds. czynności kancelaryjnych w Biurze Obsługi Interesantów i Kontroli Urzędu Miasta Inowrocławi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cy Urzędu Stanu Cywilnego w Inowrocławiu: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Mariola Drogowska – Inspektor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gnieszka Jesiołowska – Inspektor</w:t>
      </w:r>
    </w:p>
    <w:p>
      <w:pPr>
        <w:pStyle w:val="Normal"/>
        <w:autoSpaceDE w:val="false"/>
        <w:spacing w:before="24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Katarzyna Marciniak – Referent </w:t>
      </w:r>
    </w:p>
    <w:p>
      <w:pPr>
        <w:pStyle w:val="Normal"/>
        <w:autoSpaceDE w:val="false"/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3. Zadaniem komisji jest: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zakwalifikowanie dokumentacji niearchiwalnej do zniszczenia, względnie ustalenie innego okresu jej przechowywania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sporządzenie protokołów oceny dokumentacji niearchiwalnej, której czasokres przechowywania upłynął oraz sporządzenie spisu tej dokumentacji w 2 egzemplarzach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§ 4. Za pełną realizację zarządzenia czyni się odpowiedzialną Panią Jadwigę Słowińską –</w:t>
      </w:r>
      <w:r>
        <w:rPr>
          <w:szCs w:val="24"/>
        </w:rPr>
        <w:t xml:space="preserve"> </w:t>
      </w:r>
      <w:r>
        <w:rPr>
          <w:sz w:val="24"/>
          <w:szCs w:val="24"/>
        </w:rPr>
        <w:t>Kierownika Urzędu Stanu Cywilnego w Inowrocławiu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autoSpaceDE w:val="false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9:00Z</dcterms:created>
  <dc:creator>Marzanna Pierańska</dc:creator>
  <dc:description/>
  <dc:language>en-US</dc:language>
  <cp:lastModifiedBy>Marzanna Pierańska</cp:lastModifiedBy>
  <dcterms:modified xsi:type="dcterms:W3CDTF">2014-01-28T11:59:00Z</dcterms:modified>
  <cp:revision>2</cp:revision>
  <dc:subject/>
  <dc:title/>
</cp:coreProperties>
</file>