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7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3 marca 2014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w trybie przetargu nieograniczonego, na remont dachu oraz remont zabezpieczający stropu budynku mieszkalnego przy ul. Dworcowej 53 B              w Inowrocławiu 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40/2014 Prezydenta Miasta Inowrocławia z dnia 5 marca 2014 r. w sprawie powołania komisji przetargowej do przeprowadzenia postępowania o udzielenie zamówienia publicznego, w trybie przetargu nieograniczonego, na remont dachu oraz remont zabezpieczający stropu budynku mieszkalnego przy ul. Dworcowej 53 B w Inowrocławiu,         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oletta Moks                    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</w:tabs>
        <w:ind w:left="5580" w:hanging="36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3:00Z</dcterms:created>
  <dc:creator>Marzanna Pierańska</dc:creator>
  <dc:description/>
  <dc:language>en-US</dc:language>
  <cp:lastModifiedBy>Marzanna Pierańska</cp:lastModifiedBy>
  <dcterms:modified xsi:type="dcterms:W3CDTF">2014-03-14T14:23:00Z</dcterms:modified>
  <cp:revision>2</cp:revision>
  <dc:subject/>
  <dc:title/>
</cp:coreProperties>
</file>