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RZĄDZENIE NR 1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0 stycznia 2014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sprawie trybu pracy komisji konkursowej opiniującej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5 ust. 2a, ust. 2b, ust. 2d, ust. 2da oraz ust. 2f ustawy z dnia </w:t>
        <w:br/>
        <w:t xml:space="preserve">24 kwietnia 2003 r. o działalności pożytku publicznego i o wolontariacie (Dz. U. z 2003 r. </w:t>
        <w:br/>
        <w:t>Nr 96, poz. 873 z późn. zm.)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rządza się, co następuje: 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l.1. Komisja konkursowa, zwana dalej „Komisją”, obraduje na posiedzeniach zamkniętych, bez udziału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siedzenia Komisji zwołuje i prowadzi Przewodniczący, a w przypadku jego nieobecności wyznaczony przez Przewodniczącego członek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la ważności podejmowanych decyzji, konieczna jest obecność co najmniej 50% jej czło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bsługę administracyjno-organizacyjną Komisji zapewnia Urząd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Członkowie Komisji przed pierwszym posiedzeniem, po zapoznaniu się z wykazem złożonych ofert, składają oświadczenie o niepodleganiu wyłączeniu, zgodnie z przepisami </w:t>
        <w:br/>
        <w:t>art. 15 ust. 2d i ust. 2f ustawy o działalności pożytku publicznego i o wolontariacie lub powiadamiają Przewodniczącego o zachodzącym konflikcie intere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Członkowie Komisji z tytułu pracy w Komisji nie otrzymują dodatkowego wynagro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ab/>
        <w:t>§ 2.1. Członkowie Komisji rozpatrują oferty oddzielnie dla każd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łonkowie Komisji w pierwszej kolejności sprawdzają czy złożone oferty spełniają wymogi formalne określone w ogłoszeniu. Oferty nie spełniające wymogów formalnych są odrzuc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3.1. Członkowie Komisji przy ocenie poszczególnych ofert uwzględniają następujące kry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rytoryczna wartość ofert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rzez podmiot przedstawiający ofertę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alkulacji kosztów realizacji zadania, w tym w odniesieniu do zakresu rzeczowego z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finansowania zadania z innych źródeł niż budżet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nia w partnerstwi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§ 4.1. Z prac Komisji sporządza się protokół, który podpisuje Przewodniczący </w:t>
        <w:br/>
        <w:t>i wszyscy członkowie Komisji obecni na posiedzen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iki konkursu zatwierdzane są przez Prezydenta Miasta Inowrocławia w drodze zarządz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§ 5.1. Wyniki konkursu ofert, wraz z informacją o wysokości przyznanej dotacji, zamieszcza się w Biuletynie Informacji Publicznej oraz na tablicach ogłoszeniowych </w:t>
        <w:br/>
        <w:t>w Urzędzie Miasta Inowrocław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6. Od rozstrzygnięcia konkursu ofert nie przysługuje odwołan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7.1. Warunki oraz terminy realizacji zadania, finansowania i rozliczania zadania regulować będą umowy zawarte pomiędzy Miastem Inowrocław a wybranymi oferentam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ecyzję o sporządzeniu aneksu do umowy (nie dotyczącego zakresu rzeczowego zadania), podejmuje jednoosobowo Naczelnik Wydziału sprawującego nadzór merytoryczny nad zadani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8. Zarządzenie wchodzi w życie z dniem podpisa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3:00Z</dcterms:created>
  <dc:creator>Marzanna Pierańska</dc:creator>
  <dc:description/>
  <dc:language>en-US</dc:language>
  <cp:lastModifiedBy>Marzanna Pierańska</cp:lastModifiedBy>
  <dcterms:modified xsi:type="dcterms:W3CDTF">2014-01-10T07:23:00Z</dcterms:modified>
  <cp:revision>2</cp:revision>
  <dc:subject/>
  <dc:title/>
</cp:coreProperties>
</file>