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stycznia 2014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i urządzeń zarządzanych przez tę jednostkę  w okresie ferii zimowych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Na podstawie art. 30 ust. 2 pkt 3 ustawy z dnia 8 marca 1990 r. o samorządzie gminnym (Dz. U. z 2001 r. Nr 142, poz. 1591, z późn. zm.</w:t>
      </w:r>
      <w:r>
        <w:rPr>
          <w:vertAlign w:val="superscript"/>
        </w:rPr>
        <w:t>1</w:t>
      </w:r>
      <w:r>
        <w:rPr/>
        <w:t>), art. 4 ust. 2 ustawy z dnia           20 grudnia 1996 r.  o gospodarce komunalnej (Dz. U. z 2011 r. Nr 45, poz. 236) oraz uchwały nr XVIII/266/08 Rady Miejskiej Inowrocławia z dnia 25 kwietnia 2008 r. w sprawie powierzenia Prezydentowi Miasta Inowrocławia uprawnienia w zakresie stanowienia                      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1. W okresie ferii zimowych, tj. od dnia 3 lutego  do dnia 14 lutego 2014 r.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ab/>
        <w:t>1) za usługi basenowe na Krytej Pływalni „Wodny Park” - w dni powszednie                      od poniedziałku do piątku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835"/>
        <w:gridCol w:w="328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48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i młodzieży z miejskich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>
          <w:trHeight w:val="4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2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6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cennika – Zarządzenie                Nr 258/2012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 max ilość osób 100 na jedną godzinę, w przypadku niepełnych rezerwacji lub ich brak                    z innych kategorii.</w:t>
      </w:r>
    </w:p>
    <w:p>
      <w:pPr>
        <w:pStyle w:val="Normal"/>
        <w:spacing w:lineRule="atLeast" w:line="10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</w:t>
      </w:r>
    </w:p>
    <w:p>
      <w:pPr>
        <w:pStyle w:val="Default"/>
        <w:jc w:val="both"/>
        <w:rPr/>
      </w:pPr>
      <w:r>
        <w:rPr>
          <w:sz w:val="22"/>
          <w:vertAlign w:val="superscript"/>
        </w:rPr>
        <w:t xml:space="preserve">1)  </w:t>
      </w:r>
      <w:r>
        <w:rPr>
          <w:sz w:val="22"/>
          <w:szCs w:val="22"/>
        </w:rPr>
        <w:t xml:space="preserve"> Zmiany tekstu jednolitego wymienionej ustawy zostały ogłoszone w Dz. U z 2002 r. Nr 23, poz. 220, Nr 62, poz. 558, Nr 113, poz. 984, Nr 153, poz. 1271 i  Nr 214,  poz. 1806, z 2003 r. Nr 80, poz. 717 i Nr 162, poz. 1568, z 2004 r. Nr 102, poz. 1055, Nr 116, poz. 1203 i Nr 167, poz. 1759, z 2005 r.               Nr 172, poz. 1441 i  Nr 175, poz. 1457, z 2006 r. Nr 17, poz. 128 i Nr 181, poz. 1337, z 2007 r.  Nr 48, poz. 327, Nr 138, poz. 974 i Nr 173, poz. 1218, z 2008 r. Nr 180, poz. 1111 i Nr 223, poz.1458               z 2009 r. Nr 52, poz. 420, Nr 157, poz. 1241, z 2010 r. Nr 28, poz. 142 i 146, Nr 40, poz. 230, Nr 106, poz. 675, z 2011 r. Nr 21, poz. 113, Nr 117, poz. 679, Nr 134, poz. 777, Nr 149, poz. 887, Nr 217, poz. 1281, z 2012 r. poz. 567 oraz z 2013 r. poz. 153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  <w:tab/>
        <w:t>2) za usługi basenowe na Krytej Pływalni „Delfin” - w dni powszednie                                         od poniedziałku do piątku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3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                                     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i  młodzieży z miejskich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 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2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2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cennika – Zarządzenie                       Nr 258/2012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 max ilość osób 40 na jedną godzinę, w przypadku niepełnych rezerwacji lub ich brak                    z innych kategori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3) za korzystanie z usług sezonowego  lodowiska „Lodolandia” w zakresie jazdy indywidualnej - w dni powszednie od poniedziałku do piątku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3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1. Grupy zorganizowan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5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i młodzieży z miejskich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50 zł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                 z sezonowego lod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 cennika – Zarządzenie                      Nr 258/2012 Prezydenta Miasta</w:t>
            </w:r>
          </w:p>
        </w:tc>
      </w:tr>
    </w:tbl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>§ 2. W pozostałym</w:t>
      </w:r>
      <w:r>
        <w:rPr/>
        <w:t xml:space="preserve"> czasie nieobjętym niniejszym zarządzeniem obowiązują ceny                     i opłaty ustalone zarządzeniem nr 258/2012 Prezydenta Miasta Inowrocławia z dnia                   20 grudnia 2012 r., zmienione zarządzeniem nr 78/2013 Prezydenta Miasta Inowrocławia                     z dnia 16 kwietnia 2013 r. w sprawie ustalania wysokości cen i opłat lub określenia sposobu ich ustalania za usługi komunalne o charakterze użyteczności publicznej świadczone przez Ośrodek Sportu i Rekreacji w Inowrocławiu i za korzystanie z obiektów i urządzeń zarządzanych przez tę jednostkę.</w:t>
        <w:tab/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Ryszard Brejz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3:00Z</dcterms:created>
  <dc:creator>MPieranska</dc:creator>
  <dc:description/>
  <dc:language>en-US</dc:language>
  <cp:lastModifiedBy>Marzanna Pierańska</cp:lastModifiedBy>
  <cp:lastPrinted>2014-01-15T10:21:00Z</cp:lastPrinted>
  <dcterms:modified xsi:type="dcterms:W3CDTF">2014-01-16T14:03:00Z</dcterms:modified>
  <cp:revision>2</cp:revision>
  <dc:subject/>
  <dc:title>ZARZĄDZENIE NR     /2013</dc:title>
</cp:coreProperties>
</file>