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24/2014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lutego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rozpatrzenia uwag złożonych do wyłożonego do publicznego wglądu projektu zmiany miejscowych planów zagospodarowania przestrzennego Miasta Inowrocławia dla dziewięciu terenów położonych </w:t>
        <w:br/>
        <w:t xml:space="preserve">w rejonach ulic: Staropoznańskiej, Andrzeja Dybalskiego, Lipowej, Bolesława Krzywoustego, Świętego Mikołaja, Zofiówka, Mątewskiej </w:t>
        <w:br/>
        <w:t>i Henryka Arctow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(Dz. U. z 2013 r. poz. 594, 645 i 1318), art. 17 pkt 12 ustawy z dnia 27 marca 2003 r. </w:t>
        <w:br/>
        <w:t xml:space="preserve">o planowaniu i zagospodarowaniu przestrzennym (Dz. U. z 2012 r. poz. 647, 951 i 1445 oraz </w:t>
        <w:br/>
        <w:t xml:space="preserve">z 2013 r. poz. 21, 405, 1238 i 1446) oraz art. 55 ust. 1 ustawy z dnia 3 października 2008 r. </w:t>
        <w:br/>
        <w:t>o udostępnianiu informacji o środowisku i jego ochronie, udziale społeczeństwa w ochronie środowiska oraz o ocenach oddziaływania na środowisko (Dz. U. z 2013 r. poz. 1235 i 1238) 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>§ 1.</w:t>
        <w:tab/>
      </w:r>
      <w:r>
        <w:rPr/>
        <w:t xml:space="preserve">Postanawia się o rozpatrzeniu uwag złożonych do wyłożonego do publicznego wglądu projektu zmiany miejscowych planów zagospodarowania przestrzennego Miasta Inowrocławia dla dziewięciu terenów położonych w rejonach ulic: Staropoznańskiej, Andrzeja Dybalskiego, Lipowej, Bolesława Krzywoustego, Świętego Mikołaja, Zofiówka, Mątewskiej i Henryka Arctowskiego, sporządzonego na podstawie uchwały </w:t>
        <w:br/>
        <w:t>nr XXII/295/2012 Rady Miejskiej Inowrocławia z dnia 31 maja 2012 r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>§ 2.</w:t>
      </w:r>
      <w:r>
        <w:rPr/>
        <w:tab/>
        <w:t xml:space="preserve">Wykaz i sposób rozpatrzenia uwag, o których mowa w § 1, zawiera załącznik </w:t>
        <w:br/>
        <w:t>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  <w:t>§ 3.</w:t>
        <w:tab/>
      </w:r>
      <w:r>
        <w:rPr/>
        <w:t>Wykonanie zarządzenia powierza się Naczelnikowi Wydziału Gospodarki Przestrzennej i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  <w:t>§ 4.</w:t>
        <w:tab/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no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yszard Brejza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9:00Z</dcterms:created>
  <dc:creator>Marzanna Pierańska</dc:creator>
  <dc:description/>
  <dc:language>en-US</dc:language>
  <cp:lastModifiedBy>Marzanna Pierańska</cp:lastModifiedBy>
  <dcterms:modified xsi:type="dcterms:W3CDTF">2014-02-13T10:29:00Z</dcterms:modified>
  <cp:revision>2</cp:revision>
  <dc:subject/>
  <dc:title/>
</cp:coreProperties>
</file>