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1417"/>
        <w:gridCol w:w="2552"/>
        <w:gridCol w:w="1134"/>
        <w:gridCol w:w="2268"/>
        <w:gridCol w:w="1559"/>
        <w:gridCol w:w="1276"/>
        <w:gridCol w:w="3685"/>
      </w:tblGrid>
      <w:tr>
        <w:trPr>
          <w:trHeight w:val="465" w:hRule="atLeast"/>
        </w:trPr>
        <w:tc>
          <w:tcPr>
            <w:tcW w:w="157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6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</w:t>
            </w:r>
          </w:p>
          <w:p>
            <w:pPr>
              <w:pStyle w:val="Normal"/>
              <w:ind w:left="116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zarządzenia nr 24/2014</w:t>
            </w:r>
          </w:p>
          <w:p>
            <w:pPr>
              <w:pStyle w:val="Normal"/>
              <w:ind w:left="116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a Miasta Inowrocławia</w:t>
            </w:r>
          </w:p>
          <w:p>
            <w:pPr>
              <w:pStyle w:val="Normal"/>
              <w:ind w:left="116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12 lutego 2014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TRZYGNIĘCIE PREZYDENTA MIASTA INOWROCŁAWIA z dnia 12 lutego 2014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sprawie rozpatrzenia uwag wniesionych do wyłożonego do publicznego wglą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u zmiany miejscowych planów zagospodarowania przestrzennego Miasta Inowrocławia dla dziewięciu terenów położonych w rejonach ulic: Staropoznańskiej, Andrzeja Dybalskiego, Lipowej, Bolesława Krzywoustego, Świętego Mikołaja, Zofiówka, Mątewskiej i Henryka Arctowskiego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łożenie odbyło się w dniach od 13.12.2013r. do 17.01.2014r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rzygnięcia dokonano na podstawie art. 17 pkt 12 ustawy z dnia 27 marca 2003r. o planowaniu i zagospodarowaniu przestrzennym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, nazwa jednostki organizacyjnej </w:t>
              <w:br/>
              <w:t>i adres zgłaszającego uwag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strzygnięc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y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a Inowrocław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uwzględnion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dotyczy zakwestionowania ustalenia zawartego w  §13 pkt 5 uchwały. Osoba składająca uwagę wnosi o odstąpienie od obowiązku podłączenia działek budowlanych przewidzianych pod zabudowę budynkami przeznaczonymi na pobyt ludzi do sieci kanalizacji deszczow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ewid. 42/2 przy ul. Skryt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budowy mieszkaniowej jednorodzinnej oraz zabudowy usługowej oznaczony symbolem 8.MN/U; zgodnie z §13 pkt 5 i 6 uchwały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uje podłączenie działek budowlanych przewidzianych pod zabudowę budynkami przeznaczonymi na pobyt ludzi do sieci wodociągowej, kanalizacji deszczowej i sanitarnej; w przypadku braku możliwości przyłączenia do sieci wodociągowej, kanalizacji deszczowej i sanitarnej dopuszcza się stosowanie rozwiązań indywidualnych zgodnie z przepisami odrębnymi oraz z uwzględnieniem §11 pkt 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nieuwzględni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isy ustalające obowiązek podłączenia działek budowlanych przewidzianych pod zabudowę budynkami przeznaczonymi na pobyt ludzi do sieci wodociągowej, kanalizacji deszczowej i sanitarnej, z dopuszczeniem - w przypadku braku możliwości przyłączenia do sieci wodociągowej, kanalizacji deszczowej i sanitarnej - stosowania rozwiązań indywidualnych – wprowadzono do zapisów projektu planu w związku z uwzględnieniem stanowiska zawartego w opinii Regionalnego Dyrektora Ochrony Środowiska w Bydgoszczy. </w:t>
            </w:r>
          </w:p>
          <w:p>
            <w:pPr>
              <w:pStyle w:val="Normal"/>
              <w:ind w:first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wiązek podłączenia nieruchomości do wybudowanej sieci kanalizacji deszczowej nakładają na właściciela nieruchomości przepisy odrębne (rozporządzenie  Ministra Infrastruktury z dnia 12 kwietnia 2002 r. w sprawie warunków technicznych, jakim powinny odpowiadać budynki i ich usytuowanie (Dz. U. z 2002 r. Nr 75 poz. 690, z późn. zm.). Zgodnie z art. 72 ust. 1 pkt 3 i 6 ustawy z dnia 27 kwietnia 2001 r. Prawo ochrony środowiska (Dz. U. z 2013 r. poz. 1232, z późn. zm.) w planie miejscowym uwzględnia się kompleksowe rozwiązania problemów zabudowy miast i wsi, ze szczególnym uwzględnieniem gospodarki wodnej i odprowadzenia ścieków. </w:t>
            </w:r>
          </w:p>
        </w:tc>
      </w:tr>
      <w:tr>
        <w:trPr>
          <w:trHeight w:val="1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dotyczy zakwestionowania ustalenia zawartego w  §19 pkt 3 lit. f uchwały. Osoba składająca uwagę wnosi o umożliwienie w granicach terenu oznaczonego symbolem 8.MN/U realizacji budynków o dachach płaskich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budowy mieszkaniowej jednorodzinnej oraz zabudowy usługowej oznaczony symbolem 8.MN/U; zgodnie z  §19 pkt 3 lit. f uchwały dla przedmiotowej nieruchomości ustala się geometrię dachów – dachy o nachyleniu połaci dachowych od 25° do 45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</w:tr>
      <w:tr>
        <w:trPr>
          <w:trHeight w:val="1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Uwaga dotyczy wyłączenia dz. nr 79/2 z obowiązku realizacji miejsc do parkowania w granicach działki budowlan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ewid. 79/2 przy ul. B. Krzywoustego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budowy mieszkaniowej wielorodzinnej oraz zabudowy usługowej oznaczony symbolem 35.MW/U; zgodnie z §8 pkt 2 uchwały obowiązuje realizacja miejsc do parkowania w granicach działki budowlanej, z wyłączeniem terenu oznaczonego symbolem 36.MW/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zględnion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  <w:r>
              <w:rPr>
                <w:rFonts w:cs="Arial" w:ascii="Arial" w:hAnsi="Arial"/>
                <w:sz w:val="20"/>
                <w:szCs w:val="20"/>
              </w:rPr>
              <w:t xml:space="preserve"> Uwaga dotyczy zwiększenia parametru odnoszącego się do maksymalnej wysokości budynku zlokalizowanego na działce nr ewid. 79/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budowy mieszkaniowej wielorodzinnej oraz zabudowy usługowej oznaczony symbolem 35.MW/U; zgodnie z §23 pkt 3 lit. e, tiret pierwszy uchwały ustala się maksymalną wysokość zabudowy – 16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</w:tr>
      <w:tr>
        <w:trPr>
          <w:trHeight w:val="1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Uwaga dotyczy zmiany przeznaczenia terenu zabudowy usługowej z dopuszczeniem funkcji rzemieślniczych (U), na teren zabudowy mieszkaniowej jednorodzinnej z dopuszczeniem funkcji usługowej (MN/U), bez określania udziału poszczególnych funkcj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ewid. 48/1, 48/3, 48/4 i 4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zabudowy usługowej z dopuszczeniem funkcji rzemieślniczych oznaczony symbolem 5.U, teren drogi wewnętrznej oznaczony symbolem 25.KDW oraz teren drogi publicznej – ulica klasy lokalnej oznaczony symbolem 17.KD-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7 pkt 1 lit. b dopuszcza realizację uzupełniającej funkcji mieszkaniowej jednorodzinnej stanowiącej maksymalnie 40% całkowitej powierzchni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nieuwzględni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5 ust. 1 ustawy o planowaniu i zagospodarowaniu przestrzennym, prezydent miasta sporządza projekt planu miejscowego, zawierający część tekstową i graficzną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godnie z zapisami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; natomiast art. 20 ust. 1 ww. ustawy stanowi, że plan miejscowy uchwala rada gminy, po stwierdzeniu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e nie narusza on ustaleń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. Zgodnie ze zmianą Studium uwarunkowań i kierunków zagospodarowania przestrzennego Miasta Inowrocław uchwaloną uchwałą nr XX/V/350/08 Rady Miejskiej Inowrocławia z dnia 29 października 2008 r. przedmiotowe działki zlokalizowane są w granicach terenu usług i rzemiosła z funkcją mieszkaniową. W związku z powyższym przedmiotowa uwaga nie może być uwzględniona, gdyż wprowadzenie postulowanej zmiany do ustaleń sporządzanego planu miejscowego skutkowałoby naruszeniem ustaleń studium, powodując naruszenie zasad sporządzenia planu miejscowego. </w:t>
            </w:r>
          </w:p>
        </w:tc>
      </w:tr>
      <w:tr>
        <w:trPr>
          <w:trHeight w:val="1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Uwaga dotyczy postulatu wyznaczenia nieprzekraczalnej linii zabudowy w odległości 4m od strony terenu drogi publicznej klasy lokalnej 18.KD-L, analogicznie jak jest wytyczona linia zabudowy od terenu drogi wewnętrznej 25.KDW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zabudowy usługowej z dopuszczeniem funkcji rzemieślniczych oznaczony symbolem 5.U, teren drogi wewnętrznej oznaczony symbolem 25.KDW oraz teren drogi publicznej – ulica klasy lokalnej oznaczony symbolem 17.KD-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z rysunkiem planu wyznaczono nieprzekraczalne linie zabudowy w odległości 6m od strony terenu drogi publicznej klasy lokalnej oznaczonej symbolem 18.KD-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nieuwzględni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5 ust. 2 pkt 6 ustawy o planowaniu i zagospodarowaniu przestrzennym oraz przepisami wykonawczymi do ustawy, w planie miejscowym określa się obowiązkowo linie zabudowy. W projekcie planu miejscowego wyznaczono nieprzekraczalne, a także obowiązujące linie zabudowy, zgodnie z przepisami odrębnymi oraz z wymaganiami kształtowania ładu przestrzenneg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43 ustawy z dnia 21 marca 1985 r. o drogach publicznych (Dz. U. z 2013 r. poz. 260, z późn. zm.) obiekty budowlane przy drogach powinny być usytuowane w terenie zabudowy w odległości od zewnętrznej krawędzi jezdni co najmniej 6,0 m dla drogi gminnej i 8,0 m dla drogi powiatowej. Na podstawie analizy, uwzględniającej docelowe zagospodarowanie nieruchomości, tj. zabudowę usługową z dopuszczeniem uzupełniającej funkcji mieszkaniowej, uciążliwość komunikacyjną od projektowanej drogi publicznej w klasie ulicy lokalnej (hałas, drgania, natężenie ruchu, rodzaj transportu), a także analizy cech zabudowy i zagospodarowania sąsiednich nieruchomości wyznaczono w projekcie planu miejscowego linię zabudowy w odległości 6,0m od linii rozgraniczającej drogi 18.KD-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 w aktualnie obowiązującym miejscowym planie zagospodarowania przestrzennego miasta Inowrocławia w zakresie terenu położonego pomiędzy linią kolejową Gdynia – Katowice a ul. Poznańską i Bagienną uchwalonym uchwałą  nr XXXVIII/524/2001 z dnia 28.09.2001 r. wprowadzono znaczne ograniczenia w postaci linii zabudowy i możliwości lokalizowania zabudowy. Sporządzana zmiana planu znosi te ograniczenia, z wyłączeniem sposobu kształtowania linii zabudowy od strony dróg publicznych.</w:t>
            </w:r>
          </w:p>
        </w:tc>
      </w:tr>
      <w:tr>
        <w:trPr>
          <w:trHeight w:val="1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Uwaga dotyczy postulatu wyznaczenia nieprzekraczalnej linii zabudowy w odległości 4m od strony terenów dróg publicznych klasy lokalnej 18.KD-L i 19.KD-L, zamiast określonej odległości 6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ewid. 46/2, 46/3 i 4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usługowej z dopuszczeniem funkcji rzemieślniczych oznaczone symbolami 6.U i 7.U – zgodnie z rysunkiem planu wyznaczono nieprzekraczalne linie zabudowy w odległości 6m od strony terenów dróg publicznych klasy lokalnej 18.KD-L i 19.KD-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nieuwzględni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15 ust. 2 pkt 6 ustawy o planowaniu i zagospodarowaniu przestrzennym oraz przepisami wykonawczymi do ustawy, w planie miejscowym określa się obowiązkowo linie zabudowy. W projekcie planu miejscowego wyznaczono nieprzekraczalne, a także obowiązujące linie zabudowy, zgodnie z przepisami odrębnymi oraz z wymaganiami kształtowania ładu przestrzenne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43 ustawy z dnia 21 marca 1985 r. o drogach publicznych (Dz. U. z 2013 r. poz. 260, z późn. zm.) obiekty budowlane przy drogach powinny być usytuowane w terenie zabudowy w odległości od zewnętrznej krawędzi jezdni co najmniej 6,0 m dla drogi gminnej i 8,0 m dla drogi powiatowej. Na podstaw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, uwzględniającej docelowe zagospodarowanie nieruchomości, tj. zabudowę usługową z dopuszczeniem uzupełniającej funkcji mieszkaniowej, uciążliwość komunikacyjną od projektowanych dróg publicznych w klasie ulic lokalnych (hałas, drgania, natężenie ruchu, rodzaj transportu), a także analizy cech zabudowy i zagospodarowania sąsiednich nieruchomości wyznaczono w projekcie planu miejscowego linie zabudowy w odległości 6,0m od linii rozgraniczających dróg 18.KD-L i 19.KD-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nadto w obowiązującym miejscowym planie zagospodarowania przestrzennego miasta Inowrocławia w zakresie terenu położonego pomiędzy linią kolejową Gdynia – Katowice a ul. Poznańską i Bagienną uchwalonym uchwałą nr XXXVIII/524/2001 z dnia 28.09.2001 r. wprowadzono znaczne ograniczenia w postaci linii zabudowy i możliwości lokalizowania zabudowy. Sporządzana zmiana planu znosi te ograniczenia, z wyłączeniem sposobu kształtowania linii zabudowy od strony dróg publicznyc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y zauważyć, że działka nr 46/2 leży poza granicami sporządzenia planu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Uwaga dotyczy zniesienia wyznaczonego w uchwale udziału uzupełniającej funkcji mieszkaniowej, w stosunku do przeznaczenia podstawowego dla terenów zabudowy usługowej z dopuszczeniem funkcji rzemieślniczych (U), przy zachowaniu możliwości lokalizacji funkcji mieszkaniowej w dowolnej proporcji do funkcji usługowej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usługowej z dopuszczeniem funkcji rzemieślniczych oznaczone symbolami 6.U i 7.U; §17 pkt 1 lit. b dopuszcza realizację uzupełniającej funkcji mieszkaniowej jednorodzinnej stanowiącej maksymalnie 40% całkowitej powierzchni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nieuwzględni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5 ust. 1 ustawy o planowaniu i zagospodarowaniu przestrzennym, prezydent miasta sporządza projekt planu miejscowego, zawierający część tekstową i graficzną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godnie z zapisami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; natomiast art. 20 ust. 1 ww. ustawy stanowi, że plan miejscowy uchwala rada gminy, po stwierdzeniu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e nie narusza on ustaleń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. Zgodnie ze zmianą Studium uwarunkowań i kierunków zagospodarowania przestrzennego Miasta Inowrocław uchwaloną uchwałą nr XX/V/350/08 Rady Miejskiej Inowrocławia z dnia 29 października 2008 r. przedmiotowe działki zlokalizowane są w granicach terenu usług i rzemiosła z funkcją mieszkaniow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powyższym przedmiotowa uwaga nie może być uwzględniona, gdyż wprowadzenie postulowanej zmiany do ustaleń sporządzanego planu miejscowego powodowałoby zmianę przeznaczenia terenów i skutkowałoby naruszeniem ustaleń studium, powodując naruszenie zasad sporządzenia planu miejscowego.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dotyczy zmiany przeznaczenia terenów zabudowy usługowej z dopuszczeniem funkcji rzemieślniczych (U), na tereny zabudowy mieszkaniowej jednorodzinnej z dopuszczeniem funkcji usługowej (MN/U), bez określania udziału poszczególnych fun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ewid.1/1 i 4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y zabudowy usługowej z dopuszczeniem funkcji rzemieślniczych oznaczone symbolami 2.U, 3.U, 4.U; §17 pkt 1 lit. b dopuszcza realizację uzupełniającej funkcji mieszkaniowej jednorodzinnej stanowiącej maksymalnie 40% całkowitej powierzchni zabudow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Teren drogi wewnętrznej oznaczony symbolem 24.KD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 infrastruktury – pas techniczny oznaczony symbolem 14.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nieuwzględni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5 ust. 1 ustawy o planowaniu i zagospodarowaniu przestrzennym, prezydent miasta sporządza projekt planu miejscowego, zawierający część tekstową i graficzną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godnie z zapisami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; natomiast art. 20 ust. 1 ww. ustawy stanowi, że plan miejscowy uchwala rada gminy, po stwierdzeniu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e nie narusza on ustaleń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. Zgodnie ze zmianą Studium uwarunkowań i kierunków zagospodarowania przestrzennego Miasta Inowrocław uchwaloną uchwałą nr XX/V/350/08 Rady Miejskiej Inowrocławia z dnia 29 października 2008 r. przedmiotowe działki zlokalizowane są w granicach terenu usług i rzemiosła z funkcją mieszkaniow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powyższym przedmiotowa uwaga nie może być uwzględniona, gdyż wprowadzenie postulowanej zmiany do ustaleń sporządzanego planu miejscowego skutkowałoby naruszeniem ustaleń studium, powodując naruszenie zasad sporządzenia planu miejscowego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dotyczy zmiany przeznaczenia terenów zabudowy usługowej z dopuszczeniem funkcji rzemieślniczych (U), na tereny zabudowy mieszkaniowej jednorodzinnej z dopuszczeniem funkcji usługowej nieuciążliwej (MN/U), bez określania udziału poszczególnych fun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ewid. 50/1, 50/3 i 5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usługowej z dopuszczeniem funkcji rzemieślniczych oznaczone symbolami 5.U i 6.U oraz teren drogi wewnętrznej oznaczony symbolem 25.KDW; §17 pkt 1 lit. b dopuszcza realizację uzupełniającej funkcji mieszkaniowej jednorodzinnej stanowiącej maksymalnie 40% całkowitej powierzchni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nieuwzględni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5 ust. 1 ustawy o planowaniu i zagospodarowaniu przestrzennym, prezydent miasta sporządza projekt planu miejscowego, zawierający część tekstową i graficzną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godnie z zapisami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; natomiast art. 20 ust. 1 ww. ustawy stanowi, że plan miejscowy uchwala rada gminy, po stwierdzeniu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e nie narusza on ustaleń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. Zgodnie ze zmianą Studium uwarunkowań i kierunków zagospodarowania przestrzennego Miasta Inowrocław uchwaloną uchwałą nr XX/V/350/08 Rady Miejskiej Inowrocławia z dnia 29 października 2008 r. przedmiotowe działki zlokalizowane są w granicach terenu usług i rzemiosła z funkcją mieszkaniow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powyższym przedmiotowa uwaga nie może być uwzględniona, gdyż wprowadzenie postulowanej zmiany do ustaleń sporządzanego planu miejscowego skutkowałoby naruszeniem ustaleń studium, powodując naruszenie zasad sporządzenia planu miejscowego.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dotyczy zmiany przeznaczenia terenu zabudowy usługowej z dopuszczeniem funkcji rzemieślniczych (U), na teren zabudowy mieszkaniowej jednorodzinnej z dopuszczeniem funkcji usługowej nieuciążliwej (MN/U), bez określania udziału poszczególnych fun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ewid. 5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budowy usługowej z dopuszczeniem funkcji rzemieślniczych oznaczony symbolem 5.U; §17 pkt 1 lit. b dopuszcza realizację uzupełniającej funkcji mieszkaniowej jednorodzinnej stanowiącej maksymalnie 40% całkowitej powierzchni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nieuwzględni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5 ust. 1 ustawy o planowaniu i zagospodarowaniu przestrzennym, prezydent miasta sporządza projekt planu miejscowego, zawierający część tekstową i graficzną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godnie z zapisami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; natomiast art. 20 ust. 1 ww. ustawy stanowi, że plan miejscowy uchwala rada gminy, po stwierdzeniu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e nie narusza on ustaleń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. Zgodnie ze zmianą Studium uwarunkowań i kierunków zagospodarowania przestrzennego Miasta Inowrocław uchwaloną uchwałą nr XX/V/350/08 Rady Miejskiej Inowrocławia z dnia 29 października 2008 r. przedmiotowa działka zlokalizowana jest w granicach terenu usług i rzemiosła z funkcją mieszkaniow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powyższym przedmiotowa uwaga nie może być uwzględniona, gdyż wprowadzenie postulowanej zmiany do ustaleń sporządzanego planu miejscowego skutkowałoby naruszeniem ustaleń studium, powodując naruszenie zasad sporządzenia planu miejscowego. 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dotyczy zmiany przeznaczenia terenu zabudowy usługowej z dopuszczeniem funkcji rzemieślniczych (U), na teren zabudowy mieszkaniowej jednorodzinnej z dopuszczeniem funkcji usług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ewid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 zabudowy usługowej z dopuszczeniem funkcji rzemieślniczych oznaczony symbolem 1.U; §17 pkt 1 lit. b dopuszcza realizację uzupełniającej funkcji mieszkaniowej jednorodzinnej stanowiącej maksymalnie 40% całkowitej powierzchni zabudowy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 drogi wewnętrznej oznaczony symbolem 24.K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nieuwzględni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5 ust. 1 ustawy o planowaniu i zagospodarowaniu przestrzennym, prezydent miasta sporządza projekt planu miejscowego, zawierający część tekstową i graficzną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godnie z zapisami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; natomiast art. 20 ust. 1 ww. ustawy stanowi, że plan miejscowy uchwala rada gminy, po stwierdzeniu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e nie narusza on ustaleń studium</w:t>
            </w:r>
            <w:r>
              <w:rPr>
                <w:rFonts w:cs="Arial" w:ascii="Arial" w:hAnsi="Arial"/>
                <w:sz w:val="20"/>
                <w:szCs w:val="20"/>
              </w:rPr>
              <w:t xml:space="preserve">. Zgodnie ze zmianą Studium uwarunkowań i kierunków zagospodarowania przestrzennego Miasta Inowrocław uchwaloną Uchwałą Nr XX/V/350/08 Rady Miejskiej Inowrocławia z dnia 29 października 2008 r. przedmiotowa działka zlokalizowana jest w granicach terenu usług i rzemiosła z funkcją mieszkaniow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powyższym przedmiotowa uwaga nie może być uwzględniona, gdyż wprowadzenie postulowanej zmiany do ustaleń sporządzanego planu miejscowego skutkowałoby naruszeniem ustaleń studium, powodując naruszenie zasad sporządzenia planu miejscowego. </w:t>
            </w:r>
          </w:p>
        </w:tc>
      </w:tr>
    </w:tbl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/>
      </w:pPr>
      <w:r>
        <w:rPr>
          <w:sz w:val="20"/>
          <w:szCs w:val="20"/>
        </w:rPr>
        <w:t xml:space="preserve">* </w:t>
      </w:r>
      <w:r>
        <w:rPr/>
        <w:t xml:space="preserve">wyłączenie jawności w zakresie danych osobowych na podstawie art. 1 i 6 ustawy z dnia 29 sierpnia 1997 r. o ochronie danych osobowych (Dz. U. z 2002 r. Nr 101, poz. 926, z 2004 r. Nr 153, poz. 1271, </w:t>
        <w:br/>
        <w:t xml:space="preserve">Nr 25, poz. 219 i Nr 33, poz. 285, z 2006 r. Nr 104, poz. 708 i 711, z 2007 r. Nr 165, poz. 1170 i Nr 176, poz. 1238, z 2010 r. Nr 41, poz. 233, Nr 182, poz. 1228 i Nr 229, poz. 1497 oraz z 2011 r. Nr 230, </w:t>
        <w:br/>
        <w:t>poz. 1371).</w:t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no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    Ryszard Brejza</w:t>
      </w:r>
    </w:p>
    <w:p>
      <w:pPr>
        <w:pStyle w:val="TextBody"/>
        <w:ind w:left="6360" w:firstLine="720"/>
        <w:jc w:val="right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§ %2."/>
      <w:lvlJc w:val="center"/>
      <w:pPr>
        <w:tabs>
          <w:tab w:val="num" w:pos="0"/>
        </w:tabs>
        <w:ind w:left="200" w:firstLine="200"/>
      </w:pPr>
      <w:rPr>
        <w:i w:val="false"/>
        <w:b/>
      </w:rPr>
    </w:lvl>
    <w:lvl w:ilvl="2">
      <w:start w:val="2"/>
      <w:numFmt w:val="decimal"/>
      <w:suff w:val="space"/>
      <w:lvlText w:val="%3."/>
      <w:lvlJc w:val="center"/>
      <w:pPr>
        <w:tabs>
          <w:tab w:val="num" w:pos="0"/>
        </w:tabs>
        <w:ind w:left="200" w:hanging="100"/>
      </w:pPr>
      <w:rPr>
        <w:i w:val="false"/>
        <w:b w:val="false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568" w:hanging="0"/>
      </w:pPr>
      <w:rPr>
        <w:i w:val="false"/>
        <w:b w:val="false"/>
        <w:color w:val="000000"/>
      </w:rPr>
    </w:lvl>
    <w:lvl w:ilvl="4">
      <w:start w:val="1"/>
      <w:numFmt w:val="lowerLetter"/>
      <w:suff w:val="space"/>
      <w:lvlText w:val="%5)"/>
      <w:lvlJc w:val="center"/>
      <w:pPr>
        <w:tabs>
          <w:tab w:val="num" w:pos="0"/>
        </w:tabs>
        <w:ind w:left="100" w:hanging="100"/>
      </w:pPr>
      <w:rPr>
        <w:i w:val="false"/>
        <w:b w:val="false"/>
      </w:rPr>
    </w:lvl>
    <w:lvl w:ilvl="5">
      <w:start w:val="1"/>
      <w:numFmt w:val="decimal"/>
      <w:suff w:val="space"/>
      <w:lvlText w:val="-"/>
      <w:lvlJc w:val="center"/>
      <w:pPr>
        <w:tabs>
          <w:tab w:val="num" w:pos="0"/>
        </w:tabs>
        <w:ind w:left="360" w:hanging="8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MPZP06PunktZnak">
    <w:name w:val="MPZP 06 Punkt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MPZP07LiteraZnak">
    <w:name w:val="MPZP 07 Litera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MPZP05UstpZnak">
    <w:name w:val="MPZP 05 Ustęp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MPZP04ParagrafZnak">
    <w:name w:val="MPZP 04 Paragraf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PZP02Rozdzia">
    <w:name w:val="MPZP 02 Rozdział"/>
    <w:next w:val="Normal"/>
    <w:qFormat/>
    <w:pPr>
      <w:widowControl/>
      <w:numPr>
        <w:ilvl w:val="0"/>
        <w:numId w:val="4"/>
      </w:numPr>
      <w:bidi w:val="0"/>
      <w:spacing w:before="120" w:after="0"/>
      <w:jc w:val="center"/>
      <w:outlineLvl w:val="0"/>
    </w:pPr>
    <w:rPr>
      <w:rFonts w:ascii="Arial Narrow" w:hAnsi="Arial Narrow" w:eastAsia="Times New Roman" w:cs="Arial Narrow"/>
      <w:b/>
      <w:color w:val="auto"/>
      <w:sz w:val="22"/>
      <w:szCs w:val="24"/>
      <w:lang w:val="pl-PL" w:bidi="ar-SA" w:eastAsia="zh-CN"/>
    </w:rPr>
  </w:style>
  <w:style w:type="paragraph" w:styleId="MPZP04Paragraf">
    <w:name w:val="MPZP 04 Paragraf"/>
    <w:next w:val="MPZP05Ustp"/>
    <w:qFormat/>
    <w:pPr>
      <w:widowControl/>
      <w:numPr>
        <w:ilvl w:val="0"/>
        <w:numId w:val="4"/>
      </w:numPr>
      <w:bidi w:val="0"/>
      <w:spacing w:before="240" w:after="0"/>
      <w:jc w:val="both"/>
      <w:outlineLvl w:val="1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5Ustp">
    <w:name w:val="MPZP 05 Ustęp"/>
    <w:qFormat/>
    <w:pPr>
      <w:widowControl/>
      <w:numPr>
        <w:ilvl w:val="0"/>
        <w:numId w:val="4"/>
      </w:numPr>
      <w:bidi w:val="0"/>
      <w:jc w:val="both"/>
      <w:outlineLvl w:val="2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6Punkt">
    <w:name w:val="MPZP 06 Punkt"/>
    <w:qFormat/>
    <w:pPr>
      <w:widowControl/>
      <w:numPr>
        <w:ilvl w:val="0"/>
        <w:numId w:val="4"/>
      </w:numPr>
      <w:bidi w:val="0"/>
      <w:ind w:left="0" w:hanging="0"/>
      <w:jc w:val="both"/>
      <w:outlineLvl w:val="3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7Litera">
    <w:name w:val="MPZP 07 Litera"/>
    <w:qFormat/>
    <w:pPr>
      <w:widowControl/>
      <w:numPr>
        <w:ilvl w:val="0"/>
        <w:numId w:val="4"/>
      </w:numPr>
      <w:bidi w:val="0"/>
      <w:jc w:val="both"/>
      <w:outlineLvl w:val="4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8Tiret">
    <w:name w:val="MPZP 08 Tiret"/>
    <w:qFormat/>
    <w:pPr>
      <w:widowControl/>
      <w:numPr>
        <w:ilvl w:val="0"/>
        <w:numId w:val="4"/>
      </w:numPr>
      <w:bidi w:val="0"/>
      <w:jc w:val="both"/>
      <w:outlineLvl w:val="5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">
    <w:name w:val="Lista numerowana 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Arial">
    <w:name w:val="Tekst podstawowy + Arial"/>
    <w:basedOn w:val="TextBody"/>
    <w:qFormat/>
    <w:pPr>
      <w:spacing w:lineRule="auto" w:line="360"/>
      <w:jc w:val="center"/>
    </w:pPr>
    <w:rPr>
      <w:rFonts w:cs="Times New Roman"/>
      <w:bCs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6:00Z</dcterms:created>
  <dc:creator>MPU021D</dc:creator>
  <dc:description/>
  <dc:language>en-US</dc:language>
  <cp:lastModifiedBy>Marzanna Pierańska</cp:lastModifiedBy>
  <cp:lastPrinted>2014-02-07T11:26:00Z</cp:lastPrinted>
  <dcterms:modified xsi:type="dcterms:W3CDTF">2014-02-13T10:26:00Z</dcterms:modified>
  <cp:revision>2</cp:revision>
  <dc:subject/>
  <dc:title>Rozstrzygnięcie</dc:title>
</cp:coreProperties>
</file>