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ZARZĄDZENIE NR 41/2014  </w:t>
      </w:r>
    </w:p>
    <w:p>
      <w:pPr>
        <w:pStyle w:val="Normal"/>
        <w:tabs>
          <w:tab w:val="clear" w:pos="708"/>
          <w:tab w:val="center" w:pos="4536" w:leader="none"/>
          <w:tab w:val="left" w:pos="77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ab/>
        <w:t>PREZYDENTA MIASTA INOWROCŁAWIA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pl-PL"/>
        </w:rPr>
        <w:t xml:space="preserve">z dnia 5 marca 2014 r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zmieniające zarządzenie w sprawie ustalenia regulaminu wynagradzania pracowników Urzędu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 art. 39 ust. 1 i 2 ustawy z dnia 21 listopada 2008 r. o pracownikach samorządowych (Dz. U. Nr 223, poz. 1458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egulaminie wynagradzania pracowników Urzędu Miasta Inowrocławia, stanowiącym załącznik do zarządzenia nr 125/2012 Prezydenta Miasta Inowrocławia                        z dnia 2 lipca 2012 r. zmieniającego zarządzenie w sprawie ustalenia                          regulaminu wynagradzania pracowników Urzędu Miasta Inowrocławia, 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5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. 2 otrzymuje brzmienie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ecyzję o ustaleniu dla danego pracownika kategorii zaszeregowania i wysokości wynagrodzenia podejmuje kierownik Urzędu.”,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yla się ust. 3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7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. 1 otrzymuje brzmienie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la pracowników zatrudnionych na stanowiskach obsługi, tworzy się,                    w ramach posiadanych środków na wynagrodzenia, fundusz premiowy w wysokości 25 %   ich wynagrodzenia zasadniczego.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. 2 otrzymuje brzmienie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Fundusz premiowy uruchamiany jest przez naczelnika wydziału (komórki równorzędnej), w którym zatrudnione są osoby na  stanowiskach  obsługi, po zakończeniu każdego miesiąca kalendarzowego.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 załączniku nr 1 do regulaminu wynagradzania pracowników Urzędu Miasta  Inowrocławia – Wymagania kwalifikacyjne oraz szczegółowe warunki wynagradzania pracowników, liczba porządkowa 1 w tabeli – Stanowiska kierownicze urzędnicze            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9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236"/>
        <w:gridCol w:w="1659"/>
        <w:gridCol w:w="1380"/>
        <w:gridCol w:w="1619"/>
        <w:gridCol w:w="1596"/>
      </w:tblGrid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kret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I - XX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w załączniku nr 2 do regulaminu wynagradzania pracowników Urzędu Miasta  Inowrocławia –  Tabela maksymalnego miesięcznego poziomu wynagrodzenia zasadniczego,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1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3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ategoria zaszereg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ksymalna kwota  w złotyc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kst jednolity regulaminu wynagradzania pracowników Urzędu Miasta Inowrocławia stanowi załącznik d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 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zarządzenia powierza się Sekretarzowi Mia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po upływie dwóch tygodni od dnia podania                                go do wiadomości pracowników, poprzez wywieszenie na tablicy ogłoszeń Urzędu                      Miasta Inowrocławia,  tj. 20 marca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 do zarządzenia nr 41/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Prezydenta Miasta Inowrocławi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z dnia 5 marca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WYNAGRADZ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COWNI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ĘDU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Regulamin wynagradzania, zwany dalej regulaminem, określ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 kwalifikacyjne pracownik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wynagradzania, w tym maksymalny poziom wynagrodzenia zasadnicz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przyznawania oraz warunki i sposób wypłacania premii i nagród innych niż nagroda jubileuszow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i sposób przyznawania dodatku funkcyjnego i dodatku specj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Regulamin obowiązuje pracowników zatrudnionych na podstawie umowy o pra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Ilekroć w regulaminie jest mowa 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erowniku Urzędu – należy przez to rozumieć Prezydenta Miasta Inowrocław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ku – należy przez to rozumieć osobę zatrudnioną w Urzędzie Miasta Inowrocławia na podstawie umowy o pracę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rządzeniu – należy przez to rozumieć rozporządzenie Rady Ministrów z dnia 18 marca 2009 r. w sprawie wynagradzania pracowników samorządowych (Dz. U. Nr 50, poz. 39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ia kwalifikacyjne pracowni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 Określa  się wymagania kwalifikacyjne pracowników – wykształcenie, umiejętności zawodowe oraz staż pracy w latach,  zgodnie z załącznikiem nr 1                               d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ał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czegółowe warunki wynagradz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§ 5. 1. Szczegółowe warunki wynagradzania, w tym minimalny i maksymalny  poziom wynagrodzenia zasadniczego określa załącznik nr 1 do regulaminu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 Decyzje, o ustaleniu dla danego pracownika kategorii zaszeregowania i wysokości wynagrodzenia, podejmuje kierownik Urzę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6. 1. Minimalne kwoty w złotych miesięcznego poziomu wynagrodzenia zasadniczego pracowników określa rozporząd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. Maksymalne kwoty w złotych miesięcznego poziomu wynagrodzenia zasadniczego określa załącznik nr 2 do regulami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unki przyznawania oraz warunki i sposób wypłacania premi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 1.  Dla   pracowników   zatrudnionych   na  stanowiskach  obsługi                 tworzy się, w ramach posiadanych środków na wynagrodzenia, fundusz premiowy                            w wysokości 25 % ich wynagrodzenia zasadnicz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Fundusz premiowy uruchamiany jest przez naczelnika wydziału (komórki równorzędnej), w którym zatrudnione są osoby na stanowiskach obsługi, po zakończeniu każdego miesiąca kalendarzow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aksymalna wysokość indywidualnej premii pracownika nie może przekroczyć 50% jego wynagrodzenia zasadniczego za miesiąc, za który przysługuje premi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arunkiem otrzymania premii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terminowe i rzetelne wykonywanie zadań określonych w indywidualnym zakresie czynności i obowiązków oraz poleceń bezpośredniego przełożoneg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bałość o ład i porządek w zakładzie prac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dbałość o oszczędną gospodarkę materiałami oraz o powierzony sprzę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nienaganne zachowanie się w prac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przestrzeganie przepisów bhp i przeciwpożar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przestrzeganie Regulaminu pracy Urzędu Miasta Inowrocław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Premia nie przysługuje za okres nieobecności w pracy spowodowanej chorobą pracownika lub opieką nad członkami jego rodzin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Kwota premii niewypłacona pracownikowi, o którym mowa w ust. 5, może być przyznana w całości lub w części pracownikowi lub pracownikom, którzy go zastępow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7. Pracownikowi nie przysługuje premia w całości lub w części w przypadkach niewykonania lub nienależytego wykonania zadań i obowiązków określonych w ust. 4, potwierdzonego notatką służbową pracownika sprawującego nad nim bezpośredni nadzór, stwierdzającą uchybienia w prac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racownik jest zapoznawany z notatką służbową, o której mowa w ust.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Najpóźniej w dniu wypłaty premii zainteresowany pracownik jest pisemnie powiadomiony przez naczelnika wydziału (komórki równorzędnej), o którym mowa w ust. 2, o tym, że nie nabył prawa do premii w całości lub częśc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Wysokość premii dla pracowników zatrudnionych w wydziałach (komórkach równorzędnych), o których mowa w ust.2  ustala jego naczelnik, który przekazuje stosowną informację do Wydziału Kadr, Płac i Szkole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Wypłata premii następuje w terminie wypłaty wynagrodzenia za miesiąc następujący po miesiącu, za który została ona przyzn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ał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unki przyznawania  oraz warunki i sposób wypłacania nagród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nych niż nagroda  jubileusz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8. 1. W ramach posiadanych środków na wynagrodzenia tworzy się fundusz nagród z przeznaczeniem na nagrody dla pracowników, w szczególności z okazji Dnia Pracownika Samorządowego i zakończenia roku kalendarzow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agrody mogą być przyznawane za szczególne osiągnięcia w pracy zawodowej,             w szczególności z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dniesienie wydajności oraz jakości pracy związane z podwyższeniem kwalifikacji zawodowych, tj.  ukończeniem studiów licencjackich, magisterskich lub podyplomowych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zorowe wypełnianie obowiązków związanych ze sporządzeniem rocznego sprawozdania finansowego i budże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. Nagroda z tytułu ukończenia studiów przysługuje pracownikowi pod warunkiem,  że posiada on co najmniej 3-letni staż pracy w Urzę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4. Nie nabywa prawa do nagrody pracownik, który nie świadczył pracy przez                    co najmniej 180 dni z powodu choroby, z powodu przebywania na urlopie macierzyńskim  lub urlopie na warunkach urlopu macierzyńskiego, urlopie wychowawczym lub bezpłatnym,  w okresie sześciu miesięcy bezpośrednio poprzedzających dzień ustalenia prawa do nagro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5. Nie nabywa prawa do nagrody pracownik, z którym stosunek pracy został nawiązany w okresie sześciu miesięcy bezpośrednio poprzedzających dzień ustalenia prawa do nagro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6. Nie nabywa prawa do nagrody pracownik, wobec którego zastosowano karę porządkową w okresie sześciu miesięcy bezpośrednio poprzedzających dzień ustalenia prawa do nagrod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7. Na wysokość nagrody nie ma wpływu nieobecność pracownika spowodowana chorob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8. Decyzję o przyznaniu nagrody i jej wysokości, z własnej inicjatywy lub na wniosek bezpośredniego przełożonego  pracownika, podejmuje kierownik Urz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9. Nagrodę przyznaje się w wysokości co najmniej 10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dział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arunki i sposób przyznawania dodatku funkcyjnego i dodatku specjalnego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 1. Pracownikom zatrudnionym  na kierowniczych stanowiskach urzędniczych, radcy prawnemu, głównemu specjaliście i Komendantowi Straży Miejskiej, przysługuje dodatek funkcyjny według stawek określonych w załączniku nr 1 do regulamin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abelę stawek dodatku funkcyjnego i odpowiadających im procentów najniższego wynagrodzenia zasadniczego określa  załącznik nr 3 d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10. 1. Z tytułu okresowego zwiększenia obowiązków służbowych lub powierzenia dodatkowych zadań o wysokim stopniu trudności lub odpowiedzialności, pracownikowi może być przyznany dodatek specjal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. Dodatek specjalny jest przyznawany, w szczegól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1) pracowniko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ącym Kasę Urzędu w miesiącach: luty, marzec, maj, wrzesień i listopa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2) pracownikom, którzy na stałe zastępują  Pełnomocnika ds. Ochrony Informacji Niejawnych, naczelnika Wydziału lub Biura w komórkach organizacyjnych, w których                   nie wyodrębniono referatów, tj.: Wydziale Spraw Obywatelskich, Wydziale Gospodarki Lokalowej, Wydziale Kadr, Płac i Szkoleń, Wydziale Dróg i Transportu, Biurze Prawnym, Biurze Rady Miejskiej oraz Biurze Obsługi Interesantów i Kontrol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3) Sekretarzowi Mia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4) pracownikom realizującym zadania wymagające posiadania szczególnych uprawni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3. Dodatek specjalny przyznaje się w wysokości nieprzekraczającej 50 % wynagrodzenia zasadnicz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4. Dodatek specjalny przyznaje się na czas określony, nie dłuższy niż r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5. Dodatek specjalny przyznaje kierownik Urzędu z własnej inicjatywy lub na wniosek bezpośredniego przełożonego  pracow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. Przepisy dotyczące dodatku specjalnego nie dotyczą pracowników zatrudnionych na stanowiskach pomocniczych i obsłu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 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regulaminu  wynagradzania pracowników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ędu Miasta Inowrocław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magania kwalifikacyjne oraz szczegółowe warunki wynagradzania pracownik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9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20"/>
        <w:gridCol w:w="1657"/>
        <w:gridCol w:w="1380"/>
        <w:gridCol w:w="1615"/>
        <w:gridCol w:w="1570"/>
      </w:tblGrid>
      <w:tr>
        <w:trPr>
          <w:trHeight w:val="330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owisko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agania kwalifikacyjne</w:t>
            </w:r>
          </w:p>
        </w:tc>
      </w:tr>
      <w:tr>
        <w:trPr>
          <w:trHeight w:val="1275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im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maksymalny poziom wynagrodzenia zasadniczego 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a stawka dodatku funkcyjnego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ształcenie oraz umiejętności zawodow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aż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latach)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9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owiska kierownicze urzędnicze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89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kretarz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I - XX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czelnik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- XVI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udytor wewnętrzny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- XVI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g odrębnych przepisów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ecznik prasowy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- XVI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nik referatu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I – XVII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nik USC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 – XVI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g odrębnych przepisów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tępca Kierownika USC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I – XV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omocnik ds. ochrony informacji niejawnych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I – XVI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9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owiska urzędnicze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89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dca prawny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I- XVI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1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g odrębnych przepisów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łówny specjalista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 – XV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pektor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 – XV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szy informat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4" w:space="0" w:color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tyk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 – XIV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e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inspektor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 – XIV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re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 – X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łodszy re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 – X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_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9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owiska pomocnicze i obsługi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89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acownik II stopnia wykonujący zadania w ramach prac interwencyjnych lub robót publicznych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 – XV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 –XV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acownik I stopnia wykonujący zadania w ramach prac interwencyjnych lub robót publicznych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 – XI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 – X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 - X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ierowca samochodu osobowego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- VIII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g odrębnych przepisów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erator urządzeń powielających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 – VI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od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botnik gospodarczy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 – V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zątaczka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– IV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niec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– IV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rti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 – V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ow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moc administracyjna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- IV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90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owiska kierownicze urzędnicze w Straży Mi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endant Stra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 – XVIII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rownik referatu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I – XV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871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anowiska urzędnicze w Straży Mi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szy inspektor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 – XV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spektor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 – XV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łodszy inspektor</w:t>
            </w:r>
          </w:p>
        </w:tc>
        <w:tc>
          <w:tcPr>
            <w:tcW w:w="1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 – XIV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szy specjal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 – X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ecjal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 – X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łodszy specjal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 – X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rszy straż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 – XI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aż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 – XII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łodszy straż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 - XI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plik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 – VII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_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ed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ższe odpowiedniej specjalności umożliwiające wykonywanie zadań na stanowisku,                        a w odniesieniu do stanowisk urzędniczych i kierowniczych stanowisk urzędniczych, na których stosunek pracy nawiązano na podstawie umowy o pracę, a także wymagania określone w ustawie stosownie do opisu stan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rednie o profilu ogólnym lub zawodowym umożliwiające wykonywanie zadań na stanowisku, a w odniesieniu do stanowisk urzędniczych i kierowniczych stanowisk urzędniczych stosownie do opisu stan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sadnicze zawodowe umożliwiające wykonywanie zadań na stanowi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Podstawowe i umiejętność wykonywania czyn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regulaminu  wynagradzania pracowników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ędu Miasta Inowrocław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abela maksymalnego  miesięcznego poziomu  wynagrodzenia zasadnicz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1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3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ategoria zaszereg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aksymalna kwota  w złotyc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VI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I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XXII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regulaminu  wynagradzania pracowników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zędu Miasta Inowrocław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abela stawek dodatku funkcyj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383280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Stawka dodatku funk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Procent najniższego wynagrodzenia zasadni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o 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98.7pt;mso-wrap-distance-left:7.05pt;mso-wrap-distance-right:7.05pt;mso-wrap-distance-top:0pt;mso-wrap-distance-bottom:0pt;margin-top:0.05pt;mso-position-vertical-relative:text;margin-left:9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8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Stawka dodatku funk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Procent najniższego wynagrodzenia zasadni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o 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09 r. Nr 157, poz. 1241, Dz. U. z 2010 r. Nr 229, poz. 1494, Dz. U. z 2011 r. Nr 134, poz. 777 i Nr 201, poz. 1183 oraz Dz. U. z 2013 r. poz. 6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ourier New" w:cs="Times New Roman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ourier New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9:00Z</dcterms:created>
  <dc:creator>Anna Zielińska</dc:creator>
  <dc:description/>
  <cp:keywords/>
  <dc:language>en-US</dc:language>
  <cp:lastModifiedBy>Marzanna Pierańska</cp:lastModifiedBy>
  <cp:lastPrinted>2014-03-05T12:07:00Z</cp:lastPrinted>
  <dcterms:modified xsi:type="dcterms:W3CDTF">2014-03-06T07:53:00Z</dcterms:modified>
  <cp:revision>3</cp:revision>
  <dc:subject/>
  <dc:title/>
</cp:coreProperties>
</file>