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201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6 styczni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zimowego dzieci i młodzieży w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09 r. Nr 157, poz. 1240 z późń. zm.</w:t>
      </w:r>
      <w:r>
        <w:rPr>
          <w:rStyle w:val="FootnoteCharacters"/>
          <w:rStyle w:val="FootnoteAnchor"/>
        </w:rPr>
        <w:footnoteReference w:id="2"/>
      </w:r>
      <w:r>
        <w:rPr/>
        <w:t>) oraz art. 11 ust. 1 pkt 1  i art. 16 ust. 1 ustawy z dnia 24 kwietnia 2003 r. o działalności pożytku publicznego i wolontariacie               (Dz. U. z 2010 r.  Nr 234, poz. 1536, z późn. zm.</w:t>
      </w:r>
      <w:r>
        <w:rPr>
          <w:rStyle w:val="FootnoteCharacters"/>
          <w:rStyle w:val="FootnoteAnchor"/>
        </w:rPr>
        <w:footnoteReference w:id="3"/>
      </w:r>
      <w:r>
        <w:rPr/>
        <w:t>),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dotacji organizacjom pozarządowym w zakresie organizacji wypoczynku zimowego dzieci i młodzieży w 2014 roku w wysokościach określonych                        w załączniku do niniejszego zarządzenia.</w:t>
      </w:r>
    </w:p>
    <w:p>
      <w:pPr>
        <w:pStyle w:val="Normal"/>
        <w:jc w:val="both"/>
        <w:rPr/>
      </w:pPr>
      <w:r>
        <w:rPr/>
        <w:tab/>
        <w:t xml:space="preserve">2. Dotacje zostaną  wykorzystane i rozliczone w terminach określonych umowami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ezydent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Ryszard Brej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</w:t>
        <w:tab/>
        <w:t>Załącznik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do zarządzenia nr 7/2014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Prezydenta Miasta Inowrocławia</w:t>
      </w:r>
    </w:p>
    <w:p>
      <w:pPr>
        <w:pStyle w:val="Normal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z dnia 16 styczni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tacje dla organizacji pozarządowych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zakresie organizacji wypoczynku zimow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zieci i młodzieży w 2014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95"/>
        <w:gridCol w:w="184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 i 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dotacji </w:t>
              <w:br/>
              <w:t>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owy Komitet Ochrony Praw Dziecka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ółkolonie w okresie ferii zimowych w 2014 r. dla dzieci z Inowrocławi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tewski Klub Sportowy „Noteć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óz zimowy drużyny kobiet – piłka nożn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K-S-M Jesteśmy z Wam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tegracyjne zimowe wakacje dla dziec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ski Klub Sportowy „Kara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bóz sportow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Stowarzyszenie Piłki Siatkow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obozu sportowo-rekreacyjno-turystyczneg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Wzajemnej Pomocy „Flandr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nieżna Przygod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ągiew Kujawsko-Pomorska ZHP Hufiec Inowrocław                      im.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ółkolonie zimowe </w:t>
            </w:r>
            <w:r>
              <w:rPr>
                <w:i/>
              </w:rPr>
              <w:t>W krainie kwitnącej wiśni</w:t>
            </w:r>
            <w:r>
              <w:rPr/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00,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ezyden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Ryszard Brej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8, poz. 146 i Nr 96, poz. 620,                         Nr 123,poz 835, Nr 152, poz.1020, Nr 238, poz. 1578, Nr 257, poz. 1726, z 2011 Nr 185, poz.1092, Nr 201,             poz. 1183, Nr 234, poz. 1386, Nr 240, poz. 1429, Nr 291, poz.1707, z 2012 r. poz. 1456, 1530 i 1548 oraz                     z 2013 r. poz. 93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. Nr 234, poz. 1536 oraz z 2011 r. Nr 112,                 poz. 654,  Nr 149, poz. 887, Nr 205, poz. 1211, Nr 208, poz. 1241, Nr 209, poz. 1244, Nr 232, poz. 13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Jolanta Mroczek</dc:creator>
  <dc:description/>
  <cp:keywords/>
  <dc:language>en-US</dc:language>
  <cp:lastModifiedBy>Marzanna Pierańska</cp:lastModifiedBy>
  <cp:lastPrinted>2014-01-15T09:29:00Z</cp:lastPrinted>
  <dcterms:modified xsi:type="dcterms:W3CDTF">2014-01-16T14:17:00Z</dcterms:modified>
  <cp:revision>3</cp:revision>
  <dc:subject/>
  <dc:title/>
</cp:coreProperties>
</file>