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27/20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dnia 17 lutego 2014 r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sprawie udzielenia organizacjom pozarządowym dotacji na wsparcie wykonania zadań publicznych w zakresie ochrony i promocji zdrowia w 2014 roku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Na podstawie art. 221 ust. 1 ustawy z dnia 27 sierpnia 2009 r. o finansach </w:t>
        <w:br/>
        <w:t>publicznych (Dz. U. z 2013 r.,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11 ust. 1 pkt 1 i art. 16 ust. 1 ustawy z dnia 24 kwietnia 2003 r. o działalności pożytku publicznego i o wolontariacie </w:t>
        <w:br/>
        <w:t>(Dz. U. z 2010 r. Nr 234, poz. 1536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 zarządza się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1. Udziela się dotacji organizacjom pozarządowym w wysokościach określonych </w:t>
        <w:br/>
        <w:t>w poniższej tabeli z przeznaczeniem na wsparcie wykonania zadań publicznych z zakresu ochrony i promocji zdrowia w 2014 roku.</w:t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7"/>
        <w:gridCol w:w="923"/>
      </w:tblGrid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 i nazwa zadania publiczneg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i </w:t>
              <w:br/>
              <w:t>w zł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owrocławskie Towarzystwo Integracyjne „Ex Aequo” </w:t>
              <w:br/>
              <w:t>„Cykl zajęć terapeutycznych dla dzieci autystycznych (8 edycja)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owrocławskie Stowarzyszenie „Amazonki” </w:t>
              <w:br/>
              <w:t xml:space="preserve"> „Rehabilitacja psychofizyczna kobiet po leczeniu raka piersi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skie Stowarzyszenie Diabetyków, Koło Miejskie w Inowrocławiu </w:t>
              <w:br/>
              <w:t>„Pomoc materialna oraz edukacyjna Członkom Polskiego Stowarzyszenia Diabetyków w Inowrocławiu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ie Stowarzyszenie Klub Abstynentów </w:t>
              <w:br/>
              <w:t>„Prowadzenie Klubu Abstynenta w Inowrocławiu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undacja „Przystań Nadziei” </w:t>
              <w:br/>
              <w:t>„Choroba psychiczna nasza wspólna sprawa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owarzyszenie Wzajemnej Pomocy „Flandria” </w:t>
              <w:br/>
              <w:t>„Akcja profilaktyczna: Patrząc w przyszłość – pamiętaj o zdrowiu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ski Związek Niewidomych, Okręg Kujawsko-Pomorski, Koło Powiatowe w Inowrocławiu</w:t>
              <w:br/>
              <w:t>„Działalność na rzecz niewidomych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o-Pomorski Oddział Okręgowy Polskiego Czerwonego Krzyża, Oddział Rejonowy w Inowrocławiu </w:t>
              <w:br/>
              <w:t>„Z PCK – od potrzeb do działania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owrocławskie Stowarzyszenie Pomocy Dzieciom z Uszkodzeniem Mózgu</w:t>
              <w:br/>
              <w:t xml:space="preserve">„Wieloprofilowe zajęcia terapeutyczne dla dzieci i młodzieży niepełnosprawnej ruchowo i z opóźnionym rozwojem umysłowym </w:t>
              <w:br/>
              <w:t>- kontynuacja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ujawsko-Pomorski Polskiego Związku Głuch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Łamanie barier w komunikowaniu się – program tłumacz. Rehabilitacja dorosłych inwalidów słuchu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Gnieźnieńskiej</w:t>
            </w:r>
          </w:p>
          <w:p>
            <w:pPr>
              <w:pStyle w:val="Normal"/>
              <w:rPr/>
            </w:pPr>
            <w:r>
              <w:rPr/>
              <w:t xml:space="preserve">»Działania mające na celu promowanie zdrowego stylu życia </w:t>
              <w:br/>
              <w:t>– Klub „Zdrów Jak Ryba”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  <w:t>2. Dotacje zostaną wykorzystane i rozliczone w terminach określonych umowami.</w:t>
      </w:r>
    </w:p>
    <w:p>
      <w:pPr>
        <w:pStyle w:val="Normal"/>
        <w:ind w:firstLine="2160"/>
        <w:jc w:val="both"/>
        <w:rPr/>
      </w:pPr>
      <w:r>
        <w:rPr>
          <w:color w:val="000000"/>
        </w:rPr>
        <w:br/>
        <w:t xml:space="preserve">               3. Dotacje przeznaczone są na cele publiczne związane z realizacją zadań własnych Miasta w zakresie ochrony zdrowia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4. Szczegółowe zasady przekazania, wykorzystania, rozliczenia i zwrotu niewykorzystanych dotacji zostaną określone w odrębnych umowach o udzielenie dotacj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Zarządzenie wchodzi w życie z dniem podpisania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Prezydent Miasta Inowrocławia</w:t>
        <w:br/>
        <w:br/>
        <w:t xml:space="preserve">                                                                                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Zmiany tekstu jednolitego wymienionej ustawy zostały ogłoszone w Dz. U. </w:t>
      </w:r>
      <w:r>
        <w:rPr>
          <w:bCs/>
        </w:rPr>
        <w:t>z 2013 r. poz. 938 i poz. 1646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z 2011 r. Nr 112, poz. 654, </w:t>
        <w:br/>
        <w:t xml:space="preserve">Nr 149, </w:t>
      </w:r>
      <w:r>
        <w:rPr>
          <w:sz w:val="20"/>
          <w:szCs w:val="20"/>
        </w:rPr>
        <w:t>poz. 887, Nr 205, poz. 1211, Nr 208, poz. 1241, Nr 209, poz. 1244 i Nr 232, poz. 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lbogdanowicz</dc:creator>
  <dc:description/>
  <dc:language>en-US</dc:language>
  <cp:lastModifiedBy>Marzanna Pierańska</cp:lastModifiedBy>
  <cp:lastPrinted>2013-02-11T09:48:00Z</cp:lastPrinted>
  <dcterms:modified xsi:type="dcterms:W3CDTF">2014-02-18T06:43:00Z</dcterms:modified>
  <cp:revision>2</cp:revision>
  <dc:subject/>
  <dc:title>ZARZĄDZENIE NR …………………</dc:title>
</cp:coreProperties>
</file>