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XX/308/08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5 czerwca 2008 r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połączenia Osiedla „Kolejowe” z Osiedlem „Stare Miasto” z jednoczesnym zniesieniem Osiedla  „Kolejowe”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Na podstawie art. 5 ust. 2, 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oraz </w:t>
      </w:r>
      <w:r>
        <w:rPr/>
        <w:t>§ 8 ust. 2 i 4 Statutu Miasta Inowrocławia (uchwała nr X/99/2003 Rady Miejskiej Inowrocławia z dnia 26 czerwca 2003 r. w sprawie Statutu Miasta Inowrocławia – Dz. Urz. Woj. Kujawsko – Pomorskiego Nr 93, poz. 1356, z 2004 r. Nr 30, poz. 437 oraz z 2007 r. Nr 13, poz. 174 i Nr 152, poz. 2725)</w:t>
      </w:r>
      <w:r>
        <w:rPr>
          <w:bCs/>
        </w:rPr>
        <w:t>, po przeprowadzeniu konsultacji z mieszkańcami Miasta, uchwala się, co następuje: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.1. Łączy się Osiedle „Kolejowe” z Osiedlem „Stare Miasto” poprzez zniesienie Osiedla „Kolejowe” i włączenie jego obszaru się do obszaru Osiedla „Stare Miasto”.</w:t>
      </w:r>
    </w:p>
    <w:p>
      <w:pPr>
        <w:pStyle w:val="Normal"/>
        <w:jc w:val="both"/>
        <w:rPr/>
      </w:pPr>
      <w:r>
        <w:rPr/>
        <w:tab/>
        <w:t>2. Przebieg granic Osiedla „Stare Miasto” po połączeniu, o którym mowa w ust. 1,  określony został na mapie stanowiącej załącznik do uchwał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1. Z dniem wejścia w życie niniejszej uchwały wygasa kadencja Zarządu Osiedla „Kolejowe” i Zarządu Osiedla „Stare Miasto”. </w:t>
      </w:r>
    </w:p>
    <w:p>
      <w:pPr>
        <w:pStyle w:val="Normal"/>
        <w:jc w:val="both"/>
        <w:rPr/>
      </w:pPr>
      <w:r>
        <w:rPr/>
        <w:tab/>
        <w:t>2. Zarządza się przeprowadzenie wyborów Zarządu Osiedla „Stare Miasto” po połączeniu, o którym mowa w § 1, najpóźniej do dnia 31 października 2008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Tomasz Marcinkowski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X/308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z dnia 25 czerwca 2008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Zgodnie z art. 5 ustawy z dnia 8 marca 1990 r. o samorządzie gminnym, zwanej dalej „ustawą” gmina może tworzyć jednostki pomocnicze: sołectwa oraz dzielnice, osiedla i inne. Jednostką pomocniczą może być również położone na terenie gminy miasto. Jednostkę pomocniczą tworzy rada gminy, w drodze uchwały, po przeprowadzeniu konsultacji z mieszkańcami lub z ich inicjatywy. Zasady tworzenia, łączenia, podziału oraz znoszenia jednostki pomocniczej określa statut gminy.</w:t>
      </w:r>
    </w:p>
    <w:p>
      <w:pPr>
        <w:pStyle w:val="Normal"/>
        <w:autoSpaceDE w:val="false"/>
        <w:jc w:val="both"/>
        <w:rPr/>
      </w:pPr>
      <w:r>
        <w:rPr/>
        <w:tab/>
        <w:t>Przepis  § 8 Statutu Miasta Inowrocławia pozwala na tworzyć przez Miasto jednostek  pomocniczych (osiedli, dzielnic i innych).</w:t>
      </w:r>
    </w:p>
    <w:p>
      <w:pPr>
        <w:pStyle w:val="Normal"/>
        <w:autoSpaceDE w:val="false"/>
        <w:jc w:val="both"/>
        <w:rPr/>
      </w:pPr>
      <w:r>
        <w:rPr/>
        <w:t>O utworzeniu, połączeniu i podziale jednostki pomocniczej, a także zmianie jej granic rozstrzyga Rada Miejska w drodze uchwały, z uwzględnieniem następując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z inicjatywą utworzenia, połączenia i podziału jednostki pomocniczej, a także zmiany jej granic mogą wystąpić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mieszkańcy miasta posiadający czynne prawo wyborcze w liczbie co najmniej 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posiadający czynne prawo wyborcze mieszkańcy obszaru, który tę jednostkę pomocniczą obejmuje lub ma obejmować w liczbie co najmniej 2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Rada Miejsk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tworzenie, połączenie i podział jednostki pomocniczej, a także zmianę jej granic należy poprzedzić konsultacja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rojekt granic jednostki pomocniczej powinien - w miarę możliwości - uwzględniać naturalne uwarunkowania przestrzenne, komunikacyjne i więzi społeczne. Projekt granic sporządza Prezydent Miasta w uzgodnieniu z inicjatorem utworzenia, połączenia, podziału lub zmiany granic jednostki pomocnicz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Konsultacje, o których mowa wyżej, przeprowadza się na zebraniach mieszkańców jednostek pomocniczych lub w inny sposób określony w odrębnej uchwale. Wyniki konsultacji mają charakter opiniodawczy dla Rady Miejskiej. Do znoszenia jednostek pomocniczych stosuje się odpowiednio postanowienia ust. 2 i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Połączenie Osiedla „Kolejowe” z Osiedlem „Stare Miasto” ma na celu usprawnienie działania tej jednostki pomocniczej, a zwłaszcza jej organów (od wielu lat problemem jest niewielka liczba osób biorących udział w Ogólnych Zebraniach Mieszkańców Osiedla „Kolejowe”, co powoduje trudności nawet z wyborem Zarządu tego Osiedl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Konsultacje w sprawie połączenia Osiedli określonych w uchwale i ustalenia granic Osiedla „Stare Miasto” po włączeniu obszaru Osiedla „Kolejowe”, a także zniesienia Osiedla „Kolejowe” zostały przeprowadzone na Ogólnych Zebraniach Mieszkańców Osiedli w dniach   26 maja 2008 r. i 12 czerwca 2008 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Inicjatorem wywołania uchwały jest Prezydent Miasta Inowrocław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Przewodniczący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Tomasz Marcinkowski</w:t>
      </w: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600"/>
      <w:ind w:left="2680" w:right="2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5:00Z</dcterms:created>
  <dc:creator>TGorka</dc:creator>
  <dc:description/>
  <cp:keywords/>
  <dc:language>en-US</dc:language>
  <cp:lastModifiedBy>MLegwinska</cp:lastModifiedBy>
  <cp:lastPrinted>2008-06-27T10:02:00Z</cp:lastPrinted>
  <dcterms:modified xsi:type="dcterms:W3CDTF">2008-06-27T08:03:00Z</dcterms:modified>
  <cp:revision>4</cp:revision>
  <dc:subject/>
  <dc:title>Kujaw</dc:title>
</cp:coreProperties>
</file>