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III/198/2007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8 grudni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zmieniająca uchwałę w sprawie ustalenia wysokości stawki procentowej                               opłat adiacenckich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Na podstawie art. 98a ust.1 i 1a ustawy z dnia 21 sierpnia 1997 r. o gospodarce nieruchomościami (Dz. U. z 2004 r.  Nr 261, poz. 2603 i Nr 281, poz. 2782, z 2005 r. Nr 130, poz. 1087, Nr 169, poz. 1420 i Nr 175,  poz. 1459, z 2006 r. Nr 104, poz. 708 i Nr 220,                poz. 1600  i 1601 oraz z 2007 r. Nr 69,  poz. 468 i Nr 173, poz. 1218), uchwala się, co następuje: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ind w:firstLine="708"/>
        <w:rPr>
          <w:sz w:val="24"/>
        </w:rPr>
      </w:pPr>
      <w:r>
        <w:rPr/>
        <w:t xml:space="preserve">               </w:t>
      </w:r>
      <w:r>
        <w:rPr/>
        <w:tab/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. W § 1  uchwały nr XXII/268/2004 Rady Miejskiej Inowrocławia z dnia                      4 czerwca 2004 r. w sprawie ustalenia  wysokości stawki procentowej opłat adiacenckich     (Dz. Urz. Woj. Kujawsko – Pomorskiego Nr 72, poz. 1262), wprowadza się następujące zmiany: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kropkę na końcu pkt. 2  zstępuje się średnikiem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daje się pkt 3 w  brzmieniu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 „</w:t>
      </w:r>
      <w:r>
        <w:rPr>
          <w:sz w:val="24"/>
        </w:rPr>
        <w:t>3) w wysokości 30% różnicy wartości nieruchomości w przypadku wzrostu jej   wartości w wyniku dokonanego podziału nieruchomości zatwierdzonego decyzją, która stała się ostateczna po dniu  21 października 2007 r.  albo  orzeczenie o podziale stało się prawomocne po dniu  21 października 2007 r.”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§ 2.  Uchwała podlega ogłoszeniu w sposób miejscowo przyjęty i w  Dzienniku Urzędowym Województwa Kujawsko-Pomorskieg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§ 3. Uchwała  wchodzi w życie po upływie 14 dni od dnia jej ogłoszenia w Dzienniku Urzędowym Województwa Kujawsko-Pomorskieg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III/198/2007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8 grudni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art. 98a ust. 1 ustawy z dnia 21 sierpnia 1997 r. o gospodarce nieruchomościami w brzmieniu ustalonym ustawą z dnia 24 sierpnia 2007 r. o zmianie ustawy o gospodarce nieruchomościami oraz o zmianie niektórych innych ustaw (Dz. U. Nr 173, poz. 1218) jeżeli w wyniku podziału nieruchomości dokonanego na wniosek właściciela lub użytkownika wieczystego, który wniósł opłaty roczne za cały okres użytkowania tego prawa, wzrośnie jej wartość, wójt, burmistrz albo prezydent miasta może ustalić, w drodze decyzji, opłatę adiacencką z tego tytułu. Wysokość stawki procentowej opłaty adiacenckiej ustala rada gminy, w drodze uchwały, w wysokości nie większej niż 30% różnicy wartości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stalenie opłaty adiacenckiej może nastąpić, jeżeli w dniu, w którym decyzja zatwierdzająca podział nieruchomości stała się ostateczna albo orzeczenie o podziale stało się prawomocne, obowiązywała uchwała rady gminy, o której mowa w ust. 1. Do wnoszenia opłaty adiacenckiej przyjmuje się stawkę procentową obowiązującą w dniu, w którym decyzja zatwierdzająca podział nieruchomości stała się ostateczna albo orzeczenie o podziale nieruchomości stało się prawomocne (art. 98 ust. 1a ustawy o gospodarce nieruchomości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ysokość opłaty adiacenckiej, obowiązująca na podstawie art. 98 ustawy o gospodarce nieruchomościami przed dokonaniem ww. nowelizacji, nie mogła przekroczyć 50% różnicy wartości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powyższym należało wywołać niniejszą uchwałę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2:00Z</dcterms:created>
  <dc:creator>Romana Cieszyńska</dc:creator>
  <dc:description/>
  <cp:keywords/>
  <dc:language>en-US</dc:language>
  <cp:lastModifiedBy>MLegwinska</cp:lastModifiedBy>
  <cp:lastPrinted>2007-12-07T11:18:00Z</cp:lastPrinted>
  <dcterms:modified xsi:type="dcterms:W3CDTF">2008-01-02T08:06:00Z</dcterms:modified>
  <cp:revision>10</cp:revision>
  <dc:subject/>
  <dc:title>                                       UCHWAŁA NR </dc:title>
</cp:coreProperties>
</file>