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UCHWAŁA NR XXXVIII/538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grudni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planów pracy komisji Rady Miejskiej Inowrocławia </w:t>
        <w:br/>
        <w:t>na I półrocze 2014 r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21 ust. ustawy z dnia 8 marca 1990 r. o samorządzie </w:t>
        <w:br/>
        <w:t>gminnym (Dz. U. z 2013 r. poz. 594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)  oraz § 68 ust. 1 i 2 uchwały nr X/99/2003 Rady Miejskiej Inowrocławia z dnia  26 czerwca 2003 r. w sprawie Statutu Miasta Inowrocławia  (Dz. Urz. Woj. Kujawsko-Pomorskiego Nr 93, poz. 1356, 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Uchwala się plany pracy komisji Rady Miejskiej Inowrocławia stanowiące załączniki nr 1-9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Uchwała wchodzi w życie z dniem 1 stycznia 2014 r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284" w:right="48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284" w:right="48" w:hanging="284"/>
        <w:jc w:val="both"/>
        <w:rPr/>
      </w:pPr>
      <w:r>
        <w:rPr>
          <w:vertAlign w:val="superscript"/>
        </w:rPr>
        <w:t>1)</w:t>
      </w:r>
      <w:r>
        <w:rPr>
          <w:sz w:val="22"/>
          <w:szCs w:val="22"/>
        </w:rPr>
        <w:t xml:space="preserve"> Zmiany tekstu jednolitego wymienionej ustawy zostały ogłoszone w Dz. U. z 2013 r. poz. 645 </w:t>
      </w:r>
    </w:p>
    <w:p>
      <w:pPr>
        <w:pStyle w:val="Normal"/>
        <w:ind w:left="284" w:right="4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1318.</w:t>
      </w:r>
    </w:p>
    <w:p>
      <w:pPr>
        <w:pStyle w:val="Normal"/>
        <w:ind w:left="180" w:right="48" w:hanging="180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2"/>
          <w:szCs w:val="22"/>
        </w:rPr>
        <w:t xml:space="preserve">Zmiany wymienionej uchwały zostały ogłoszone w Dz. Urz. Woj. Kujawsko-Pomorskiego </w:t>
        <w:br/>
        <w:t>z 2004 r. Nr 30, poz. 437, z 2007 r. Nr 13, poz. 174 i Nr 152, poz. 2725, z 2011 r. Nr 5, poz. 45 oraz z 2012 r. poz.3.</w:t>
      </w:r>
    </w:p>
    <w:p>
      <w:pPr>
        <w:pStyle w:val="Normal"/>
        <w:ind w:left="180" w:right="48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XXVIII/538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 dnia 16 grudnia 2013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LAN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KOMISJI REWIZYJNEJ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NA I PÓŁROCZE 201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YCZEŃ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rzygotowanej dokumentacji oraz zawartych umów realizowanych w zadaniu inwestycyjnym pod nazwą Budowa ulicy Skryt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Komisji z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EC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 zakresie postępowań administracyjnych dotyczących nałożonych kar </w:t>
        <w:br/>
        <w:t>i grzywien w Wydziale Gospodarki Komunalnej, Środowiska i Rolnictwa za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IECIEŃ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realizacji wyroków eksmisyjnych za 2013 r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sprawozdania z wykonania budżetu Miasta Inowrocławia za 2013 r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racowanie wniosku absolutoryjn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planu pracy Komisji na II półrocze 2014 r.</w:t>
      </w:r>
    </w:p>
    <w:p>
      <w:pPr>
        <w:pStyle w:val="Normal"/>
        <w:ind w:left="9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postępu prac związanych z zagospodarowaniem przestrzeni publicznych </w:t>
        <w:br/>
        <w:t>na terenie Miasta – analiza wniosków mieszkańców dotyczących zmiany planów zagospodarowania przestrzennego Miasta.</w:t>
      </w:r>
    </w:p>
    <w:p>
      <w:pPr>
        <w:pStyle w:val="Normal"/>
        <w:ind w:left="9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Rewizyjnej</w:t>
      </w:r>
    </w:p>
    <w:p>
      <w:pPr>
        <w:pStyle w:val="Normal"/>
        <w:ind w:left="52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alena Łoś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O UCHWAŁY NR XXXVIII/538/20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>z dnia 16 grudnia 2013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/>
      </w:pPr>
      <w:r>
        <w:rPr>
          <w:b/>
          <w:i w:val="false"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BUDŻETU I FINANS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I PÓŁROCZE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YCZEŃ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wymagające opinii Komisji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tuacja ekonomiczna Ośrodka Sportu i Rekreacji i zamierzenia n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UTY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Komisji za 2013 r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enie inwestycji realizowanych ze środków Unii Europejskiej za lata 2011 – 2013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ZEC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soby i skuteczność windykacji przeprowadzonych przez Wydział Budżetowo – Finansowy Urzędu Miasta w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WIECIEŃ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mian finansowania przedszkoli publicznych i niepublicznych w latach </w:t>
        <w:br/>
        <w:t>2012 – 2013 i prognozy na rok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J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wykonania budżetu Miasta Inowrocławia za 2013 r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planu pracy Komisji na II półrocze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ERWIEC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finansowa Przedsiębiorstwa Wodociągów i Kanalizacji Sp. z o.o. za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4"/>
          <w:szCs w:val="24"/>
        </w:rPr>
        <w:t>Przewodniczą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Komisji Budżetu i Finans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Maciej Szota 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AŁĄCZNIK  NR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O UCHWAŁY NR XXXVIII/538/20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>z dnia 16 grudnia 2013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PRA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ISJI STRATEGII I PROMOCJI MIA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I  PÓŁROCZE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CZEŃ</w:t>
      </w:r>
    </w:p>
    <w:p>
      <w:pPr>
        <w:pStyle w:val="Normal"/>
        <w:jc w:val="both"/>
        <w:rPr/>
      </w:pPr>
      <w:r>
        <w:rPr>
          <w:sz w:val="24"/>
          <w:szCs w:val="24"/>
        </w:rPr>
        <w:t>-   Sprawy wymagające opinii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</w:t>
      </w:r>
    </w:p>
    <w:p>
      <w:pPr>
        <w:pStyle w:val="Normal"/>
        <w:jc w:val="both"/>
        <w:rPr/>
      </w:pPr>
      <w:r>
        <w:rPr>
          <w:sz w:val="24"/>
          <w:szCs w:val="24"/>
        </w:rPr>
        <w:t>-   Sprawozdanie z działalności Komisji za 2013 r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Realizacja zadań w zakresie promocji Miasta za 2013 r. oraz zamierzenia na 2014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ZEC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- Ocena zadań inwestycyjnych współfinansowanych środkami z Unii Europejskiej </w:t>
        <w:br/>
        <w:t xml:space="preserve">      za 2013 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IECI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Strategia Rozwoju Miasta Inowrocławia do 2020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Sprawozdanie z wykonania budżetu Miasta Inowrocławia za 2013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Ustalenie planu pracy Komisji na II półrocze 2014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Sprawozdanie z realizacji „Miejskiej Strategii Rozwoju Transportu” za 201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Sprawy wymagające opinii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Sprawy bież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misji Strategii i Promocji Miasta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demar Wąśniewsk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XXVIII/538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 dnia 16 grudnia 2013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MISJI ŁADU PRZESTRZENNEGO, GOSPODARKI NIERUCHOMOŚCIAMI I SPRAW MIESZKANIOW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 PÓŁROCZE 201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YCZEŃ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podarowanie nieruchomościami wchodzącymi w skład zasobu nieruchomości Miasta Inowrocławia oddanymi w dzierżawę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UTY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prawozdanie z działalności Komisji za 2013 r.</w:t>
      </w:r>
    </w:p>
    <w:p>
      <w:pPr>
        <w:pStyle w:val="TextBody"/>
        <w:ind w:left="39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ZEC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zedstawienie projektu miejscowego planu zagospodarowania przestrzennego Miasta </w:t>
        <w:br/>
        <w:t>dla północnego obszaru uzdrowisk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IECIEŃ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przebiegu  akcji „zima” na drogach gminnych w sezonie 2013/2014. </w:t>
      </w:r>
    </w:p>
    <w:p>
      <w:pPr>
        <w:pStyle w:val="TextBody"/>
        <w:ind w:left="39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 wykonania budżetu Miasta Inowrocławia za 2013 r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planu pracy Komisji na II półrocze 2014 r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ERWIEC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>Realizacja zarządzenia Prezydenta Miasta Inowrocławia w sprawie ułatwienia spłaty zadłużenia z tytułu używania lokali mieszkalnych, wchodzących w skład mieszkaniowego zasobu Miasta Inowrocław, osobom będącym w trudnej sytuacji materialnej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sz w:val="24"/>
          <w:szCs w:val="24"/>
        </w:rPr>
        <w:t>Sprawy bieżące.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zewodnicząca 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i Ładu Przestrzennego,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spodarki Nieruchomościami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Spraw Mieszkaniowych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>
          <w:b/>
          <w:bCs/>
          <w:sz w:val="24"/>
          <w:szCs w:val="24"/>
        </w:rPr>
        <w:t>Grażyna Dziubich</w:t>
      </w:r>
    </w:p>
    <w:p>
      <w:pPr>
        <w:pStyle w:val="Normal"/>
        <w:ind w:left="5400" w:hanging="0"/>
        <w:rPr/>
      </w:pPr>
      <w:r>
        <w:rPr/>
        <w:t xml:space="preserve">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5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DO UCHWAŁY NR XXXVIII/538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 dnia 16 grudnia 2013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ZDROWIA, RODZINY I POMOCY SPOŁE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 PÓŁROCZE 201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YCZEŃ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formacja nt funkcjonowania żłobków miejskich w Inowrocławiu za 2013 r.</w:t>
      </w:r>
    </w:p>
    <w:p>
      <w:pPr>
        <w:pStyle w:val="TextBody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cena realizacji „Miejskiego Programu Profilaktyki i Rozwiązywania Problemów Alkoholowych oraz Przeciwdziałania Narkomanii” w 2013 r. oraz propozycje programowe na 2014 r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rawozdanie z działalności Komisji za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Z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rawozdanie z realizacji zadań z zakresu wspierania rodziny za 2013 r. oraz przedstawienie potrzeb związanych z realizacją zadań w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IECIE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rawozdanie z realizacji „Miejskiego Programu Ochrony Zdrowia Psychicznego na lata 2012-2015 dla Miasta Inowrocławia” za  lata 2012 - 201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zasobów pomocy społecznej za 2013 r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>Sprawozdanie z wykonania budżetu Miasta Inowrocławia za 2013 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realizacji w 2013 r. zadań określonych w Miejskiej Strategii Rozwiązywania Problemów Społe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stalenie planu pracy Komisji na II półrocze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ERWIEC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cena funkcjonowania Domu Dziennego Pobytu „Życzliwa Przystań” za 2013 r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nkty stałe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prawy wymagające opinii Komisj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Heading1"/>
        <w:spacing w:before="0" w:after="0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Heading1"/>
        <w:spacing w:before="0" w:after="0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i Zdrowia, Rodziny </w:t>
      </w:r>
    </w:p>
    <w:p>
      <w:pPr>
        <w:pStyle w:val="Heading1"/>
        <w:spacing w:before="0" w:after="0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omocy Społecznej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zegorz Kaczmar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ŁĄCZNIK NR 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XXVIII/538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 dnia 16 grudnia 2013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KOMISJI PORZĄDKU PUBLICZNEGO, BEZPIECZEŃSTW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YWATELI I OCHRONY ŚRODOWISKA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NA I PÓŁROCZE 201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YCZEŃ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rawy wymagające opinii Komis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T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Komisji za  rok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ZEC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elektywna zbiórka odpadów komunalnych na terenie Miasta Inowrocławia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IECIEŃ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prawozdanie z działalności  Straży Miejskiej Inowrocławia za  rok 2013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AJ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sz w:val="24"/>
        </w:rPr>
        <w:t>Sprawozdanie z wykonania budżetu Miasta Inowrocławia za 2013 r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Ustalenie planu pracy Komisji na II półrocze 2014 r.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ZERWIEC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tan bezpieczeństwa na drogach publicznych w Inowrocławiu za rok 2013” </w:t>
        <w:br/>
        <w:t>na  podstawie informacji Komendanta Powiatowego Policji w Inowrocławiu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nkty stałe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prawy wymagające opinii Komisj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prawy bieżąc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wodniczący 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misji Porządku Publicznego, Bezpieczeństwa Obywateli 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 Ochrony Środowiska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4"/>
        </w:rPr>
        <w:t>Rafał Lewandowski</w:t>
      </w:r>
    </w:p>
    <w:p>
      <w:pPr>
        <w:pStyle w:val="Normal"/>
        <w:ind w:left="5400" w:hanging="0"/>
        <w:rPr/>
      </w:pPr>
      <w:r>
        <w:rPr/>
        <w:t xml:space="preserve">     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rPr/>
      </w:pPr>
      <w:r>
        <w:rPr/>
        <w:t xml:space="preserve">            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ZAŁĄCZNIK NR 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XXVIII/538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 dnia 16 grudnia 2013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PLAN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UZDROWISKOWEJ</w:t>
      </w:r>
    </w:p>
    <w:p>
      <w:pPr>
        <w:pStyle w:val="Normal"/>
        <w:jc w:val="center"/>
        <w:rPr/>
      </w:pPr>
      <w:r>
        <w:rPr>
          <w:b/>
          <w:sz w:val="28"/>
        </w:rPr>
        <w:t>NA I PÓŁROCZE 201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TYCZEŃ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y wymagające opinii Komisji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oznanie się z funkcjonowaniem obiektu „Inowrocławska Term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UT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Komisji za 2013 r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naliza i ocena działań promujących Miasto Inowrocław w zakresie uzdrowiskowym </w:t>
        <w:br/>
        <w:t>i wypoczynkowym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a w sprawie rozstrzygnięcia przetargu na sprzedaż sanatorium „Modrzew”.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ZEC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oznanie się z funkcjonowaniem Rozlewni Wód Mineralnych (PWiK)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WIECIEŃ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liza wpływów z opłaty uzdrowiskowej oraz realizacja zadań finansowanych z opłaty uzdrowiskowej za lata 2011-201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J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ozdanie z wykonania budżetu Miasta Inowrocławia za 2013 r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enie planu pracy Komisji na II półrocze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ERWIEC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oznanie się z funkcjonowaniem Pijalni Wód Mineralnych (PGKiM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y wymagające opinii Komisji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y bieżące.</w:t>
      </w:r>
    </w:p>
    <w:p>
      <w:pPr>
        <w:pStyle w:val="Normal"/>
        <w:tabs>
          <w:tab w:val="clear" w:pos="708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ind w:left="424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center" w:pos="5031" w:leader="none"/>
        </w:tabs>
        <w:ind w:left="424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misji Uzdrowiskowej</w:t>
      </w:r>
    </w:p>
    <w:p>
      <w:pPr>
        <w:pStyle w:val="Normal"/>
        <w:ind w:left="120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sz Radzikowski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right="-468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ZAŁĄCZNIK NR 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O UCHWAŁY NR XXXVIII/538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 dnia 16 grudnia 2013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PRA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JI OŚWIATY I KULTURY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 I  PÓŁROCZE  2014  r.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C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dsumowanie organizacji Dni Inowrocławia i Inowrocławskiego Lata Muzycznego </w:t>
        <w:br/>
        <w:t xml:space="preserve">      w latach 2008-20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</w:t>
      </w:r>
    </w:p>
    <w:p>
      <w:pPr>
        <w:pStyle w:val="Normal"/>
        <w:jc w:val="both"/>
        <w:rPr/>
      </w:pPr>
      <w:r>
        <w:rPr>
          <w:sz w:val="24"/>
          <w:szCs w:val="24"/>
        </w:rPr>
        <w:t>-     Sprawozdanie z działalności Komisji za 2013 r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    Propozycje imprez kulturalnych na 2014 r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ZEC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Sprawozdanie z działalności merytorycznej Kujawskiego Centrum Kultury za 2013 r. </w:t>
        <w:br/>
        <w:t xml:space="preserve">      (wizyta w KC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Sprawozdanie z działalności merytorycznej Biblioteki Miejskiej im. Jana Kasprowicza za </w:t>
        <w:br/>
        <w:t xml:space="preserve">     2013 r. (wizyta w Bibliotec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IECI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Główne przyczyny nauczania indywidualnego i koszty jakie ponosi budżet miasta z tego</w:t>
        <w:br/>
        <w:t xml:space="preserve">      tytuł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</w:t>
      </w:r>
    </w:p>
    <w:p>
      <w:pPr>
        <w:pStyle w:val="Normal"/>
        <w:jc w:val="both"/>
        <w:rPr/>
      </w:pPr>
      <w:r>
        <w:rPr>
          <w:sz w:val="24"/>
          <w:szCs w:val="24"/>
        </w:rPr>
        <w:t>-    Sprawozdanie z wykonania budżetu Miasta Inowrocławia za 2013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Ustalenie planu pracy Komisji na II półrocze 2014 r. </w:t>
      </w:r>
    </w:p>
    <w:p>
      <w:pPr>
        <w:pStyle w:val="Normal"/>
        <w:jc w:val="both"/>
        <w:rPr/>
      </w:pPr>
      <w:r>
        <w:rPr>
          <w:sz w:val="24"/>
          <w:szCs w:val="24"/>
        </w:rPr>
        <w:t>-    Współpraca szkół i placówek ze szkołami i instytucjami zagranicznymi w 2013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Informacja o propozycjach wypoczynku letniego dla dzieci i młodzie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Sprawy wymagające opinii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Sprawy bież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Komisji Oświaty i Kultury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ina Pet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AŁĄCZNIK NR 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O UCHWAŁY NR XXXVIII/538/20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>z dnia 16 grudnia 2013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 SPORTU  I  MŁODZIEŻY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 I  PÓŁROCZE  2014  r.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C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sprawy wymagające opinii Komi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</w:t>
      </w:r>
    </w:p>
    <w:p>
      <w:pPr>
        <w:pStyle w:val="Normal"/>
        <w:jc w:val="both"/>
        <w:rPr/>
      </w:pPr>
      <w:r>
        <w:rPr>
          <w:sz w:val="24"/>
          <w:szCs w:val="24"/>
        </w:rPr>
        <w:t>-    Sprawozdanie z działalności Komisji za 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Podsumowanie wyników sportowych w mieście za II półrocze 2013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Wizja lokalna Lodowiska przy Gimnazjum nr 1 (posiedzenie w Gimnazjum nr 1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Sprawozdanie z działalności OSiR w okresie ferii zimowych (posiedzenie w OSiR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IECI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Stan bazy sportowo-rekreacyjnej przed sezonem letni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</w:rPr>
        <w:t>Sprawozdanie z wykonania budżetu Miasta Inowrocławia za 2013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Ustalenie planu pracy Komisji na II półrocze 2014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cja o propozycjach wypoczynku letniego dla dzieci i młodzieży</w:t>
        <w:br/>
        <w:t xml:space="preserve">      współfinansowanego przez Miasto.</w:t>
      </w:r>
    </w:p>
    <w:p>
      <w:pPr>
        <w:pStyle w:val="Normal"/>
        <w:jc w:val="both"/>
        <w:rPr>
          <w:sz w:val="24"/>
          <w:szCs w:val="24"/>
        </w:rPr>
      </w:pPr>
      <w:r>
        <w:rPr/>
        <w:br/>
        <w:t xml:space="preserve">    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nkty stałe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prawy wymagające opinii Komisj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prawy bieżące.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4"/>
        </w:rPr>
        <w:t>Przewodniczący</w:t>
      </w:r>
    </w:p>
    <w:p>
      <w:pPr>
        <w:pStyle w:val="Heading1"/>
        <w:spacing w:before="0" w:after="0"/>
        <w:ind w:left="4248" w:right="-4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i Sportu i Młodzieży</w:t>
      </w:r>
    </w:p>
    <w:p>
      <w:pPr>
        <w:pStyle w:val="Normal"/>
        <w:ind w:left="106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Henryk Proc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VIII/538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grudnia 201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1 ust. 3 ustawy z dnia 8 marca 1990 r. o samorządzie gminnym, komisje podlegają radzie gminy, przedkładają jej plany pracy oraz sprawozdania </w:t>
        <w:br/>
        <w:t xml:space="preserve">z działalnośc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is § 68 ust. 1 Statutu Miasta Inowrocławia skonkretyzował obowiązek komisji </w:t>
        <w:br/>
        <w:t xml:space="preserve">w zakresie przedkładania planów pracy, stanowiąc, iż komisje opracowują i przedkładają Radzie projekty półrocznych planów pracy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chwalenie wyżej wymienionych planów należy – zgodnie z § 68 ust. 2 Statutu Miasta – do kompetencji Rad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szystkie komisje przedłożyły projekty półrocznych planów prac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icjatorem wywołania uchwały jest Przewodniczący Rady Miejskiej Inowrocławi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;Century Gothic" w:hAnsi="Calibri;Century Gothic" w:eastAsia="Times New Roman" w:cs="Times New Roman"/>
      <w:b/>
      <w:bCs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0:00Z</dcterms:created>
  <dc:creator>Admin</dc:creator>
  <dc:description/>
  <cp:keywords/>
  <dc:language>en-US</dc:language>
  <cp:lastModifiedBy>dtrojanowska</cp:lastModifiedBy>
  <cp:lastPrinted>2013-12-04T08:41:00Z</cp:lastPrinted>
  <dcterms:modified xsi:type="dcterms:W3CDTF">2013-12-10T11:51:00Z</dcterms:modified>
  <cp:revision>116</cp:revision>
  <dc:subject/>
  <dc:title/>
</cp:coreProperties>
</file>