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I/463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5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 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koncesje i licenc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7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 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 7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10 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jednostki obsługi gosp.mies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0 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0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8 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60 0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 33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gm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 0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5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a zadań  z zakresu administracji rządowej  oraz innych zadań zleconych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, mandaty i inne kary pieniężne od lud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. PRAWNYCH, OD OS. FIZ.I OD INNYCH JEDN. NIEPOSIADAJĄCYCH OS.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359 8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dochodowego od os. fi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3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 os. fiz., opłacany w formie karty podat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. pr. i innych jedn. or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9 8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9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od czynności cywilnoprawn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. fiz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66 2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 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5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7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funduszy celowych na realizację  zada© bieżąc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 73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innych opłat stanowiących dochody jst na podst.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76 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50 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 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842 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842 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dofinansowanie własnych zadań bieżących gmin (związków gmin), powiatów (związków powiatów), samorządów województw, pozyskane z innych źróde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dofinansowanie własnych zadań bieżących gmin (związków gmin), powiatów (związków powiatów), samorządów województw, pozyskane z innych źróde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, powiatów, samorządów województw, pozyskane 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 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sanatoryjno - klimat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3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57 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. spo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7 5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1 8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9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4 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 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17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2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 i inne kary pieniężne od os. pr. i in. jedn. or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4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5 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4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17 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VIII/463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 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9 24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18 9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krycie ujemnego wyniku finansowego i przejętych zobowiązań po likwidowanych i przekształcanych jednostkach zaliczanych do sektora finansów publiczn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 0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 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40 9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6 6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21 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4 5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 (VA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81 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 3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9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gm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 2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6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70 5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9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6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54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8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5 80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0 9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4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C INNYCH JEDNOSTEK NIEPOSIADAJĄCYCH OSOBOWOŚCI PRAWNEJ ORAZ WYDATKI ZWIĄZANE Z ICH POBORE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bór podatków , opłat  i niepodatkowych należności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DŁUGU PUBLI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5 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papierów wartościowych, kredytów i pożycz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5 1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 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3 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Z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7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4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813 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 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 9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57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77 5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2 8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7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6 9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3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 9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5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1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5 9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 z budżetu dla 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9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63 3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62 9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1 4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1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4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e egzaminacyjn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1 53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ownictwo med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7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9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5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60 611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 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2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31 1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78 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2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8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2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0 7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1 7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5 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9 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4 7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4 5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0 5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37 9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1 99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4 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OCHRONA DZIEDZICTWA NATODOWEG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2 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i konserwacja zabyt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9 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o-konserwatorskich dotyczących obiektów  zabytkowych będących w użytkowaniu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1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7 7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243 38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3807"/>
      </w:tblGrid>
      <w:tr>
        <w:trPr/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I/463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7 grudnia 2005 r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przychodów i rozchodów budżetu Miasta</w:t>
      </w:r>
    </w:p>
    <w:p>
      <w:pPr>
        <w:pStyle w:val="Normal"/>
        <w:jc w:val="center"/>
        <w:rPr/>
      </w:pPr>
      <w:r>
        <w:rPr>
          <w:b/>
          <w:caps/>
        </w:rPr>
        <w:t>Inowrocławia na 2005 r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I. Przychody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060"/>
        <w:gridCol w:w="126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mniej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03   1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życzka na prefinansowani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4 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 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05 629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31  2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isja obligacji komunalnych na takie zadania jak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3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3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i przebudowa dróg gmin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2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88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i montaż ślizgaw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dowa budynku socjaln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przy ul. Poznańskiej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przy ul.  Sikorskiego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łata dotychczasowego długu (art. 48 ust. 1 pkt 3</w:t>
            </w:r>
          </w:p>
          <w:p>
            <w:pPr>
              <w:pStyle w:val="Normal"/>
              <w:rPr/>
            </w:pPr>
            <w:r>
              <w:rPr/>
              <w:t>ustawy o finansach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77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77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3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budowy ZUOK wg umowy Nr 362/99/Wn2/OZ-UK/P z dnia 30.09.1999 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 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 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4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umowy „Budowa kanalizacji sanitarnej na osiedlu Mątwy w Inowrocławiu – część wschodnia („Górka”)  393/2004/Wn2/OW-KM-KP/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5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ciągnięcie kredytu komercyjnego  na sfinansowan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7 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7 4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 remont starej substancj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 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 4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ul. Andrzeja 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 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 4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 Szkoły Podstawowej nr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1   7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łaty udzielonych pożycz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§ 955   8.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ne śro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66 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66 830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51 5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 7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68 77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w. kwota dotyczy:</w:t>
      </w:r>
    </w:p>
    <w:p>
      <w:pPr>
        <w:pStyle w:val="Normal"/>
        <w:ind w:left="360" w:hanging="0"/>
        <w:rPr/>
      </w:pPr>
      <w:r>
        <w:rPr/>
        <w:t>x) przebudowy oczyszczalni                                           1 205 629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Razem:    </w:t>
        <w:tab/>
        <w:tab/>
        <w:tab/>
        <w:tab/>
        <w:tab/>
        <w:t xml:space="preserve">           1 205 629 zł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 xml:space="preserve">dy                                                       </w:t>
      </w:r>
    </w:p>
    <w:tbl>
      <w:tblPr>
        <w:tblW w:w="982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620"/>
        <w:gridCol w:w="1724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 963    1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y pożyczek otrzymanych na finansowanie zadań realizowanych z udziałem środków pochodzących z budżetu Unii Europejskiej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3 341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BGK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 341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2    2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a dotychczasowych kredytów i pożyczek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35 008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N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76 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 W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3 883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 BZ WB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 538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 BRE Ban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5 21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 Kommunalkred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5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) PeKaO 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86 042 zł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443 34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700"/>
        <w:gridCol w:w="1180"/>
        <w:gridCol w:w="1180"/>
        <w:gridCol w:w="1170"/>
        <w:gridCol w:w="1170"/>
        <w:gridCol w:w="1170"/>
        <w:gridCol w:w="1260"/>
        <w:gridCol w:w="12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VIII/463/2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 dnia 27 grudnia 2005 r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CHODY WŁASNE JEDNOSTEK BUDŻETOWYCH NA 2005 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dtworzenie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moc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U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P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o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 1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27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46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4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ozostał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i inne obcią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48 1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ozostałe bieżą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77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5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88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 1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16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I/463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Zmiany w planie dotacji do zadań zlec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WY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73 41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14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64 6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2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adowy fundusz świadczeń socjal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90 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VIII/463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b/>
          <w:i w:val="false"/>
          <w:u w:val="single"/>
        </w:rPr>
        <w:t>Zmiany w planie dotacji podmiotowy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. DLA NIEPUBLICZNYCH JEDNOSTEK SYSTEMU OŚWIAT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1 993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 9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 z budżetu dla  niepublicznej jednostki systemu oświa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9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1 993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0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405"/>
        <w:gridCol w:w="1146"/>
        <w:gridCol w:w="645"/>
        <w:gridCol w:w="2333"/>
        <w:gridCol w:w="4026"/>
        <w:gridCol w:w="4140"/>
        <w:gridCol w:w="2650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UCHWAŁY NR XXXVIII/463/20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MIEJSKIEJ INOWROCŁAW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dnia 27 grudnia 2005 r.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PROGNOZA SYTUACJI FINANSOWEJ BUDŻETU MIASTA INOWROCŁAWIA NA LATA  2004-2022</w:t>
            </w:r>
          </w:p>
          <w:p>
            <w:pPr>
              <w:pStyle w:val="Heading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I. KSZTAŁTOWANIE SIĘ KOSZTÓW OBSŁUGI I SPŁAT ZEWNĘTRZNEGO KAPITAŁU DŁUŻNEGO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Jednostka miary – tys. zł</w:t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1982"/>
              <w:gridCol w:w="641"/>
              <w:gridCol w:w="643"/>
              <w:gridCol w:w="643"/>
              <w:gridCol w:w="643"/>
              <w:gridCol w:w="643"/>
              <w:gridCol w:w="643"/>
              <w:gridCol w:w="643"/>
              <w:gridCol w:w="642"/>
              <w:gridCol w:w="643"/>
              <w:gridCol w:w="643"/>
              <w:gridCol w:w="643"/>
              <w:gridCol w:w="643"/>
              <w:gridCol w:w="643"/>
              <w:gridCol w:w="643"/>
              <w:gridCol w:w="642"/>
              <w:gridCol w:w="643"/>
              <w:gridCol w:w="643"/>
              <w:gridCol w:w="643"/>
              <w:gridCol w:w="643"/>
              <w:gridCol w:w="643"/>
              <w:gridCol w:w="647"/>
            </w:tblGrid>
            <w:tr>
              <w:trPr>
                <w:trHeight w:val="233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TUŁ DŁUŻNY</w:t>
                  </w:r>
                </w:p>
              </w:tc>
              <w:tc>
                <w:tcPr>
                  <w:tcW w:w="1221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A T A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ruchomienie wg dotychczasowych umów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0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 2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4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 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3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8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kredyt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3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emisja obligacj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8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2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Bank Spółdzielcz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) Bank Ochrony Środow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) Narodowy Fundusz ..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) Kommunalkredit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7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płata kredytów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1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6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7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5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9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8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96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0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9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87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7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6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5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45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6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5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4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3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w.nominalna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7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7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9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7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różnice kursow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 6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5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5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kredyty 200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kredyt 2007 - 200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2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ykup obligacj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1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3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5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4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36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3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2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0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99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9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88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7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6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55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) BGK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) odsetki BGK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) 200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)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) 200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)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płaty pożyczek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5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2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6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0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09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0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Narodowy Fundusz ..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b) Wojewódzki Fundusz ..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Obsługa pożyczek na prefinansowani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Obsługa kredytu w rachunku bieżącym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morzenia 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GÓŁEM </w:t>
                  </w:r>
                  <w:r>
                    <w:rPr>
                      <w:b/>
                      <w:sz w:val="14"/>
                      <w:szCs w:val="14"/>
                    </w:rPr>
                    <w:t>(poz.2+3+4+5+6)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6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0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5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0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6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4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46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 46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 3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88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8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6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49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37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4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24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99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2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Dochody 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 8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0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1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20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3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 75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 96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3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5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6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92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2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3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6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89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1 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ał p-tu 8 w dochodach (art.113 ustawy o finansach publicznych)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9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84"/>
              <w:gridCol w:w="8166"/>
            </w:tblGrid>
            <w:tr>
              <w:trPr/>
              <w:tc>
                <w:tcPr>
                  <w:tcW w:w="55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166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hadow/>
                      <w:sz w:val="20"/>
                    </w:rPr>
                  </w:pPr>
                  <w:r>
                    <w:rPr>
                      <w:b/>
                      <w:shadow/>
                      <w:sz w:val="20"/>
                    </w:rPr>
                    <w:t>Przewodniczący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adow/>
                      <w:sz w:val="20"/>
                    </w:rPr>
                  </w:pPr>
                  <w:r>
                    <w:rPr>
                      <w:b/>
                      <w:shadow/>
                      <w:sz w:val="20"/>
                    </w:rPr>
                    <w:t>Rady Miejskiej Inowrocławia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adow/>
                      <w:sz w:val="20"/>
                    </w:rPr>
                  </w:pPr>
                  <w:r>
                    <w:rPr>
                      <w:b/>
                      <w:shadow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hadow/>
                      <w:sz w:val="20"/>
                    </w:rPr>
                  </w:pPr>
                  <w:r>
                    <w:rPr>
                      <w:b/>
                      <w:shadow/>
                      <w:sz w:val="20"/>
                    </w:rPr>
                    <w:t>Jan Koziorowski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II.  PROGNOZA KWOTY DŁUGU</w:t>
            </w:r>
          </w:p>
          <w:p>
            <w:pPr>
              <w:pStyle w:val="Normal"/>
              <w:rPr/>
            </w:pPr>
            <w:r>
              <w:rPr/>
              <w:t>Jednostka miary – tys. zł</w:t>
            </w:r>
          </w:p>
          <w:tbl>
            <w:tblPr>
              <w:tblW w:w="15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"/>
              <w:gridCol w:w="1948"/>
              <w:gridCol w:w="599"/>
              <w:gridCol w:w="599"/>
              <w:gridCol w:w="599"/>
              <w:gridCol w:w="587"/>
              <w:gridCol w:w="588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90"/>
              <w:gridCol w:w="589"/>
              <w:gridCol w:w="589"/>
            </w:tblGrid>
            <w:tr>
              <w:trPr>
                <w:trHeight w:val="233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YTUŁ DŁUŻNY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ZECZYWISTY STAN NA 31.XII</w:t>
                  </w:r>
                </w:p>
              </w:tc>
              <w:tc>
                <w:tcPr>
                  <w:tcW w:w="100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ZEWIDYWANY STAN NA 31 GRUDNIA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KREDYT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 64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 69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 1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 72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83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 48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 48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 83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 95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86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77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6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 6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 6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 64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 69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1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72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25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37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5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10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4"/>
                      <w:szCs w:val="14"/>
                    </w:rPr>
                    <w:t>wartość nominalna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 87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52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47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25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28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3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5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różnice kursu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2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+ 2 16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 37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 53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+4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+4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+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5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1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53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73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 7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7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7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6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6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6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nowe umowy 200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5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1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1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7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2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3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4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nowe umowy 2007-200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89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56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4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3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7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1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Obligacje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 82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 5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 5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4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9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 4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3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BGK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99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2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5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200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7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1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1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5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3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200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26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9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0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3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5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9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1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2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5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7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b/>
                      <w:sz w:val="18"/>
                    </w:rPr>
                    <w:t>3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ożyczki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00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 93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 94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 7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8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00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 93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94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7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NFOŚr i GW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47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67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7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67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29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WFOŚr i GW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52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5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5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b/>
                      <w:sz w:val="18"/>
                    </w:rPr>
                    <w:t>4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obowiązania wymagalne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24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GÓŁEM (1+2+3+4)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 89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 08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 44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 49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 4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9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39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2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 49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 25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 54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 1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 5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 5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9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 2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4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7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6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OCHODY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 36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 77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08 869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01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7 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8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1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20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3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8 75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8 96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3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5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66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92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2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36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63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894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ał pkt. 5 w pkt. 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2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1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2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,0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7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3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4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2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,1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,8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,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,2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,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,2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,3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,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,7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,4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16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7780"/>
            </w:tblGrid>
            <w:tr>
              <w:trPr/>
              <w:tc>
                <w:tcPr>
                  <w:tcW w:w="7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I/463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DOCHODÓW ZWIĄZANYCH Z REALIZACJ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Ń ZLECONYCH MIASTU I ODPROWADZANYCH</w:t>
        <w:br/>
        <w:t>DO BUDŻETU PAŃSTWA W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VIII/463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7 grudnia 2005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Wykaz wydatków niewygasając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dniem 31 grudnia 2005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873"/>
        <w:gridCol w:w="687"/>
        <w:gridCol w:w="3387"/>
        <w:gridCol w:w="426"/>
        <w:gridCol w:w="1440"/>
        <w:gridCol w:w="198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  <w:t>Kwo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rzystania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A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4 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ujemnego wyniku finansowego i przejętych zobowiązań po likwidowanych i przekształcanych jednostkach zaliczanych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 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łata zobowiązań MPK ZB - 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 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94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owa drogi do budynku IT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owa drogi do ul. Czarli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kwiet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owa ul. Jaśminowej poł. z Marulews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kwiet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owa ul. Rumian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kwiet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budowa ul. Mieszk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budowa ul. M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budowa ul. Wsp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3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cena nieruchomości, wyciągi z wykazu zmian gruntowych, wycena nieruchomości w celu naliczenia opłaty adiacenc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2 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96 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italne remon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96 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wrześ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316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owa budynku soc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kwiet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budowa budynku ul. Popow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czerwc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racowanie projektów m.p.z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0 września 2006 r.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trzymanie cmentarza i m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 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grud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 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mont budynku Urzędu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 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rc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rc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lutego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lutego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rca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sanatoryjno – klima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mont mostku w Parku Sol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blice inform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czerwc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rc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9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nalizacja ul. Jaśmi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 lutego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i deszczowa przy ul. Szymbor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rc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budowa oczyszczal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rządzeń na ZU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czyszczanie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ór wieczorowo-nocny w Parku Sol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o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trzymanie 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cja oświetlenia u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2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2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kwidacja szybu Konprinz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czerwc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 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budowa ogrodzenia Po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 7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 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0 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witalizacja muru miejskiego wraz z  aranżacją otoczenia i placu Klasztor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 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maja 2005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montaż ślizga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styczni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dowa krytego bas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maja 2006 r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22 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20"/>
              </w:rPr>
            </w:pPr>
            <w:r>
              <w:rPr>
                <w:b/>
                <w:i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0"/>
        <w:gridCol w:w="960"/>
        <w:gridCol w:w="715"/>
        <w:gridCol w:w="2185"/>
        <w:gridCol w:w="700"/>
        <w:gridCol w:w="1180"/>
        <w:gridCol w:w="532"/>
        <w:gridCol w:w="648"/>
        <w:gridCol w:w="432"/>
        <w:gridCol w:w="1000"/>
        <w:gridCol w:w="908"/>
        <w:gridCol w:w="32"/>
        <w:gridCol w:w="920"/>
        <w:gridCol w:w="218"/>
        <w:gridCol w:w="802"/>
        <w:gridCol w:w="458"/>
        <w:gridCol w:w="382"/>
        <w:gridCol w:w="858"/>
        <w:gridCol w:w="222"/>
        <w:gridCol w:w="920"/>
      </w:tblGrid>
      <w:tr>
        <w:trPr>
          <w:trHeight w:val="25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VIII/463/200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27 grudnia 2005 r.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YDATKÓW NA INWESTYCJE NA 2005 R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OŚr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OŚr i GW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ytki i in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W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46 7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 7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 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0 0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4 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4 8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utobusów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a "13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 ul. Magazyno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techniczny parking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2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u zobow.sfin.3 str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0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sprzętu dla MPK Sp. z o.o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56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86 6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67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8 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86 67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676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8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 poprzez Makuszyński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połączenie z Janczarskiego poprzez ul. Poraziński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1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B. Prus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E. Orzeszkow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Nizinn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Ogrodow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ul. Jaśminowej połączenie z Marulewską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między budynk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59 Pułku Piechoty a 800-lecia Inowrocławi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drogi dojazdowej do bud. ul. Czarlińskieg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Kazimierza Wielkieg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3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A. Asny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Rumiankow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59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ojska Polski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zebudowa ulic i chodników w mieście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 000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 000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óżne jednostki obsługi gosp. Mieszk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eszka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6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6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wa budynku socjalnego przy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ul. Popowick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5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5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ydatki na wniesienie wkładów do spół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5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4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kamer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9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 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wodnienie terenu przy SP nr 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00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6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wa kompleksu rekreacyjnego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terenie tężni solankow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1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townictwo medycz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 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 3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..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7 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7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0 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 837 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0 5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311 9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0 99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analizacji sanitarnej i deszczowej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os. przy ul. Szymborskiej połączone z modernizacją rowu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00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Jacewska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 99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 99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ątwy -część wschodnia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 00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Jaśmino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budowa oczyszczalni ścieków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5 62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5 629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0 2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9 54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budowa oczyszczalni ścieków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 5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 7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ydatki inwestycyjne funduszy cel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analizacji deszczow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 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up urządzeń do ZUOK-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 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ydatki inwestycyjne funduszy cel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 gospodarki odpadam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inwestycj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rewitalizacji Parku Solankoweg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Parku Solankoweg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ostek budżet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celowe z budżetu na dofinansowani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sztów realizacji inwestycji zakupów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westycyjnych zakładów budżet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ostek budżet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5 3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grodzenia POD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3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..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. kultury, świetlice i klub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</w:t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tacje celowe z budżetu na finansowani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sztów realizacji inwestycji lub zakupów inwestycyjn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cen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kół pomnika Jana Kasprowicz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witalizacja muru miejskiego wraz z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nżacją otoczenia i Placu Klasztorneg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2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ostek budżetow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 Gen. Władysława Sikorskieg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015 27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0 27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2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2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2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ślizgawk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go basen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na inwestycj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areny na Hali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asfaltowa boisko Skate Park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larka okienna w domu turystycznym .ul. Rakowicza 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 dna niecki basenu odkryteg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136 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446 57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2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0 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16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188"/>
        <w:gridCol w:w="760"/>
        <w:gridCol w:w="1280"/>
        <w:gridCol w:w="1280"/>
        <w:gridCol w:w="2539"/>
        <w:gridCol w:w="1269"/>
        <w:gridCol w:w="1367"/>
        <w:gridCol w:w="1345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VIII/463/200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27 grudnia 2005 r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63"/>
        <w:gridCol w:w="2200"/>
        <w:gridCol w:w="1468"/>
        <w:gridCol w:w="1351"/>
        <w:gridCol w:w="919"/>
        <w:gridCol w:w="1210"/>
        <w:gridCol w:w="919"/>
        <w:gridCol w:w="697"/>
        <w:gridCol w:w="1062"/>
        <w:gridCol w:w="1130"/>
        <w:gridCol w:w="440"/>
        <w:gridCol w:w="1780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y w Wieloletnim Planie Inwestycyjny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Priorytet pierwszy-"Miejski system komunikacyjny" dodaje się poz.35, 36, 37, 38, a poz. 13, 27, 34 otrzymują brzmienie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Jaśminowej -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z ul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ewską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edłużenia ul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924,00 zł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ska Polskiego od Al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3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niesienie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odległości do ul. Staszica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kładu rzeczoweg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7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wraz z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ą infrastruktury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MPK Sp. Z o.o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0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5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mieście Inowrocławiu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Czaplickiego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Sodowej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. Makuszyńskiego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łącznika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brego- Marulewska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0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 drugi "Poprawa stanu bezpieczeństwa w mieście" poz.6 otrzymuje brzmienie: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strukt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iP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4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16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16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40:00Z</dcterms:created>
  <dc:creator>Skotnicka</dc:creator>
  <dc:description/>
  <cp:keywords/>
  <dc:language>en-US</dc:language>
  <cp:lastModifiedBy>Skotnicka</cp:lastModifiedBy>
  <cp:lastPrinted>2005-12-27T09:13:00Z</cp:lastPrinted>
  <dcterms:modified xsi:type="dcterms:W3CDTF">2005-12-28T11:42:00Z</dcterms:modified>
  <cp:revision>3</cp:revision>
  <dc:subject/>
  <dc:title>UCHWAŁA NR </dc:title>
</cp:coreProperties>
</file>