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193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5664" w:right="-1193" w:hanging="0"/>
        <w:rPr>
          <w:b/>
          <w:b/>
        </w:rPr>
      </w:pPr>
      <w:r>
        <w:rPr>
          <w:b/>
        </w:rPr>
        <w:t>DO UCHWAŁY NR XI/162/2007</w:t>
      </w:r>
    </w:p>
    <w:p>
      <w:pPr>
        <w:pStyle w:val="Normal"/>
        <w:ind w:left="5664" w:right="-1193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5664" w:right="-1193" w:hanging="0"/>
        <w:rPr/>
      </w:pPr>
      <w:r>
        <w:rPr/>
        <w:t>z dnia 25 października 2007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az ławników wybranych do Sądu Rejonow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Inowrocławiu na kadencję 2008-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53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0"/>
        <w:gridCol w:w="3253"/>
      </w:tblGrid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ugustynia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zydor Lesze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kalar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ia Jolant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nasza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rota Zyt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ranowska -Szajbe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niela Małgorzat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rtosza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nut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tkow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rba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ucze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anisław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erwiń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i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zynsz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atarzy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bec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rbara Mar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rko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ystyna Marian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ziadul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nuta Mar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zieł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rażyna Zof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atz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raży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edko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abriela Lucyll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ilipia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ławomira An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rąszcza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icj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rontcza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gniesz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aweł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res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erelu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eat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ołębiew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nut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rabiń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rba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rabow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ia Magdale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alinia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ia Stanisław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dziasze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w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kubowski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enryk Bronisław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nic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oan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skól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nuta Stefan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urkiewicz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ózef Wiesław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ołodziejcza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w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onopiń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ystyna Hali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opeć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osmal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rażyna Mar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owalew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ina Krysty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zysztofia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e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ujaw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ebasti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ulczew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w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waśniew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ysty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wieciń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an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eśniew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lżbieta Jani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ewandow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gnieszk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Łęczyc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gdalena Mar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jew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ronisław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jewski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erzy Stanisław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jewski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alerian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cinia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chał</w:t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cinia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udomir Wojciec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sia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dwiga Cecyl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tusza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wa  Teres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zur-Matel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ogusława Teres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chalski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dzisław Anton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klas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ystyna Barba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kołajczyk-Cabań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na Salome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rówczyń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ia Benig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rówczyński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rzegorz Wacław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umann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lżbieta Mar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wr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et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owacki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bigniew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owa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rnarda An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siń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iol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wczare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olanta Wand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nkowski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zysztof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pławski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ek Andrzej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znań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oże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omianow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rba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osza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adłowska-Staśkowia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ioletta Zof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adow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re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ałkow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efania</w:t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obcza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rosław Tomasz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roczyń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lżbieta Danut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olar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id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zelec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amara Ew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yczyło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e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zachul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lżbieta Waler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zarafiń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nuta Józef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zemcza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licj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zkudlare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olant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zparag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toni Piot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Świtał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ia Elżbiet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ęclew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łgorzata Han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chłacz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dzisław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tkowski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drzej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łodar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dwiga Kazimie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ojciechow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dwig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ojciesze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erzy Stanisław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róbel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awadzka-Pawłow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ina Zof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ieliński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drzej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wierzchow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r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Żak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olanta Mari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Żurawińsk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rystyn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0" w:hanging="0"/>
        <w:rPr>
          <w:b/>
          <w:b/>
        </w:rPr>
      </w:pPr>
      <w:r>
        <w:rPr>
          <w:b/>
        </w:rPr>
      </w:r>
    </w:p>
    <w:p>
      <w:pPr>
        <w:pStyle w:val="Normal"/>
        <w:ind w:left="480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4800" w:hanging="0"/>
        <w:rPr>
          <w:b/>
          <w:b/>
        </w:rPr>
      </w:pPr>
      <w:r>
        <w:rPr>
          <w:b/>
        </w:rPr>
        <w:t>DO UCHWAŁY NR XI/162/2007</w:t>
      </w:r>
    </w:p>
    <w:p>
      <w:pPr>
        <w:pStyle w:val="Normal"/>
        <w:ind w:left="4800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800" w:hanging="0"/>
        <w:rPr/>
      </w:pPr>
      <w:r>
        <w:rPr/>
        <w:t>z dnia  25 października 2007 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ławników wybranych do Sądu Rejonow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Inowrocławiu do orzekania w sprawach z zakresu prawa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kadencję 2008-2011</w:t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053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0"/>
        <w:gridCol w:w="2353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linkiewicz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Zbigniew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hełminiak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rzysztof Marek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ierpisz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riola Ann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okładna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łgorzat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ymel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drzej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rzeczka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Włodzimierz Bern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Hleb-Koszańska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alina Józef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omarowski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ndrzej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urkowiak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dwar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ewandowski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omasz Marek</w:t>
            </w:r>
          </w:p>
        </w:tc>
      </w:tr>
      <w:tr>
        <w:trPr>
          <w:trHeight w:val="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480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Orłowska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Jadwiga Renata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erzgalski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rian Władysław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okołowska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ria Aleksand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480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Wdowiak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inga Maria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00:00Z</dcterms:created>
  <dc:creator>MLegwinska</dc:creator>
  <dc:description/>
  <cp:keywords/>
  <dc:language>en-US</dc:language>
  <cp:lastModifiedBy>MLegwinska</cp:lastModifiedBy>
  <dcterms:modified xsi:type="dcterms:W3CDTF">2007-10-29T10:01:00Z</dcterms:modified>
  <cp:revision>2</cp:revision>
  <dc:subject/>
  <dc:title/>
</cp:coreProperties>
</file>