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I/162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 październik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boru ławników na kadencję w latach 2008 -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60 § 1, art. 163 § 1 i  art. 164 §  1 ustawy z dnia 27 lipca 2001 r. - Prawo o ustroju sądów powszechnych (Dz. U. Nr 98, poz. 1070 i Nr 154, poz. 1787, z 2002 r. Nr 153, poz. 1271, Nr 213, poz. 1802 i Nr 240, poz. 2052, z 2003 r. Nr 188, poz. 1838 i Nr 228, poz. 2256, z 2004 r. Nr 34, poz. 304, Nr 130, poz. 1376, Nr 185, poz. 1907 i Nr 273, poz. 2702 i 2703, z 2005 r. Nr 13, poz. 98, Nr 131, poz. 1102, Nr 167, poz. 1398, Nr 169, poz. 1410, 1413 i 1417, Nr 178, poz. 1479 i Nr 249, poz. 2104, z 2006 r. Nr 144, poz. 1044 i Nr 218, poz. 1592 oraz z 2007 r. Nr 64, poz. 433, Nr 73, poz. 484, Nr 99, poz. 664, Nr 112, poz. 766, Nr 136, poz. 959 i Nr 138, poz. 976), uchwal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 1.1. Wybiera się na ławników  do Sądu Rejonowego w Inowrocławiu osoby wymienione  w załączniku nr 1 do uchwały.</w:t>
      </w:r>
    </w:p>
    <w:p>
      <w:pPr>
        <w:pStyle w:val="Normal"/>
        <w:ind w:firstLine="708"/>
        <w:jc w:val="both"/>
        <w:rPr/>
      </w:pPr>
      <w:r>
        <w:rPr/>
        <w:t>2. Wybiera się na  ławników do  Sądu Rejonowego w Inowrocławiu, do orzekania w sprawach z zakresu prawa pracy, osoby wymienione w załączniku nr 2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 2.  Listy wybranych ławników wraz z dotyczącymi ich danymi, Przewodniczący Rady Miejskiej przekaże Prezesowi Sądu Rejonowego w Inowrocławiu najpóźniej do końca października 2007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§    3. 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I/162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 październik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W związku z upływem kadencji ławników, Rada Miejska Inowrocławia zobowiązana jest - zgodnie z art. 160 § 1 ustawy z dnia 27 lipca 2001 r. Prawo o ustroju sądów powszechnych - wybrać nowych ławników na kadencję obejmującą lata 2008-2011 w terminie do dnia 31 października 2007 r. </w:t>
      </w:r>
    </w:p>
    <w:p>
      <w:pPr>
        <w:pStyle w:val="Normal"/>
        <w:autoSpaceDE w:val="false"/>
        <w:jc w:val="both"/>
        <w:rPr/>
      </w:pPr>
      <w:r>
        <w:rPr/>
        <w:t>Listę wybranych ławników wraz z dotyczącymi ich danymi rady gmin, które dokonały ich wyboru, przesyłają – zgodnie z art. 164 §  1 cyt. ustawy - prezesom właściwych sądów, najpóźniej do końca października. Spośród ławników znajdujących się na tej liście rady gmin wskazują ławników wybranych do orzekania w sprawach z zakresu prawa prac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63 § 2 wyżej wymienionej ustawy, Rada  Miejska uchwałą nr VIII/129/2007 Rady Miejskiej Inowrocławia z dnia 20 czerwca 2007 r. powołała zespół, który przedstawił opinię o zgłoszonych kandydatach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da Miejska Inowrocławia na sesji w dniu 25 października 2007 r. w wyniku tajnego głosowania dokonała wyboru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92 ławników  do  Sądy  Rejonowego  w  Inowrocławiu  na   kadencję  w   latach  2008-2011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 107 zgłoszonych kandydatów;</w:t>
      </w:r>
    </w:p>
    <w:p>
      <w:pPr>
        <w:pStyle w:val="Normal"/>
        <w:jc w:val="both"/>
        <w:rPr/>
      </w:pPr>
      <w:r>
        <w:rPr/>
        <w:t xml:space="preserve">- 14   ławników   do   Sądu    Rejonowego    w   Inowrocławiu     do   orzekania   w   sprawach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   zakresu   prawa   pracy   na   kadencję  latach 2008-2011  z 14 zgłoszonych kandyda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sectPr>
      <w:type w:val="nextPage"/>
      <w:pgSz w:w="11906" w:h="16838"/>
      <w:pgMar w:left="1418" w:right="1418" w:gutter="0" w:header="0" w:top="1418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26:00Z</dcterms:created>
  <dc:creator>MLegwinska</dc:creator>
  <dc:description/>
  <cp:keywords/>
  <dc:language>en-US</dc:language>
  <cp:lastModifiedBy>MLegwinska</cp:lastModifiedBy>
  <cp:lastPrinted>2007-10-29T08:39:00Z</cp:lastPrinted>
  <dcterms:modified xsi:type="dcterms:W3CDTF">2007-10-29T10:01:00Z</dcterms:modified>
  <cp:revision>28</cp:revision>
  <dc:subject/>
  <dc:title/>
</cp:coreProperties>
</file>