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V/234/200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DY MIEJSKIEJ INOWROCŁAWI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z dnia 27 lutego 2008r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wyrażenia zgody na założenie Inowrocławskiej Lokalnej Organizacji Turystycznej  z siedzibą w Inowrocławiu</w:t>
        <w:b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4 ust. 1 i ust. 2 pkt 1 ustawy z dnia 25 czerwca 1999 r. o Polskiej Organizacji Turystycznej (Dz. U. Nr 62, poz. 689, z 2000 r. Nr 22, poz. 273, z 2001 r. Nr 22, poz. 249 oraz z 2006 r. Nr 170, poz. 1217 i Nr 249, poz. 1832) oraz art. 18 ust. 2 pkt 15 ustawy z dnia 8 marca 1990 r. o samorządzie gminnym (Dz. U. z 2001 r. Nr 142, poz. 1591, z 2002 r. Nr 23, poz. 220, Nr 62, poz. 558,  Nr 113, poz. 984, Nr 153, poz. 1271 i Nr 214, poz. 1806, z 2003 r. Nr 80, poz. 717 i Nr 162, poz. 1568, z 2004 r. Nr 102, poz. 1055, Nr 116, poz. 1203 i Nr 167, poz. 1759, z 2005 r. Nr 172, poz. 1441 i Nr 175, poz. 1457, z 2006 r. Nr 17, poz. 128 i Nr 181, poz. 1337 oraz z 2007 r. Nr 48, poz. 327, Nr 138, poz. 974 i Nr 173, poz. 1218),</w:t>
      </w:r>
      <w:r>
        <w:rPr>
          <w:bCs/>
        </w:rPr>
        <w:t>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§ 1. Wyraża się zgodę na założenie przez Miasto Inowrocław, jako jednego z założycieli, Inowrocławskiej Lokalnej Organizacji Turystycznej</w:t>
      </w:r>
      <w:r>
        <w:rPr>
          <w:bCs/>
          <w:sz w:val="28"/>
          <w:szCs w:val="28"/>
        </w:rPr>
        <w:t xml:space="preserve"> </w:t>
      </w:r>
      <w:r>
        <w:rPr>
          <w:bCs/>
        </w:rPr>
        <w:t>z siedzibą</w:t>
      </w:r>
      <w:r>
        <w:rPr>
          <w:bCs/>
          <w:sz w:val="28"/>
          <w:szCs w:val="28"/>
        </w:rPr>
        <w:t xml:space="preserve"> </w:t>
      </w:r>
      <w:r>
        <w:rPr>
          <w:bCs/>
        </w:rPr>
        <w:t>w Inowrocławiu, zwanej dalej „stowarzyszeniem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§ 2.1. Wyznacza się Prezydenta Miasta Inowrocławia do reprezentowania Miasta Inowrocławia w czynnościach koniecznych do założenia stowarzyszenia oraz w pracach tego stowarzyszenia, w tym do wykonywania prawa głosu.</w:t>
      </w:r>
    </w:p>
    <w:p>
      <w:pPr>
        <w:pStyle w:val="Normal"/>
        <w:jc w:val="both"/>
        <w:rPr/>
      </w:pPr>
      <w:r>
        <w:rPr/>
        <w:tab/>
        <w:t>2. Prezydent Miasta Inowrocławia może upoważnić pracownika Urzędu Miasta Inowrocławia do wykonywania czynności, o których mowa w u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</w:t>
      </w:r>
      <w:r>
        <w:rPr>
          <w:color w:val="000000"/>
        </w:rPr>
        <w:t xml:space="preserve"> Uchwała wchodzi w życie z dniem podjęc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Przewodniczą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Rady Miejskiej Inowrocław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Tomasz Marcink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UCHWAŁY NR </w:t>
      </w:r>
      <w:r>
        <w:rPr>
          <w:b/>
          <w:bCs/>
          <w:sz w:val="28"/>
          <w:szCs w:val="28"/>
        </w:rPr>
        <w:t>XV/234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 lutego 200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/>
        <w:tab/>
        <w:t>Zgodnie z art. 4 ust. 1 ustawy z dnia 25 czerwca 1999 r. o Polskiej Organizacji Turystycznej, dalej „ustawa” w celu inspirowania tworzenia regionalnych organizacji turystycznych, obejmujących swoim zakresem działania obszar jednego lub więcej województw, oraz lokalnych organizacji turystycznych, obejmujących swoim zakresem działania obszar jednej lub więcej jednostek samorządu lokalnego, a także z nimi współdziałania, mogą być tworzone regionalne i lokalne organizacje turystyczne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/>
        <w:t>Do tworzenia i działania regionalnych i lokalnych organizacji turystycznych stosuje się przepisy ustawy z dnia 7 kwietnia 1989 r. - Prawo o stowarzyszeniach, z tym że członkiem tych organizacji mogą być osoby fizyczne i osoby prawne, w szczególności podmioty, o których mowa w art. 3 ust. 2 pkt 1 i 2, tj. jednostki samorządu terytorialnego oraz regionalne i lokalne organizacje turystyczne (art. 4 ust. 2 ustawy).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31"/>
        <w:jc w:val="both"/>
        <w:rPr/>
      </w:pPr>
      <w:r>
        <w:rPr/>
        <w:t>Do zadań regionalnych i lokalnych organizacji turystycznych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promocja turystyczna obszaru ich dział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wspomaganie funkcjonowania i rozwoju informacji turysty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inicjowanie, opiniowanie i wspieranie planów rozwoju i modernizacji infrastruktury turysty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współpraca z Polską Organizacją Turystyczn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Założenie Inowrocławskiej Lokalnej Organizacji Turystycznej z udziałem Miasta Inowrocławia oraz podmiotów zainteresowanych rozwojem turystyki jest konsekwencją działalności grupy partnerskiej „Na Piastowskim Szlaku”, powołanej w 2006 roku w ramach programu Turystyka Wspólna Sprawa (TWS). Efektem działalności zespołu było wypracowanie produktu sieciowego, który został uznany najlepszym produktem turystycznym województwa kujawsko-pomorskiego w grupie TWS. Następnym etapem rozwoju działalności w sferze turystyki jest utworzenie Inowrocławskiej Lokalnej Organizacji Turysty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pisuje się to w cele zapisane w „</w:t>
      </w:r>
      <w:r>
        <w:rPr>
          <w:rStyle w:val="StrongEmphasis"/>
          <w:b w:val="false"/>
        </w:rPr>
        <w:t>Strategii Rozwoju Miasta Inowrocławia 2003-2013</w:t>
      </w:r>
      <w:r>
        <w:rPr>
          <w:b/>
        </w:rPr>
        <w:t xml:space="preserve">”, </w:t>
      </w:r>
      <w:r>
        <w:rPr/>
        <w:t>uchwalonej przez Radę Miejską Inowrocławia dnia 26 czerwca 2003 r. (uchwała nr X/98/2003)</w:t>
      </w:r>
      <w:r>
        <w:rPr>
          <w:b/>
        </w:rPr>
        <w:t xml:space="preserve">. </w:t>
      </w:r>
      <w:r>
        <w:rPr/>
        <w:t>Dokument ten określa cele i priorytety społeczno-gospodarcze rozwoju Inowrocławia w dziesięcioletniej perspektywie oraz wyznacza zadania służące ich urzeczywistnieniu. Priorytet trzeci strategii: „Sfera gospodarcza” pod hasłem tworzenie nowoczesnych mechanizmów rozwoju turystyki definiuje w sposób następujący zadania: zwiększenie różnorodności usług turystycznych oferowanych w mieście, bazujących na dziedzictwie historycznym, na ofercie kulturalnej oraz na walorach uzdrowiskowych Inowrocławia i Szlaku Piastowskiego, wypracowanie i rozpropagowanie nowych marek turystycznych miasta jako ważnego elementu oferty regionalnej, organizowanie imprez o znaczeniu regionalnym i międzynarodowym, budowa zintegrowanego systemu informacji turystycznej i promocji. Wszystkie te cele z powodzeniem będzie realizować Inowrocławska Lokalna Organizacja Turystyczna, która przejmie też zadania Miejskiego Centrum Informacji Turystycznej i Uzdrowis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ziałalność Inowrocławskiej Lokalnej Organizacji Turystycznej wpisuje się w struktury Polskiej Organizacji Turystycznej i jej agend – Regionalnych Organizacji Turystycznych, działających w całym kraj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icjatorem wywołania uchwały jest Prezydent Miasta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y</w:t>
      </w:r>
    </w:p>
    <w:p>
      <w:pPr>
        <w:pStyle w:val="Normal"/>
        <w:ind w:firstLine="4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Inowrocławia</w:t>
      </w:r>
    </w:p>
    <w:p>
      <w:pPr>
        <w:pStyle w:val="Normal"/>
        <w:ind w:firstLine="4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3540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omasz Marcink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42:00Z</dcterms:created>
  <dc:creator>bkasinska</dc:creator>
  <dc:description/>
  <cp:keywords/>
  <dc:language>en-US</dc:language>
  <cp:lastModifiedBy>MLegwinska</cp:lastModifiedBy>
  <cp:lastPrinted>2008-02-18T09:58:00Z</cp:lastPrinted>
  <dcterms:modified xsi:type="dcterms:W3CDTF">2008-02-28T13:23:00Z</dcterms:modified>
  <cp:revision>13</cp:revision>
  <dc:subject/>
  <dc:title>UCHWAŁA NR </dc:title>
</cp:coreProperties>
</file>