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 XXXII/464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sprawie r</w:t>
      </w:r>
      <w:r>
        <w:rPr>
          <w:rFonts w:cs="Times New Roman" w:ascii="Times New Roman" w:hAnsi="Times New Roman"/>
          <w:b/>
          <w:bCs/>
          <w:sz w:val="28"/>
          <w:szCs w:val="28"/>
        </w:rPr>
        <w:t>ozstrzygnięcia o sposobie realizacji zapisanych w planie inwestycji z zakresu infrastruktury technicznej, które należą do zadań własnych gminy oraz zasadach ich 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Na podstawie art. 20 ust. 1 ustawy z dnia 27 marca 2003 r.</w:t>
        <w:br/>
        <w:t>o planowaniu i zagospodarowaniu przestrzennym (Dz. U. z 2012 r.  poz. 647, z późn. zm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</w:t>
        <w:br/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strzyga się o sposobie realizacji inwestycji z zakres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rastruktury technicznej zapisanych w 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iasta Inowrocławia dla terenu w rejonie ulic: Transportowca, Szymborskiej i Nowej,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e należą do zadań własnych gminy oraz zasadach i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>inans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Inwestycje z zakresu infrastruktury technicznej przewidziane do realizacji na podstawie planu stanowi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zenia elektroenergetyczn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linii kablowych nn dla obsługi projektowanych inwestycji, adaptacja istniejących linii elektroenergety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eci i urządzenia wodno-kanalizacyjne oraz gazow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e istniejących i projektowanych sieci wodno-kanalizacyjnych oraz gazowych wraz z budową infrastruktury technicznej niezbędnej do wykonania projektowanych przyłączy w przypadku realizacji projektowanych inwestycji budowl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eć telekomunikacyj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ączenie projektowanych obiektów budowlanych do istniejącej linii telekomunikacyj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Sposób realizacji inwestycj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inwestycji z zakresu infrastruktury technicznej, które należą do zadań własnych gminy, zapisanych w miejscowym planie zagospodarowania przestrzennego Miasta Inowrocławia dla terenu w rejonie ulic: Transportowca, Szymborskiej i Nowej odbywać się będzie zgodnie z założeniami określonymi w zmianie studium uwarunkowań i kierunków zagospodarowania przestrzennego Miasta Inowrocła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 tekstu jednolitego wymienionej ustawy zostały ogłoszone w  Dz. U. z 2012 r. poz. 951 i 1445 oraz z 2013 r. poz. 21 i 405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inwestycji z zakresu infrastruktury technicznej przebiegać będzie zgodnie </w:t>
        <w:br/>
        <w:t xml:space="preserve">z obowiązującymi przepisami i normami, w tym m. in. z ustawą z dnia 29 stycznia </w:t>
        <w:br/>
        <w:t xml:space="preserve">2004 r. - Prawo zamówień publicznych (Dz. U. z 2010 r. Nr 113, poz. 759, z późn. zm.), ustawą z dnia 7 lipca 1994 r. - Prawo budowlane (Dz. U. z 2010 r. Nr 243, poz. 1623, z późn. zm.), ustawą z dnia 27 kwietnia 2001 r. - Prawo ochrony środowiska (Dz. U. z 2008 r. Nr 25, poz. 150, z późn. zm.). Inwestycje w zakresie przesyłania </w:t>
        <w:br/>
        <w:t xml:space="preserve">i dystrybucji paliw i energii elektrycznej realizowane będą w sposób określony </w:t>
        <w:br/>
        <w:t xml:space="preserve">w art. 7 ustawy z dnia 10 kwietnia 1997 r. - Prawo energetyczne (Dz. U. z 2012 r. </w:t>
        <w:br/>
        <w:t>poz. 1059). Sposób realizacji inwestycji wynikał będzie z wykorzystania możliwych do zastosowania rozwiązań technicznotechnologicznych gwarantujących wysoką jakość wykonania inwestycji. Dopuszcza się etapową realizację inwestycj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finansowani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inansowanie inwestycji infrastrukturalnych związanych z zaopatrzeniem terenu objętego planem w energię elektryczną będzie realizowana ze środków finansowych przedsiębiorstwa energetycznego posiadającego wymaganą koncesję oraz na podstawie umów z zainteresowanymi odbiorcami energii na warunkach określonych przez gestorów siec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nwestycje z zakresu budowy sieci wodociągowej i kanalizacji finansowane będą </w:t>
        <w:br/>
        <w:t xml:space="preserve">na podstawie art. 15 ust.1 ustawy z dnia 7 czerwca 2001 r. o zbiorowym zaopatrzeniu w wodę i zbiorowym odprowadzeniu ścieków (Dz. U. z 2006 r. Nr 123. poz. 858, </w:t>
        <w:br/>
        <w:t>z późn. zm.) ze środków przedsiębiorstwa wodociągowo-kanalizacyjnego lub poprzez dofinansowanie z funduszy strukturalnych Unii Europej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 UCHWAŁY NR XXXII/46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0 ust. 1 ustawy z dnia 27 marca 2003 r. o planowaniu </w:t>
        <w:br/>
        <w:t xml:space="preserve">i zagospodarowaniu przestrzennym (Dz. U. z 2012 r.  poz. 647, z późn. zm.) plan miejscowy uchwala rada gminy, po stwierdzeniu, że nie narusza on ustaleń studium, rozstrzygając jednocześnie o sposobie rozpatrzenia uwag do projektu planu oraz sposobie realizacji, zapisanych w planie, inwestycji z zakresu infrastruktury technicznej, które należą do zadań własnych gminy, oraz zasadach ich finansowania, zgodnie z przepisami o finansach publicz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ojekcie planu zapisane zostały inwestycje z zakresu infrastruktury technicznej, które należą do zadań własnych gminy, przeto konieczne stało się rozstrzygnięcie przez Radę Miejską Inowrocławia o sposobie realizacji tych inwestycji oraz o zasadach ich finansowan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j sytuacji wywołanie uchwały jest uzasadnion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icjatorem wywołania uchwały jest Przewodniczący Rady Miejskiej Inowrocławia. Inicjatywa ta została podjęta na podstawie inform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o sposobie realizacji, zapisanych </w:t>
        <w:br/>
        <w:t>w planie, inwestycji z zakres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rastruktury technicznej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ej przez Prezydenta Miasta Ino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ind w:left="5954" w:hanging="29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4:00Z</dcterms:created>
  <dc:creator>Elżbieta Rasała</dc:creator>
  <dc:description/>
  <cp:keywords/>
  <dc:language>en-US</dc:language>
  <cp:lastModifiedBy>jgaczkowska</cp:lastModifiedBy>
  <cp:lastPrinted>2013-04-24T12:28:00Z</cp:lastPrinted>
  <dcterms:modified xsi:type="dcterms:W3CDTF">2013-04-24T10:33:00Z</dcterms:modified>
  <cp:revision>11</cp:revision>
  <dc:subject/>
  <dc:title/>
</cp:coreProperties>
</file>