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I/323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wrześni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znania w roku 2008 dotacji na prace konserwatorskie, restauratorskie i roboty budowlane przy zabytkach wpisanych do rejestru zabyt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81 ust. 1 ustawy z dnia 23 lipca 2003 r. o ochronie zabytków                       i opiece nad zabytkami (Dz. U. Nr 162, poz. 1568, z 2004 r. Nr 96, poz. 959 i Nr 238, poz. 2390, z 2006 r. Nr 50, poz. 362 i Nr 126, poz. 875 oraz z 2007 r. Nr 192, poz. 1394) oraz § 8 ust. 2 uchwały nr XIV/224/2008 Rady Miejskiej Inowrocławia z dnia 24 stycznia 2008 r.       w sprawie zasad udzielania dotacji na prace konserwatorskie, restauratorskie i roboty budowlane przy zabytkach wpisanych do rejestru zabytków (Dz. Urz. Woj. Kujawsko – Pomorskiego Nr 31,  poz. 430),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§ 1. Przyznaje się w roku budżetowym 2008 dotację w kwocie 15.000,00 zł na prace konserwatorskie, restauratorskie i roboty budowlane przy zabytkach wpisanych do rejestru zabytków, zgodnie z poniższą tabel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20"/>
        <w:gridCol w:w="1502"/>
        <w:gridCol w:w="1835"/>
        <w:gridCol w:w="140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yt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dotacj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rzymskokatoli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. Zwiastowania Najświętszej Marii Pan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ebank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pw. Zwiastowania Najświętszej Marii Pann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80/1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4.2004 r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finansowanie prac budowlano-remontowych kościoła w zakresie wynajmu rusztowań do remontu wież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III/323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30 wrześni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Gmina Inowrocław przekazała do budżetu Miasta Inowrocław kwotę 15.000,00 zł jako dotację celową z przeznaczeniem na prace budowlano-remontowe w kościele pw. Zwiastowania Najświętszej Marii Pannie w Inowrocławiu w celu zabezpieczenia przed grożącą katastrofą budowlaną. </w:t>
      </w:r>
    </w:p>
    <w:p>
      <w:pPr>
        <w:pStyle w:val="Normal"/>
        <w:jc w:val="both"/>
        <w:rPr/>
      </w:pPr>
      <w:r>
        <w:rPr/>
        <w:tab/>
        <w:t xml:space="preserve">Kościół wymaga pilnych prac remontowych i konserwatorskich, w tym  generalnego remontu dachu w zakresie wykonania nowego poszycia połaci zadaszeń głównej wieży           z czterema sygnaturkami w elewacji zachodniej kościoła. Prace te pociągają za sobą ogromne nakłady finansowe niemożliwe do pokrycia samodzielnie przez parafię i ze środków budżetu Miasta Inowrocław przeznaczonych na dotacje na prace konserwatorskie, restauratorskie                  i roboty budowlane przy zabytkach wpisanych do rejestru zabytków. </w:t>
      </w:r>
    </w:p>
    <w:p>
      <w:pPr>
        <w:pStyle w:val="Normal"/>
        <w:ind w:firstLine="708"/>
        <w:jc w:val="both"/>
        <w:rPr/>
      </w:pPr>
      <w:r>
        <w:rPr/>
        <w:t>Do współfinansowania powyższych prac włączyła się Gmina Inowrocław. Środki,              o których mowa wyżej, przeznaczone zostaną na dofinansowanie prac budowlano-remontowych kościoła w zakresie wynajmu rusztowań do remontu wieży. Pomoc finansowa na rzecz ratowania i konserwacji tego zabytkowego obiektu możliwa jest poprzez zawarcie odpowiedniego porozumienia między Gminą Inowrocław a Miastem Inowrocław.</w:t>
      </w:r>
    </w:p>
    <w:p>
      <w:pPr>
        <w:pStyle w:val="Normal"/>
        <w:jc w:val="both"/>
        <w:rPr/>
      </w:pPr>
      <w:r>
        <w:rPr/>
        <w:tab/>
        <w:t>Zgodnie z art.. 81 ust. 1 ustawy z dnia 23 lipca 2003 r. o ochronie zabytków i opiece nad zabytkami (Dz. U. Nr 162 poz. 1568 z późn. zm.) oraz § 8 ust. 2 uchwały Nr XIV/224/2008 Rady Miejskiej Inowrocławia z dnia 24 stycznia 2008 r. w sprawie zasad udzielania dotacji na prace konserwatorskie, restauratorskie i roboty budowlane przy zabytkach wpisanych do rejestru zabytków (Dz. Urz. Woj. Kujawsko - Pomorskiego Nr 31, poz. 430) Rada Miejska Inowrocławia ma możliwość przyznania dotacji na prace konserwatorskie, restauratorskie i roboty budowlane przy zabytkach wpisanych do rejestru zabytków.</w:t>
      </w:r>
    </w:p>
    <w:p>
      <w:pPr>
        <w:pStyle w:val="Normal"/>
        <w:rPr/>
      </w:pPr>
      <w:r>
        <w:rPr/>
        <w:tab/>
        <w:t xml:space="preserve">W tej sytuacji wywołanie uchwały jest uzasadnione. </w:t>
      </w:r>
    </w:p>
    <w:p>
      <w:pPr>
        <w:pStyle w:val="Normal"/>
        <w:ind w:firstLine="708"/>
        <w:rPr/>
      </w:pPr>
      <w:r>
        <w:rPr/>
        <w:t>Inicjatorem wywołania uchwały jest Prezydent Miasta Inowrocław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Rada Miejska Inowrocławia podjęła uchwałę w sprawie przyznania w roku 2008 dotacji na prace konserwatorskie, restauratorskie i roboty budowlane przy zabytku wpisanym do rejestru zabytków w głosowaniu jawnym.</w:t>
      </w:r>
    </w:p>
    <w:p>
      <w:pPr>
        <w:pStyle w:val="Normal"/>
        <w:jc w:val="both"/>
        <w:rPr/>
      </w:pPr>
      <w:r>
        <w:rPr/>
        <w:t>Na 23 radnych w głosowaniu wzięło udział … radnych. Za przyjęciem uchwały głosowało …  radnych, głosy przeciwne … , wstrzymało się …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Przewodniczą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    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19:00Z</dcterms:created>
  <dc:creator>MLegwinska</dc:creator>
  <dc:description/>
  <cp:keywords/>
  <dc:language>en-US</dc:language>
  <cp:lastModifiedBy>MLegwinska</cp:lastModifiedBy>
  <dcterms:modified xsi:type="dcterms:W3CDTF">2008-10-01T13:20:00Z</dcterms:modified>
  <cp:revision>2</cp:revision>
  <dc:subject/>
  <dc:title/>
</cp:coreProperties>
</file>