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ZAŁĄCZNIK NR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DO UCHWAŁY NR XXXVIII/471/2005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RADY MIEJSKIEJ</w:t>
      </w:r>
      <w:r>
        <w:rPr>
          <w:sz w:val="24"/>
        </w:rPr>
        <w:t xml:space="preserve"> </w:t>
      </w:r>
      <w:r>
        <w:rPr>
          <w:b/>
          <w:sz w:val="24"/>
        </w:rPr>
        <w:t>INOWROCŁAW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z dnia 27 grudnia 2005 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PLAN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MISJI OŚWIATY I KULTURY </w:t>
      </w:r>
    </w:p>
    <w:p>
      <w:pPr>
        <w:pStyle w:val="Heading6"/>
        <w:rPr>
          <w:sz w:val="28"/>
        </w:rPr>
      </w:pPr>
      <w:r>
        <w:rPr>
          <w:sz w:val="28"/>
        </w:rPr>
        <w:t>NA I PÓŁROCZE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YCZEŃ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cena realizacji uchwał dotyczących oświaty i kultury podjętych przez Radę Miejską        w  2005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 przygotowań do organizacji akcji zimowej w placówkach oświa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U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pień przygotowań do ewentualnego wdrożenia zmian ustawy o systemie oświaty, która zakłada, że pięcioletnie dzieci zostaną objęte obowiązkowym przygotowaniem przedszko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ZE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liza dotacji przekazanych placówkom kultury i stowarzyszeniom w 2005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a akcji zim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WIECIEŃ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ziałanie w sferze kultury placówek i stowarzyszeń funkcjonujących na terenie Miasta Inowrocławia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ena wykonania budżetu Miasta Inowrocławia z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an przygotowań inwestycyjno – remontowych placówek oświaty i instytucji kultury podległych Miastu planowanych na 2006 oraz ocena prac inwestycyjno-remontowych wykonanych w latach 2003 – 20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zyta w Pałacu Mieszczańskim /Muzeum/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enie planu pracy Komisji na II półrocze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ZERWIE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y i zagrożenia patologiami: narkomania, alkoholizm, agresja wśród nieletni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ówienie ankiet przeprowadzonych wybiórczo w klasach VI Szkół Podstawowych       i  Gimnazjach. Spotkanie z pedagogami szkó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pień przygotowania szkół, organizacji społecznych i stowarzyszeń do akcji lato       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kty stał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awy bieżą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1"/>
        <w:ind w:left="4248" w:firstLine="708"/>
        <w:rPr/>
      </w:pPr>
      <w:r>
        <w:rPr>
          <w:sz w:val="24"/>
        </w:rPr>
        <w:t>Komisji Oświaty i Kultury</w:t>
      </w:r>
    </w:p>
    <w:p>
      <w:pPr>
        <w:pStyle w:val="Normal"/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Łucjan Bryll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3:00Z</dcterms:created>
  <dc:creator>BRM</dc:creator>
  <dc:description/>
  <dc:language>en-US</dc:language>
  <cp:lastModifiedBy>BRM</cp:lastModifiedBy>
  <dcterms:modified xsi:type="dcterms:W3CDTF">2006-01-09T10:55:00Z</dcterms:modified>
  <cp:revision>2</cp:revision>
  <dc:subject/>
  <dc:title/>
</cp:coreProperties>
</file>