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XVIII/471/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 27 grudnia 2005 r.</w:t>
      </w: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ind w:left="2880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KOMISJI UZDROWISKOWEJ I OCHRONY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 I  PÓŁROCZE 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STYCZEŃ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Kierunki rozwoju  zieleni w mieście w oparciu o Gminny Program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chrony Środowiska dla Miasta Inowrocławia przyjęty Uchwałą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XXV/316/2004 Rady Miejskiej Inowrocławia z dnia 22 października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004 r. 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Zaopatrzenie miasta w wodę pitną i jej rozliczanie z odbiorcami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990" w:hanging="0"/>
        <w:rPr>
          <w:sz w:val="28"/>
        </w:rPr>
      </w:pPr>
      <w:r>
        <w:rPr>
          <w:b/>
          <w:sz w:val="28"/>
        </w:rPr>
        <w:t>MARZEC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-  Wspólne posiedzenie Komisji z Młodzieżową Komisją Ochrony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rodowiska Rady Miejskiej z omówieniem dotychczasowych i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lanowanych działań w zakresie ochrony środowiska dla miasta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owrocławia.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Ocena realizacji budżetu Miasta za 2005 rok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ind w:left="990" w:hanging="0"/>
        <w:rPr/>
      </w:pPr>
      <w:r>
        <w:rPr>
          <w:sz w:val="28"/>
        </w:rPr>
        <w:t>-  Program likwidacji azbestu na terenie miasta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Ustalenie planu pracy na II półrocze 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CZERWIEC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Ogrody działkowe w aspekcie funkcji zdrowotnej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9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sprawy wymagające opinii Komisji,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 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i Ochrony Środowiska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Maria Kościelska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6:00Z</dcterms:created>
  <dc:creator>BRM</dc:creator>
  <dc:description/>
  <dc:language>en-US</dc:language>
  <cp:lastModifiedBy>BRM</cp:lastModifiedBy>
  <dcterms:modified xsi:type="dcterms:W3CDTF">2006-01-09T10:26:00Z</dcterms:modified>
  <cp:revision>2</cp:revision>
  <dc:subject/>
  <dc:title/>
</cp:coreProperties>
</file>