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XVIII/471/200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firstLine="708"/>
        <w:rPr/>
      </w:pPr>
      <w:r>
        <w:rPr/>
        <w:t>z dnia</w:t>
      </w:r>
      <w:r>
        <w:rPr>
          <w:b/>
        </w:rPr>
        <w:t xml:space="preserve"> 27 grudnia 2005 r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BUDOWNICTWA, ŁADU PRZESTRZEN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GOSPODARKI TEREN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 PÓŁROCZE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realizacji Wieloletniego Planu Inwestycyjnego na lata 2005 – 2007 ze szczególnym uwzględnieniem realizacji inwestycji dro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LU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zmian w zagospodarowaniu przestrzennym gminy Miasta Inowrocła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MARZEC</w:t>
      </w:r>
    </w:p>
    <w:p>
      <w:pPr>
        <w:pStyle w:val="Heading9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cena stanu oraz perspektywy rozwoju terenów zielonych na terenie Miasta Inowrocławia.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KWIECI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wykonania budżetu Miasta za 2005 rok.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MA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 techniczny dróg w mieście po okresie zimowy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planu pracy Komisji na II półrocze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CZERWIEC</w:t>
      </w:r>
    </w:p>
    <w:p>
      <w:pPr>
        <w:pStyle w:val="TextBody"/>
        <w:numPr>
          <w:ilvl w:val="0"/>
          <w:numId w:val="2"/>
        </w:numPr>
        <w:rPr/>
      </w:pPr>
      <w:r>
        <w:rPr/>
        <w:t>Ocena realizacji uchwał Rady Miejskiej Inowrocławia dotyczących zbywania nieruchomości gruntowych i zasobów mieszkaniowych za 2005 r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unkty stałe:</w:t>
      </w:r>
    </w:p>
    <w:p>
      <w:pPr>
        <w:pStyle w:val="Normal"/>
        <w:rPr/>
      </w:pPr>
      <w:r>
        <w:rPr/>
        <w:t>- Sprawy wymagające opinii Komisji.</w:t>
      </w:r>
    </w:p>
    <w:p>
      <w:pPr>
        <w:pStyle w:val="Normal"/>
        <w:rPr>
          <w:sz w:val="28"/>
        </w:rPr>
      </w:pPr>
      <w:r>
        <w:rPr/>
        <w:t>- Kontrola zadań inwestycyjnych i komunalnych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wykonywanych na rzecz miasta Inowrocławia.</w:t>
      </w:r>
    </w:p>
    <w:p>
      <w:pPr>
        <w:pStyle w:val="Normal"/>
        <w:rPr/>
      </w:pPr>
      <w:r>
        <w:rPr/>
        <w:t>- Sprawy bieżące.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Przewodnicząca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Komisji Budownictwa, Ładu Przestrzennego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i Gospodarki Terenami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Grażyna Dziub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0:00Z</dcterms:created>
  <dc:creator>BRM</dc:creator>
  <dc:description/>
  <dc:language>en-US</dc:language>
  <cp:lastModifiedBy>BRM</cp:lastModifiedBy>
  <dcterms:modified xsi:type="dcterms:W3CDTF">2006-01-09T10:31:00Z</dcterms:modified>
  <cp:revision>2</cp:revision>
  <dc:subject/>
  <dc:title/>
</cp:coreProperties>
</file>