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/>
      </w:pPr>
      <w:r>
        <w:rPr/>
        <w:tab/>
        <w:tab/>
        <w:tab/>
        <w:tab/>
        <w:tab/>
        <w:tab/>
        <w:t xml:space="preserve">                            </w:t>
      </w:r>
      <w:r>
        <w:rPr>
          <w:b/>
        </w:rPr>
        <w:t>ZAŁĄCZNIK  Nr 2</w:t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  <w:t>DO UCHWAŁY NRXXXVIII/471/2005</w:t>
      </w:r>
    </w:p>
    <w:p>
      <w:pPr>
        <w:pStyle w:val="Normal"/>
        <w:ind w:left="4956" w:right="-710" w:firstLine="708"/>
        <w:rPr/>
      </w:pPr>
      <w:r>
        <w:rPr>
          <w:b/>
        </w:rPr>
        <w:t>RADY MIEJSKIEJ INOWROCŁAWIA</w:t>
      </w:r>
      <w:r>
        <w:rPr/>
        <w:t xml:space="preserve"> </w:t>
      </w:r>
    </w:p>
    <w:p>
      <w:pPr>
        <w:pStyle w:val="Normal"/>
        <w:ind w:left="4956" w:right="-710" w:firstLine="708"/>
        <w:rPr/>
      </w:pPr>
      <w:r>
        <w:rPr/>
        <w:t>z dnia 27 grudnia 200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I  BUDŻETU  I FINANS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 I PÓŁROCZE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STYCZEŃ</w:t>
      </w:r>
    </w:p>
    <w:p>
      <w:pPr>
        <w:pStyle w:val="Normal"/>
        <w:jc w:val="both"/>
        <w:rPr/>
      </w:pPr>
      <w:r>
        <w:rPr>
          <w:sz w:val="28"/>
        </w:rPr>
        <w:t xml:space="preserve">- Ocena sytuacji finansowej Biblioteki Miejskiej za 2005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LU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Ocena sytuacji finansowej Inowrocławskiego Domu Kultury za 2005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MARZE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Ocena wykorzystania środków budżetu Miasta Inowrocławia za la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004 – 2005 w zakresie realizacji zadań publicznych przez organizacj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zarządowe w Inowrocławi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WIECI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naliza wykonania budżetu Miasta Inowrocławia za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Ocena   sytuacji  finansowej  Przedsiębiorstwa  Gospodarki Komunalnej  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Mieszkaniowej Sp. z o.o. za 2005 r. i I kwartał 2006 r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Ustalenie planu pracy Komisji na II półrocze 2006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ZERWIE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Ocena  sytuacji   finansowej  Przedsiębiorstwa Wodociągów i Kanaliza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p. z o.o. za 2005 r. i I kwartał 2006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Ocena   sytuacji  finansowej  Zakładu  Energetyki  Cieplnej  Sp.  z o.o. za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005 r. i I kwartał 2006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unkty stał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354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Heading3"/>
        <w:ind w:left="3540" w:hanging="0"/>
        <w:rPr/>
      </w:pPr>
      <w:r>
        <w:rPr/>
        <w:t>Komisji Budżetu i Finansów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Jan Koziorowsk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W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44:00Z</dcterms:created>
  <dc:creator>BRM</dc:creator>
  <dc:description/>
  <dc:language>en-US</dc:language>
  <cp:lastModifiedBy>BRM</cp:lastModifiedBy>
  <dcterms:modified xsi:type="dcterms:W3CDTF">2006-01-09T10:44:00Z</dcterms:modified>
  <cp:revision>2</cp:revision>
  <dc:subject/>
  <dc:title/>
</cp:coreProperties>
</file>