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UCHWAŁA NR VI/95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z dnia 12 kwietnia 2007 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</w:t>
      </w:r>
      <w:r>
        <w:rPr>
          <w:rFonts w:cs="Times New Roman" w:ascii="Times New Roman" w:hAnsi="Times New Roman"/>
          <w:sz w:val="28"/>
          <w:lang w:val="pl-PL"/>
        </w:rPr>
        <w:t>Na podstawie art. 229 pkt 3 ustawy z dnia 14 czerwca 1960 r. Kodeks postępowania administracyjnego (Dz. U. z 2000 r. Nr 98, poz. 1071, z 2001 r. Nr 49, poz. 509, z 2002 r. Nr 113, poz. 984, Nr 153, poz. 1271 i Nr 169, poz. 1387 z 2003 r. Nr 130, poz. 1188 i Nr 170, poz. 1660, z 2004 r. Nr 162, poz. 1692 oraz z 2005 r. Nr 64, poz. 565, Nr 78, poz. 682 i Nr 181, poz. 1524), uchwala się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</w:t>
      </w:r>
      <w:r>
        <w:rPr>
          <w:rFonts w:cs="Times New Roman" w:ascii="Times New Roman" w:hAnsi="Times New Roman"/>
          <w:sz w:val="28"/>
          <w:lang w:val="pl-PL"/>
        </w:rPr>
        <w:t xml:space="preserve">§ 1.   Uznaje się za - bezzasadną  skargę Pana Józefa Drzewieckiego  na Naczelnika Wydziału Gospodarki Lokalowej.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</w:t>
      </w:r>
      <w:r>
        <w:rPr>
          <w:rFonts w:cs="Times New Roman" w:ascii="Times New Roman" w:hAnsi="Times New Roman"/>
          <w:sz w:val="28"/>
          <w:lang w:val="pl-PL"/>
        </w:rPr>
        <w:t>§ 2.  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DO UCHWAŁY NR VI/95/2007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z dnia 12 kwietnia 2007 r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 xml:space="preserve">Komisja Rewizyjna na swoim posiedzeniu rozpatrzyła skargę Pana Józefa Drzewieckiego na Naczelnika Wydziału Gospodarki Lokalowej Urzędu Miasta Inowrocławia. W 1998 r. Sąd orzekł eksmisję Pana Józefa Drzewieckiego. Z przedstawionej dokumentacji wynika, iż skarżący był zobowiązany do zdania mieszkania Miastu. W wyroku eksmisyjnym nie było wskazania lokalu socjalnego (wówczas obowiązywało takie prawo). W tym czasie można było eksmitować lokatorów na tzw. bruk. Skarżący wystąpił z wnioskiem o przydział mieszkania komunalnego i w 2001 r. został ujęty na liście. Panu Drzewieckiemu wskazano lokal przy ul. Wałowej 14 i Dworcowej 9 oraz przy ul. Przy Stawku. Na ten lokal skarżący wyraził zgodę i zobowiązał się, że wykona konieczny remont we własnym zakresie. Pan Drzewiecki nie podpisał jednak umowy najmu i w konsekwencji został skreślony z listy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 xml:space="preserve">W 2004 r. Wydział Gospodarki Lokalowej poinformował skarżącego o ponownym złożeniu wniosku o przydział mieszkania komunalnego. Wniosek taki został złożony, lecz nie był aktualizowany zgodnie z obowiązującym prawem miejscowym. W związku z tym nie było możliwości przyznania lokalu Panu Drzewieckiem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 xml:space="preserve">W związku z powyższym Komisja Rewizyjna uznała skargę za bezzasadn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Rady Miejskiej Inowrocław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lang w:val="pl-PL"/>
        </w:rPr>
        <w:t>Tomasz Marcink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29:00Z</dcterms:created>
  <dc:creator>KKlisowska</dc:creator>
  <dc:description/>
  <cp:keywords/>
  <dc:language>en-US</dc:language>
  <cp:lastModifiedBy>KKlisowska</cp:lastModifiedBy>
  <dcterms:modified xsi:type="dcterms:W3CDTF">2007-04-13T07:30:00Z</dcterms:modified>
  <cp:revision>3</cp:revision>
  <dc:subject/>
  <dc:title/>
</cp:coreProperties>
</file>