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</w:rPr>
        <w:t>UCHWAŁA  NR XLV/643/2010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z dnia  30 czerwca 2010 r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lanu pracy Rady Miejskiej Inowrocławia na  II półrocze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Na podstawie art. 20 ust. 1 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oraz § 20 ust. 1 załącznika do uchwały nr X/99/2003 Rady Miejskiej Inowrocławia z dnia 26 czerwca 2003 r. w sprawie Statutu Miasta Inowrocławia  (Dz. Urz. Woj. Kujawsko-Pomorskiego Nr 93, poz. 1356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</w:t>
      </w:r>
      <w:r>
        <w:rPr>
          <w:sz w:val="24"/>
        </w:rPr>
        <w:t>§ 1.1.  Uchwala  się plan pracy Rady Miejskiej Inowrocławia na II półrocze 2010 r.  ustalony w poniższej tabe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18"/>
        <w:gridCol w:w="729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y n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ji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ncj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ZESIEŃ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prawozdanie z wykonania budżetu Miasta Inowrocławia za I półrocze 2010 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I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ŹDZIERNIK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ściągalności podatków i opłat lokalnych za 3 kwartały 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VI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organizacyjne Rady Miejskiej Inowrocław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LIX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DZIEŃ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chwalenie budżetu Miasta Inowrocławia na 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W uzasadnionych przypadkach Przewodniczący Rady Miejskiej może zmienić termin rozpatrzenia  przez Radę zagadnień i tematów, o których mowa w ust. 1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lipca  2010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142" w:hanging="142"/>
        <w:jc w:val="both"/>
        <w:rPr/>
      </w:pPr>
      <w:r>
        <w:rPr/>
        <w:t xml:space="preserve"> </w:t>
      </w:r>
      <w:r>
        <w:rPr/>
        <w:t>Zmiany tekstu jednolitego wymienionej ustawy zostały ogłoszone w</w:t>
      </w:r>
      <w:r>
        <w:rPr>
          <w:vertAlign w:val="superscript"/>
        </w:rPr>
        <w:t xml:space="preserve"> </w:t>
      </w:r>
      <w:r>
        <w:rPr/>
        <w:t xml:space="preserve">Dz. U. z 2002 r. Nr 23, poz. 220, Nr 62, poz. 558, Nr 113, poz. 984, Nr 153, poz. 1271 i Nr 214, poz. 1806, z 2003 r. Nr 80, poz. 717 i Nr 162, </w:t>
        <w:br/>
        <w:t xml:space="preserve">poz. 1568, z 2004 r. Nr 102, poz. 1055,  Nr 116, poz. 1203 i Nr 167, poz. 1759, z 2005 r. Nr 172, poz. 1441 </w:t>
        <w:br/>
        <w:t xml:space="preserve">i Nr 175, poz. 1457, z 2006 r. Nr 17, poz. 128 i Nr 181, poz. 1337, z 2007 r. Nr 48, poz. 327, Nr 138, </w:t>
        <w:br/>
        <w:t>poz. 974 i Nr 173, poz. 1218, z 2008 r. Nr 180, poz. 1111 i Nr 223, poz. 1458 oraz z 2009 r. Nr 52, poz. 420</w:t>
        <w:br/>
        <w:t>i Nr 157, poz. 1241 oraz z 2010 r. Nr 28, poz. 142 i 146,  Nr 40, poz. 230 i Nr 106, poz. 675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left="180" w:right="48" w:hanging="180"/>
        <w:jc w:val="both"/>
        <w:rPr/>
      </w:pPr>
      <w:r>
        <w:rPr>
          <w:vertAlign w:val="superscript"/>
        </w:rPr>
        <w:t xml:space="preserve">2) </w:t>
      </w:r>
      <w:r>
        <w:rPr/>
        <w:t>Zmiany wymienionej uchwały  zostały ogłoszone w Dz. Urz. Woj. Kujawsko-Pomorskiego z 2004 r. Nr 30, poz. 437 oraz z 2007 r. Nr 13, poz. 174 i Nr 152, poz. 272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 XLV/643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6:00Z</dcterms:created>
  <dc:creator>Admin</dc:creator>
  <dc:description/>
  <cp:keywords/>
  <dc:language>en-US</dc:language>
  <cp:lastModifiedBy>Admin</cp:lastModifiedBy>
  <cp:lastPrinted>2010-06-15T10:32:00Z</cp:lastPrinted>
  <dcterms:modified xsi:type="dcterms:W3CDTF">2010-07-01T12:05:00Z</dcterms:modified>
  <cp:revision>6</cp:revision>
  <dc:subject/>
  <dc:title/>
</cp:coreProperties>
</file>