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VI/201/201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listopad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uchwałę w sprawie zaciągnięcia długoterminowej pożyc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Na podstawie art. 89 ust. 1 pkt 2  ustawy z dnia 27 sierpnia 2009 r. o finansach publicznych (Dz. U.  Nr 157, poz. 1240, z późn. zm.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)  oraz art. 18 ust. 2 pkt 9 lit. c                      i art. 58 ust. 1 ustawy z dnia 8 marca 1990 r. o samorządzie gminnym (Dz. U. z 2001 r. </w:t>
        <w:br/>
        <w:t xml:space="preserve">Nr 142, poz. 1591, z późn. zm. </w:t>
      </w:r>
      <w:r>
        <w:rPr>
          <w:vertAlign w:val="superscript"/>
        </w:rPr>
        <w:t>2)</w:t>
      </w:r>
      <w:r>
        <w:rPr>
          <w:szCs w:val="24"/>
        </w:rPr>
        <w:t>)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>
          <w:szCs w:val="24"/>
        </w:rPr>
      </w:pPr>
      <w:r>
        <w:rPr>
          <w:b/>
          <w:szCs w:val="24"/>
        </w:rPr>
        <w:t xml:space="preserve">§ 1 </w:t>
      </w:r>
      <w:r>
        <w:rPr>
          <w:szCs w:val="24"/>
        </w:rPr>
        <w:t xml:space="preserve"> W uchwale Nr XI/132/2011 Rady Miejskiej Inowrocławia z dnia 30 czerwca </w:t>
        <w:br/>
        <w:t>2011 r.  w sprawie zaciągnięcia długoterminowej pożyczki wprowadza się następujące zmiany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Tekstpodstawowy2"/>
              <w:jc w:val="righ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w § 1 kwotę 322 507,07 zł zastępuje się kwotą 296 816 zł;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jc w:val="righ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w § 2 kwotę 420 000 zł zastępuje się kwotą 390 000 zł.</w:t>
            </w:r>
          </w:p>
        </w:tc>
      </w:tr>
    </w:tbl>
    <w:p>
      <w:pPr>
        <w:pStyle w:val="Tekstpodstawowy2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§ 2 </w:t>
      </w:r>
      <w:r>
        <w:rPr>
          <w:szCs w:val="24"/>
        </w:rPr>
        <w:t>Uchwała wchodzi w życie z dniem podjęcia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Zmiany wymienionej ustawy zostały ogłoszone w Dz. U. z 2010 r. Nr 28, poz. 146, Nr 96, poz. 620,  Nr 123, poz. 835,</w:t>
      </w:r>
      <w:r>
        <w:rPr>
          <w:bCs/>
          <w:sz w:val="22"/>
          <w:szCs w:val="22"/>
        </w:rPr>
        <w:t xml:space="preserve"> Nr 152, poz. 1020, Nr 238, poz. 1578 i Nr 257, poz. 1726 oraz z 2011 r. Nr 185, poz. 1092 i Nr 201, poz. 1183.</w:t>
      </w:r>
    </w:p>
    <w:p>
      <w:pPr>
        <w:pStyle w:val="Normal"/>
        <w:ind w:left="300" w:hanging="300"/>
        <w:jc w:val="both"/>
        <w:rPr>
          <w:sz w:val="22"/>
          <w:szCs w:val="22"/>
        </w:rPr>
      </w:pPr>
      <w:r>
        <w:rPr>
          <w:vertAlign w:val="superscript"/>
        </w:rPr>
        <w:t xml:space="preserve">2)   </w:t>
        <w:tab/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z  2007 r. Nr 48, poz. 327, Nr 138, poz. 974 i Nr 173, poz. 1218, z 2008 r. Nr 180, poz. 1111 i Nr</w:t>
      </w:r>
      <w:r>
        <w:rPr>
          <w:b/>
        </w:rPr>
        <w:t xml:space="preserve"> </w:t>
      </w:r>
      <w:r>
        <w:rPr/>
        <w:t>223, poz. 1458, z 2009 r. Nr 52, poz. 420 i Nr 157, poz. 1241 oraz z 2010 r. Nr 28, poz. 142 i 146, Nr 40, poz. 230 i Nr 106, poz. 675 oraz z 2011 r. Nr 21, poz. 113, Nr 117, poz. 679, Nr 134, poz. 777, Nr 149, poz. 887 i Nr 217, poz. 1281.</w:t>
      </w:r>
    </w:p>
    <w:p>
      <w:pPr>
        <w:pStyle w:val="Tekstkomentarza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VI/201/2011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24 listopada 2011 r.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nieczność zmiany kwoty pożyczki zaciągniętej w Wojewódzkim Funduszu Ochrony Środowiska i Gospodarki Wodnej na zadanie „Budowa sieci kanalizacji sanitarnej </w:t>
        <w:br/>
        <w:t>w ul. Poznańskiej i Bagiennej” wynika ze zmniejszonego zakresu rzeczowego przedsięwz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89 ust. 1 pkt 2 ustawy z dnia 27 sierpnia 2009 r. o finansach publicznych jednostki samorządu terytorialnego mogą zaciągać kredyty i pożyczki oraz emitować papiery wartościowe na sfinansowanie planowanego deficytu budżetu jednostki samorządu teryto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dejmowanie uchwał dotyczących zaciągania pożyczek i kredytów należy – zgodnie z art. 18 ust. 2 pkt 9 lit c ustawy z dnia 8 marca 1990 r. o samorządzie gminnym – do wyłącznej kompetenc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powyższego, wywołanie niniejszej uchwały jest uzasadnione. Inicjatorem wywołania uchwały jest Prezydent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Inowrocławia podjęła uchwałę zmieniającą uchwałę w sprawie zaciągnięcia długoterminowej pożyczki w głosowaniu j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23 radnych w głosowaniu wzięło udział 21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 przyjęciem uchwały głosowało 20 radnych, przeciw – 0, wstrzymał się od głosu </w:t>
        <w:br/>
        <w:t>1 ra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8:00Z</dcterms:created>
  <dc:creator>mskotnicka</dc:creator>
  <dc:description/>
  <cp:keywords/>
  <dc:language>en-US</dc:language>
  <cp:lastModifiedBy>Admin</cp:lastModifiedBy>
  <cp:lastPrinted>2011-11-07T08:04:00Z</cp:lastPrinted>
  <dcterms:modified xsi:type="dcterms:W3CDTF">2011-11-25T10:29:00Z</dcterms:modified>
  <cp:revision>15</cp:revision>
  <dc:subject/>
  <dc:title>UCHWAŁA NR ……………………</dc:title>
</cp:coreProperties>
</file>