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Miasto Inowrocław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planowanych wydatkach budżetowych n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udżet na 2008 r. zawiera wydatki w kwocie 221 658 000 zł. Wykazują one wzrost do przewidywanego wykonania roku 2007 o 45,3%. Struktura planowanych na 2008 r. wydatków budżetowych jest następująca:</w:t>
      </w:r>
    </w:p>
    <w:p>
      <w:pPr>
        <w:pStyle w:val="Normal"/>
        <w:rPr/>
      </w:pPr>
      <w:r>
        <w:rPr/>
      </w:r>
    </w:p>
    <w:tbl>
      <w:tblPr>
        <w:tblW w:w="9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60"/>
        <w:gridCol w:w="1620"/>
        <w:gridCol w:w="1316"/>
        <w:gridCol w:w="1440"/>
        <w:gridCol w:w="1260"/>
        <w:gridCol w:w="776"/>
        <w:gridCol w:w="720"/>
      </w:tblGrid>
      <w:tr>
        <w:trPr>
          <w:trHeight w:val="21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06 r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wskaźni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i</w:t>
            </w:r>
          </w:p>
        </w:tc>
      </w:tr>
      <w:tr>
        <w:trPr>
          <w:trHeight w:val="1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widywane wykona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/06</w:t>
            </w:r>
          </w:p>
        </w:tc>
      </w:tr>
      <w:tr>
        <w:trPr>
          <w:trHeight w:val="2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17 839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03 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03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50 5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1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 wynagr. 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49 870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40 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40 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39 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1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świad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72 852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 759 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9 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02 6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1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emo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6 392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3 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3 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1 6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1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bsłu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łu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694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471 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1 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0 9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1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3 295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7 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7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1 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2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18 295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74 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74 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07 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00" w:hRule="atLeast"/>
        </w:trPr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136 135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2 978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578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658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rukturę działową wraz z dynamiką prezentuje poniższa tabel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8"/>
        <w:gridCol w:w="1510"/>
        <w:gridCol w:w="1440"/>
        <w:gridCol w:w="1260"/>
        <w:gridCol w:w="1449"/>
        <w:gridCol w:w="801"/>
        <w:gridCol w:w="810"/>
      </w:tblGrid>
      <w:tr>
        <w:trPr>
          <w:trHeight w:val="20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 20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 r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2008 r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% wsk. dynamiki</w:t>
            </w:r>
          </w:p>
        </w:tc>
      </w:tr>
      <w:tr>
        <w:trPr>
          <w:trHeight w:val="1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. wykon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7/06</w:t>
            </w:r>
          </w:p>
        </w:tc>
      </w:tr>
      <w:tr>
        <w:trPr>
          <w:trHeight w:val="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nict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7 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4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i łączn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53 97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14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14 1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52 7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ysty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ospodarka mieszkani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11 44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2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2 1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3 5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lność usług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3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0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y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9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dministracja publicz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62 77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480 6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1 2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4 5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4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ędy naczelnych organów władzy państwowej, kontroli ochrony prawa oraz sądownict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22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pieczeństwo publicz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3 64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0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0 8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1 2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3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ody od osób prawnych, fizycznych i od innych jednostek nieposiadających osobowości prawnej oraz wydatki związane z ich pobor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94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ługa długu publiczne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 88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1 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1 3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0 9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óżne rozliczen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7 9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świata i wychowa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5 24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14 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14 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71 2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lnictwo wyższ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hrona zdrow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 07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0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0 5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5 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7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oc społecz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00 93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21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21 6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88 5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>
          <w:trHeight w:val="1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e zadania w zakresie polityki społeczne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7 95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 8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 0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dukacyjna opieka wychowawc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7 31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2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2 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3 6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spodarka komunalna i ochrona środowis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20 92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2 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2 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40 8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</w:tr>
      <w:tr>
        <w:trPr>
          <w:trHeight w:val="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ultura i ochrona dziedzictw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8 66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6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6 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0 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ltura fizyczna i sp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1 58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2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2 9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3 3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136 13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976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576 1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 658 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ne kwoty w planie wydatków budżetowych na 2008 r. stanowią  - zgodnie z art. 34 ust. 2 ustawy z dnia 30.VI.2005 r. o finansach publicznych – nieprzekraczalny limit, a finansować będą następujące zadania:</w:t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9"/>
        <w:gridCol w:w="42"/>
        <w:gridCol w:w="6"/>
        <w:gridCol w:w="366"/>
        <w:gridCol w:w="172"/>
        <w:gridCol w:w="29"/>
        <w:gridCol w:w="10"/>
        <w:gridCol w:w="72"/>
        <w:gridCol w:w="2075"/>
        <w:gridCol w:w="1604"/>
        <w:gridCol w:w="503"/>
        <w:gridCol w:w="51"/>
        <w:gridCol w:w="82"/>
        <w:gridCol w:w="110"/>
        <w:gridCol w:w="658"/>
        <w:gridCol w:w="57"/>
        <w:gridCol w:w="302"/>
        <w:gridCol w:w="209"/>
        <w:gridCol w:w="350"/>
        <w:gridCol w:w="182"/>
        <w:gridCol w:w="8"/>
        <w:gridCol w:w="149"/>
        <w:gridCol w:w="21"/>
        <w:gridCol w:w="7"/>
        <w:gridCol w:w="38"/>
        <w:gridCol w:w="93"/>
        <w:gridCol w:w="23"/>
        <w:gridCol w:w="34"/>
        <w:gridCol w:w="64"/>
        <w:gridCol w:w="74"/>
        <w:gridCol w:w="71"/>
        <w:gridCol w:w="116"/>
        <w:gridCol w:w="63"/>
        <w:gridCol w:w="860"/>
        <w:gridCol w:w="158"/>
        <w:gridCol w:w="21"/>
        <w:gridCol w:w="8"/>
        <w:gridCol w:w="161"/>
      </w:tblGrid>
      <w:tr>
        <w:trPr/>
        <w:tc>
          <w:tcPr>
            <w:tcW w:w="129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010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</w:t>
            </w:r>
          </w:p>
        </w:tc>
        <w:tc>
          <w:tcPr>
            <w:tcW w:w="3676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 550 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8"/>
            <w:tcBorders/>
          </w:tcPr>
          <w:p>
            <w:pPr>
              <w:pStyle w:val="Normal"/>
              <w:rPr/>
            </w:pPr>
            <w:r>
              <w:rPr/>
              <w:t>Ww. kwota finansować będzie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967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 xml:space="preserve">rewitalizację stawu przy ul. Jaśminowej </w:t>
            </w:r>
          </w:p>
        </w:tc>
        <w:tc>
          <w:tcPr>
            <w:tcW w:w="1800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150 000 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541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partycypację w kosztach utrzymania urządzeń melioracyjnych będących w administracji Miejskiej Spółki Wodnej</w:t>
            </w:r>
          </w:p>
        </w:tc>
        <w:tc>
          <w:tcPr>
            <w:tcW w:w="12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46 550 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7541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składkę na rzecz Kujawsko-Pomorskiej Izby Rolniczej stanowiącą 2% dochodów z podatku rolnego</w:t>
            </w:r>
          </w:p>
        </w:tc>
        <w:tc>
          <w:tcPr>
            <w:tcW w:w="12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2 500 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7541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opłaty związane z wyłączeniem gruntów z produkcji rolniczej</w:t>
            </w:r>
          </w:p>
        </w:tc>
        <w:tc>
          <w:tcPr>
            <w:tcW w:w="122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11 500 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1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600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3676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 352 778 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8"/>
            <w:tcBorders/>
          </w:tcPr>
          <w:p>
            <w:pPr>
              <w:pStyle w:val="Normal"/>
              <w:rPr/>
            </w:pPr>
            <w:r>
              <w:rPr/>
              <w:t>Zapisana kwota dotyczy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refundacji ulg i zwolnień określonych uchwałą Rady Miejskiej Inowrocławia Nr XXIX/367/2005 r. z dnia 25 lutego 2005 r.; ze zm. </w:t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6 100 000 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306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podwyższenia kapitału MPK Sp. z o.o.</w:t>
            </w:r>
          </w:p>
        </w:tc>
        <w:tc>
          <w:tcPr>
            <w:tcW w:w="2340" w:type="dxa"/>
            <w:gridSpan w:val="19"/>
            <w:tcBorders/>
          </w:tcPr>
          <w:p>
            <w:pPr>
              <w:pStyle w:val="Normal"/>
              <w:jc w:val="right"/>
              <w:rPr/>
            </w:pPr>
            <w:r>
              <w:rPr/>
              <w:t>1 114 000 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84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 xml:space="preserve">zakupu autobusów </w:t>
            </w:r>
          </w:p>
        </w:tc>
        <w:tc>
          <w:tcPr>
            <w:tcW w:w="1800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5 250 000 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w tym dofinansowanie Unii Europejskiej 2 625 000 zł</w:t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7023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 xml:space="preserve">inwestycji drogowych </w:t>
            </w:r>
          </w:p>
        </w:tc>
        <w:tc>
          <w:tcPr>
            <w:tcW w:w="1623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12 696 235 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rewitalizacja centrum (w tym UE 1 908 900 zł)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6 108 555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9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Celem tego projektu jest ożywienie gospodarcze i społeczne oraz odnowa infrastrukturalna i architektoniczno-urbanistyczna centrum Miasta Inowrocławia.</w:t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9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Podjęte zostaną działania zmierzające do zachowania dziedzictwa kulturowego, zapewnienia ładu przestrzennego oraz wysokich walorów estetycznych i funkcjonalnych, które mają poprawić wizerunek Miasta w oczach inwestorów, turystów, kuracjuszy i mieszkańców.</w:t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budowa przedłużenia ul. Wojska Polskiego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975 6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UE 487 800 zł</w:t>
            </w:r>
          </w:p>
        </w:tc>
        <w:tc>
          <w:tcPr>
            <w:tcW w:w="60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Szymborska (chodniki i ścieżka rowerowa)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550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- ul. Sodowa 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378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- ul. Makuszyńskiego 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388 8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- ul. Staropoznańska 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1 200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łącznik ul. Bolesława Chrobrego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216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Tulipanowa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397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Ponińskiego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473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Władysława Łokietka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909 28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- ul. Czarnieckiego 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550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droga wewnętrzna wzdłuż al. Niepodległości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350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ścieżki rowerowe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100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- chodniki (ul. Okrężek, ul. Bursztynowa, ul. Przy Stadionie) 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100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wykonania dróg tymczasowych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324 000 zł</w:t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Czarlińskiego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52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Łuczaka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21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Droga do Lotniska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40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rejon ul. Rąbińskiej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65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Kościelskiego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91 5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rejon ul. Wierzbińskiego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25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Niezapominajki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29 5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remontów chodników</w:t>
            </w:r>
          </w:p>
        </w:tc>
        <w:tc>
          <w:tcPr>
            <w:tcW w:w="134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76 000 zł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- ul. Kiełbasiewicza 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36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Libelta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25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pozostałe</w:t>
            </w:r>
          </w:p>
        </w:tc>
        <w:tc>
          <w:tcPr>
            <w:tcW w:w="1439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15 000 zł</w:t>
            </w:r>
          </w:p>
        </w:tc>
        <w:tc>
          <w:tcPr>
            <w:tcW w:w="12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naprawy nawierzchni jezdni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180 000 zł</w:t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inkasowania opłat parkingowych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460 000 zł</w:t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oznakowania ulic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200 000 zł</w:t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zakupów urządzeń zapewniających bezpieczeństwo ruchu drogowego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166 000 zł</w:t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zakupów tablic z nazwami ulic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131 000 zł</w:t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zimowego utrzymania ulic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256 000 zł</w:t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wydatków związanych z drogami  (regulacja poboczy, różne składki)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37 150 zł</w:t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utrzymania i oznakowania ulic wewnętrznych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117 368 zł</w:t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remontu i zakupu wiat przystankowych oraz utrzymania przystanków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233 500 zł</w:t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innych usług związanych z transportem (opracowania, analizy, tworzenie nowych linii komunikacyjnych, prowadzenia archiwum po MPK ZB)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11 525 zł</w:t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630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3837" w:type="dxa"/>
            <w:gridSpan w:val="25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 zł</w:t>
            </w:r>
          </w:p>
        </w:tc>
      </w:tr>
      <w:tr>
        <w:trPr/>
        <w:tc>
          <w:tcPr>
            <w:tcW w:w="9449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9" w:type="dxa"/>
            <w:gridSpan w:val="39"/>
            <w:tcBorders/>
          </w:tcPr>
          <w:p>
            <w:pPr>
              <w:pStyle w:val="Normal"/>
              <w:rPr/>
            </w:pPr>
            <w:r>
              <w:rPr/>
              <w:t>Ww. kwota obejmuje środki na: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396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zakup turystycznych materiałów reklamowych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396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wytyczenie i oznakowanie szlaku bursztynowego, oznakowanie  najważniejszych zabytków Inowrocławia, wykonanie planów miasta z zaznaczeniem zabytków, wyjazd na targi turystyczne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10 000 zł</w:t>
            </w:r>
          </w:p>
        </w:tc>
      </w:tr>
      <w:tr>
        <w:trPr/>
        <w:tc>
          <w:tcPr>
            <w:tcW w:w="129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00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3837" w:type="dxa"/>
            <w:gridSpan w:val="25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73 579 zł</w:t>
            </w:r>
          </w:p>
        </w:tc>
      </w:tr>
      <w:tr>
        <w:trPr/>
        <w:tc>
          <w:tcPr>
            <w:tcW w:w="9449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9" w:type="dxa"/>
            <w:gridSpan w:val="39"/>
            <w:tcBorders/>
          </w:tcPr>
          <w:p>
            <w:pPr>
              <w:pStyle w:val="Normal"/>
              <w:rPr/>
            </w:pPr>
            <w:r>
              <w:rPr/>
              <w:t>Ww. kwota obejmuje środki na: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396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 xml:space="preserve">budowę budynku ul. Wojska Polskiego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5 000 000 zł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Budynek będzie 4 segmentowy z 76 mieszkaniami, w tym 16 mieszkań dla osób niepełnosprawnych.</w:t>
            </w:r>
          </w:p>
          <w:p>
            <w:pPr>
              <w:pStyle w:val="Normal"/>
              <w:rPr/>
            </w:pPr>
            <w:r>
              <w:rPr/>
              <w:t xml:space="preserve">Budynek będzie posiadał instalację wodno-kanalizacyjną, elektryczną, centralnego ogrzewania i gazową. 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396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rewitalizacja centrum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700 000  zł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w tym dofinansowanie UE 490 000 zł.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7396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/>
              <w:t>remont budynków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2 810 454 zł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al. Sienkiewicza 1 (naprawa główna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700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Mątewska 14 (naprawa główna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565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- ul. Generała Władysława Sikorskiego 22-2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naprawa główna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250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Staszica 22 (remont kapitalny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200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Mątewska 15 (wymiana instalacji c.o., docieplenie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150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- ul. Solankowa 9  (wymiana instalacji sposob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zewania, remont dachu i elewacji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150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Składowa 6 (remont dachu, docieplenie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150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Ks. Wawrzyniaka 17 (remont kapitalny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105 954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Wałowa 14 (naprawa główna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100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Poznańska 2 ab, ul. Szeroka 4, ul. Kasztelańska 21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94 5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Okrężna 79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65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Toruńska 30 (elewacja, opaska, instalacja odgromowa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100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Młyńska 8 (remont kapitalny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50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Szymborska 94, 96, 96b (instalacja wodn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nalizacyjna, docieplenie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50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- ul. Ogrodowa 4 (naprawa główna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30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- ul. Dworcowa 1 (wymiana instalacji, zmiana sposob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grzewania, remont dachu i elewacji)</w:t>
            </w:r>
          </w:p>
        </w:tc>
        <w:tc>
          <w:tcPr>
            <w:tcW w:w="161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50 000 zł</w:t>
            </w:r>
          </w:p>
        </w:tc>
        <w:tc>
          <w:tcPr>
            <w:tcW w:w="1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7116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>Opłaty za administrowanie gminnym zasobem mieszkaniowym</w:t>
            </w:r>
          </w:p>
        </w:tc>
        <w:tc>
          <w:tcPr>
            <w:tcW w:w="162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1 300 000 zł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7116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>Koszty eksploatacji budynków wspólnot mieszkaniowych</w:t>
            </w:r>
          </w:p>
        </w:tc>
        <w:tc>
          <w:tcPr>
            <w:tcW w:w="162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5 450 000 zł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7116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>Koszty eksploatacji budynków komunalnych</w:t>
            </w:r>
          </w:p>
        </w:tc>
        <w:tc>
          <w:tcPr>
            <w:tcW w:w="162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3 600 000 zł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7116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>Wpłaty na fundusz remontowy wspólnot</w:t>
            </w:r>
          </w:p>
        </w:tc>
        <w:tc>
          <w:tcPr>
            <w:tcW w:w="162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1 750 000 zł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7116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>Koszty uregulowania stosunków własnościowych niektórych budynków</w:t>
            </w:r>
          </w:p>
        </w:tc>
        <w:tc>
          <w:tcPr>
            <w:tcW w:w="1622" w:type="dxa"/>
            <w:gridSpan w:val="1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 zł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7116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>Wykup mieszkań na rynku wtórnym i remonty tych mieszkań</w:t>
            </w:r>
          </w:p>
        </w:tc>
        <w:tc>
          <w:tcPr>
            <w:tcW w:w="162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1 000 000 zł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7116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>Wydatki związane z gruntami</w:t>
            </w:r>
          </w:p>
        </w:tc>
        <w:tc>
          <w:tcPr>
            <w:tcW w:w="1622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992 305 zł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536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kup terenów pod drogi </w:t>
            </w:r>
          </w:p>
        </w:tc>
        <w:tc>
          <w:tcPr>
            <w:tcW w:w="1439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300 000 zł</w:t>
            </w:r>
          </w:p>
        </w:tc>
        <w:tc>
          <w:tcPr>
            <w:tcW w:w="1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536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odszkodowania wypłacane na podstawie art. 73 i 98 ustawy o gospodarce nieruchomościami (kompensaty wzajemnych wierzytelności)</w:t>
            </w:r>
          </w:p>
        </w:tc>
        <w:tc>
          <w:tcPr>
            <w:tcW w:w="1439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300 000 zł</w:t>
            </w:r>
          </w:p>
        </w:tc>
        <w:tc>
          <w:tcPr>
            <w:tcW w:w="1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536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podatek od towarów i usług VAT</w:t>
            </w:r>
          </w:p>
        </w:tc>
        <w:tc>
          <w:tcPr>
            <w:tcW w:w="1439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92 070 zł</w:t>
            </w:r>
          </w:p>
        </w:tc>
        <w:tc>
          <w:tcPr>
            <w:tcW w:w="1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536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podziały geodezyjne, wznowienia granic, szacowanie wartości nieruchomości, aktualizacja opłat z tytułu wieczystego użytkowania, koszty aktów notarialnych, opłaty sądowe, wyciągi ze zmian gruntowych, mapy, podatek od nieruchomości)</w:t>
            </w:r>
          </w:p>
        </w:tc>
        <w:tc>
          <w:tcPr>
            <w:tcW w:w="1439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200 235 zł</w:t>
            </w:r>
          </w:p>
        </w:tc>
        <w:tc>
          <w:tcPr>
            <w:tcW w:w="1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7396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/>
              <w:t>Środki na rozbiórki</w:t>
            </w:r>
          </w:p>
        </w:tc>
        <w:tc>
          <w:tcPr>
            <w:tcW w:w="136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236 064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/>
              <w:t>Planowane są rozbiórki następujących nieruchomości:</w:t>
            </w:r>
          </w:p>
        </w:tc>
        <w:tc>
          <w:tcPr>
            <w:tcW w:w="1363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ul. Wałowa 24</w:t>
            </w:r>
          </w:p>
        </w:tc>
        <w:tc>
          <w:tcPr>
            <w:tcW w:w="2843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65 000 zł</w:t>
            </w:r>
          </w:p>
        </w:tc>
        <w:tc>
          <w:tcPr>
            <w:tcW w:w="1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ul. Św. Mikołaja 8</w:t>
            </w:r>
          </w:p>
        </w:tc>
        <w:tc>
          <w:tcPr>
            <w:tcW w:w="2843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50 000 zł</w:t>
            </w:r>
          </w:p>
        </w:tc>
        <w:tc>
          <w:tcPr>
            <w:tcW w:w="1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ul. Szeroka 10</w:t>
            </w:r>
          </w:p>
        </w:tc>
        <w:tc>
          <w:tcPr>
            <w:tcW w:w="2843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30 000 zł</w:t>
            </w:r>
          </w:p>
        </w:tc>
        <w:tc>
          <w:tcPr>
            <w:tcW w:w="1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ul. Narutowicza 20 (oficyna prawa)</w:t>
            </w:r>
          </w:p>
        </w:tc>
        <w:tc>
          <w:tcPr>
            <w:tcW w:w="2843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30 000 zł</w:t>
            </w:r>
          </w:p>
        </w:tc>
        <w:tc>
          <w:tcPr>
            <w:tcW w:w="1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ul. Cegielna 7</w:t>
            </w:r>
          </w:p>
        </w:tc>
        <w:tc>
          <w:tcPr>
            <w:tcW w:w="2843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25 625 zł</w:t>
            </w:r>
          </w:p>
        </w:tc>
        <w:tc>
          <w:tcPr>
            <w:tcW w:w="1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ul. Świętokrzyska 14 (oficyna)</w:t>
            </w:r>
          </w:p>
        </w:tc>
        <w:tc>
          <w:tcPr>
            <w:tcW w:w="2843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25 000 zł</w:t>
            </w:r>
          </w:p>
        </w:tc>
        <w:tc>
          <w:tcPr>
            <w:tcW w:w="1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37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ul. Wałowa  32</w:t>
            </w:r>
          </w:p>
        </w:tc>
        <w:tc>
          <w:tcPr>
            <w:tcW w:w="2843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10 439 zł</w:t>
            </w:r>
          </w:p>
        </w:tc>
        <w:tc>
          <w:tcPr>
            <w:tcW w:w="16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Środki na koszty eksploatacji wynajmowanych mieszkań </w:t>
            </w:r>
          </w:p>
          <w:p>
            <w:pPr>
              <w:pStyle w:val="Normal"/>
              <w:jc w:val="both"/>
              <w:rPr/>
            </w:pPr>
            <w:r>
              <w:rPr/>
              <w:t>Miasto zawarło umowy na wynajem lokali mieszkalnych dla mieszkańców posiadających wyrokiem zasądzone lokale socjalne.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163 936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Pozostałe obejmujące zwrot kaucji, nagrody dla członków Zespołu Doradczego, opłaty za wieczyste użytkowanie.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40 820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10</w:t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3801" w:type="dxa"/>
            <w:gridSpan w:val="25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 080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0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Ww. kwota dotyczy: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opracowania planów zagospodarowania przestrzennego. Planuje się kontynuację sporządzania miejskiego planu zagospodarowania  przestrzennego w ul. Staropoznańskiej, Bagiennej, Poznańskiej, Świętokrzyskiej, Roosevelta, Solankowej, Wilkońskiego, ul. Kruśliwieckiej, Szosy Bydgoskiej, Osiedla Bydgoskiego, ul. Orłowskiej, Rzemieślniczej, teren Aeroklubu Kujawskiego, ul. Szymborskiej, Długiej, Marulewskiej, ul. Wojska Polskiego, Śródmieścia, ul. Magazynowej, Dworcowej, Miechowickiej, Szybowcowej, Jacewskiej, Chociszewskiego, Wojska Polskiego i al. 800-lecia, Osiedla Piastowskiego, dzielnicy Uzdrowiskowej i Parku Solankowego i inne.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414 080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Ponadto zachodzi potrzeba sporządzanie prognozy ekologicznej, finansowej i opracowań ekofizjograficznych dla zmiany miejskiego planu zagospodarowania przestrzennego w rejonie osiedla Szymborze oraz w rejonie ul. Solnej, Poznańskiej, Szymborskiej, a także wykonania podkładów geodezyjnych, zmiany studium uwarunkowań i zagospodarowania przestrzennego, kserokopii planów.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wymiany 303 krzyży nagrobnych na kwaterze poległych żołnierzy z lat 1918-1920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195 000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Zadanie to jest wspierane poza budżetem przez Radę Ochrony Pamięci Walk i Męczeństwa (kwota 20 000 zł). Finansowane wsparcie realizuje również Wojewoda Kujawsko-Pomorski, co wyraża się dotacją budżetową w kwocie 6 000 zł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20</w:t>
            </w:r>
          </w:p>
        </w:tc>
        <w:tc>
          <w:tcPr>
            <w:tcW w:w="431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3750" w:type="dxa"/>
            <w:gridSpan w:val="2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 938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0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Ww. kwota obejmuje środki na realizację dwóch zadań: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332" w:type="dxa"/>
            <w:gridSpan w:val="28"/>
            <w:tcBorders/>
          </w:tcPr>
          <w:p>
            <w:pPr>
              <w:pStyle w:val="Normal"/>
              <w:jc w:val="both"/>
              <w:rPr/>
            </w:pPr>
            <w:r>
              <w:rPr/>
              <w:t>zwiększenie dostępu do Internetu i informatyki dla mieszkańców Inowrocławia i kuracjuszy w obiektach publicznych (w tym dofinansowanie UE 277 454 zł)</w:t>
            </w:r>
          </w:p>
        </w:tc>
        <w:tc>
          <w:tcPr>
            <w:tcW w:w="142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369 938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332" w:type="dxa"/>
            <w:gridSpan w:val="28"/>
            <w:tcBorders/>
          </w:tcPr>
          <w:p>
            <w:pPr>
              <w:pStyle w:val="Normal"/>
              <w:jc w:val="both"/>
              <w:rPr/>
            </w:pPr>
            <w:r>
              <w:rPr/>
              <w:t>rozwój dostępu do infrastruktury komunikacji elektronicznej (w tym UE 85 000 zł)</w:t>
            </w:r>
          </w:p>
        </w:tc>
        <w:tc>
          <w:tcPr>
            <w:tcW w:w="1427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100 000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0</w:t>
            </w:r>
          </w:p>
        </w:tc>
        <w:tc>
          <w:tcPr>
            <w:tcW w:w="4264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3801" w:type="dxa"/>
            <w:gridSpan w:val="25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34 595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0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Zapisana kwota dotyczy: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154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dań zleconych przez Urząd Wojewódzki obejmujących ewidencję ludności, prace Urzędu Stanu Cywilnego, ewidencję działalności gospodarczej, prace konserwatorskie, utrzymanie miejsc pamięci narodowej, działania z zakresu obrony cywilnej 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6 518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wyższe zadania są wykonywane przez pracowników zatrudnionych na 26,34 etatach i posiadają dofinansowanie dotacją w kwocie </w:t>
            </w:r>
          </w:p>
          <w:p>
            <w:pPr>
              <w:pStyle w:val="Normal"/>
              <w:rPr/>
            </w:pPr>
            <w:r>
              <w:rPr/>
              <w:t>440 600 zł, która stanowi 49,7% ogólnego kosztu ich wykonania.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154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/>
              <w:t>sfinansowania kosztów służby zastępczej refundowanych przez Urząd Marszałkowski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21 855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7154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 xml:space="preserve">kosztów funkcjonowania organu stanowiącego 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390 765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7154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kosztów funkcjonowania Młodzieżowej Rady Miejskiej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16 000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7154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Zarządów Osiedli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17 745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6838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Urzędu Miasta</w:t>
            </w:r>
          </w:p>
        </w:tc>
        <w:tc>
          <w:tcPr>
            <w:tcW w:w="1800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11 668 354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8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Wydatki związane z funkcjonowaniem organu wykonawczego obejmują: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- wydatki osobowe</w:t>
            </w:r>
          </w:p>
        </w:tc>
        <w:tc>
          <w:tcPr>
            <w:tcW w:w="2074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7 778 102 zł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- wydatki rzeczowe</w:t>
            </w:r>
          </w:p>
        </w:tc>
        <w:tc>
          <w:tcPr>
            <w:tcW w:w="2074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1 424 614 zł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- wydatki remontowe</w:t>
            </w:r>
          </w:p>
        </w:tc>
        <w:tc>
          <w:tcPr>
            <w:tcW w:w="2074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1 000 000 zł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- wydatki inwestycyjne</w:t>
            </w:r>
          </w:p>
        </w:tc>
        <w:tc>
          <w:tcPr>
            <w:tcW w:w="2074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350 000 zł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- wydatki pozostałe </w:t>
            </w:r>
          </w:p>
        </w:tc>
        <w:tc>
          <w:tcPr>
            <w:tcW w:w="2074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1 115 638 zł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Wydatki osobowe dotyczą pracowników zatrudnionych na 196,66 etatach z przeciętną płacą 2 582 zł. Zakłada się 8% podwyżki wynagrodzeń.</w:t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508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promocji miasta </w:t>
            </w:r>
          </w:p>
        </w:tc>
        <w:tc>
          <w:tcPr>
            <w:tcW w:w="2074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242 300 zł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Formy promocji to:</w:t>
            </w:r>
          </w:p>
        </w:tc>
        <w:tc>
          <w:tcPr>
            <w:tcW w:w="2074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- reklama w prasie, telewizji, internecie,</w:t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 xml:space="preserve">- wydawnictwa i ulotki promocyjne, foldery, albumy, książki, plan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ast,</w:t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- ogólnopolskie kampanie promocyjne,</w:t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- organizacja i współorganizacja imprez miejskich,</w:t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- udział w krajowych i zagranicznych targach turystycznych,</w:t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- prezentacja multimedialna  Inowrocławia na płycie CD,</w:t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- reklama na autobusach w innych regionach Polski, PPKS</w:t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- billboardy reklamowe.</w:t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7154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składek członkowskich na rzecz:</w:t>
            </w:r>
          </w:p>
        </w:tc>
        <w:tc>
          <w:tcPr>
            <w:tcW w:w="165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68 058 zł</w:t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</w:p>
        </w:tc>
        <w:tc>
          <w:tcPr>
            <w:tcW w:w="525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Kujawsko-Pałuckiego Związku Miast i Gmin</w:t>
            </w:r>
          </w:p>
        </w:tc>
        <w:tc>
          <w:tcPr>
            <w:tcW w:w="1625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40 500 zł</w:t>
            </w:r>
          </w:p>
        </w:tc>
        <w:tc>
          <w:tcPr>
            <w:tcW w:w="1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25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Związku Miast Polskich</w:t>
            </w:r>
          </w:p>
        </w:tc>
        <w:tc>
          <w:tcPr>
            <w:tcW w:w="1625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15 958 zł</w:t>
            </w:r>
          </w:p>
        </w:tc>
        <w:tc>
          <w:tcPr>
            <w:tcW w:w="1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25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Stowarzyszenia Gmin Uzdrowiskowych</w:t>
            </w:r>
          </w:p>
        </w:tc>
        <w:tc>
          <w:tcPr>
            <w:tcW w:w="1625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8 600 zł</w:t>
            </w:r>
          </w:p>
        </w:tc>
        <w:tc>
          <w:tcPr>
            <w:tcW w:w="1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251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Stowarzyszenia Zdrowych Miast Polskich </w:t>
            </w:r>
          </w:p>
        </w:tc>
        <w:tc>
          <w:tcPr>
            <w:tcW w:w="1625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3 000 zł</w:t>
            </w:r>
          </w:p>
        </w:tc>
        <w:tc>
          <w:tcPr>
            <w:tcW w:w="1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7154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doposażenia Centrum Pomocy Organizacjom Pozarządowym</w:t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15 000 zł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7154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Wypłaty czynszów dla żołnierzy odbywających zasadniczą służbę wojskową</w:t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7 000 zł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1</w:t>
            </w:r>
          </w:p>
        </w:tc>
        <w:tc>
          <w:tcPr>
            <w:tcW w:w="6702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, ochrony prawa oraz sądownictwa</w:t>
            </w:r>
          </w:p>
        </w:tc>
        <w:tc>
          <w:tcPr>
            <w:tcW w:w="11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51 zł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Zaplanowana kwota 9 751 zł stanowi środki refundowane przez Krajowe Biuro Wyborcze na sprawdzanie list wyborców.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4</w:t>
            </w:r>
          </w:p>
        </w:tc>
        <w:tc>
          <w:tcPr>
            <w:tcW w:w="6083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03" w:type="dxa"/>
            <w:gridSpan w:val="15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71 283 zł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1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35"/>
            <w:tcBorders/>
          </w:tcPr>
          <w:p>
            <w:pPr>
              <w:pStyle w:val="Normal"/>
              <w:rPr/>
            </w:pPr>
            <w:r>
              <w:rPr/>
              <w:t>Zapisana kwota obejmuje: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płatę na fundusz celowy wsparcia Policji na dodatkowe patrole w mieście   </w:t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 000 zł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dofinansowanie zakupu sprzętu do likwidacji zagrożeń chemiczno-ekologicznych przez Komendę Powiatową Państwowej Straży Pożarnej</w:t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30 000 zł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zakup wyposażenia przeciwpożarowego dla Ochotniczej Straży Pożarnej Soda-Mątwy SA</w:t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3 000 zł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wydatki na obronę cywilną, w tym 20 000 zł na zakup elektronicznej syreny alarmowej</w:t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69 100 zł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7137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wydatki związane z funkcjonowaniem Straży Miejskiej zatrudniającej funkcjonariuszy na 38 etatach z przeciętną płacą 2 006 zł. Przewidziano środki na podwyżki płac w wysokości 8%.</w:t>
            </w:r>
          </w:p>
        </w:tc>
        <w:tc>
          <w:tcPr>
            <w:tcW w:w="1443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1 743 183 zł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Z powyższej zapisanej kwoty 100 000 zł przeznaczono na adaptację pomieszczeń przy ul. Narutowicza na siedzibę Straży Miejskiej.</w:t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wydatki związane z „Rozbudową monitoringu miejskiego” (w tym UE 420 000 zł)</w:t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600 000 zł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budowę progów zwalniających na ulicach uzgodnionych z Zarządami osiedli</w:t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55 000 zł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jc w:val="both"/>
              <w:rPr/>
            </w:pPr>
            <w:r>
              <w:rPr/>
              <w:t>wydatki związane z kosztami eksploatacji i ubezpieczeniem monitoringu w mieście</w:t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51 000 zł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2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1"/>
        <w:gridCol w:w="566"/>
        <w:gridCol w:w="5776"/>
        <w:gridCol w:w="190"/>
        <w:gridCol w:w="275"/>
        <w:gridCol w:w="107"/>
        <w:gridCol w:w="1437"/>
        <w:gridCol w:w="108"/>
        <w:gridCol w:w="83"/>
      </w:tblGrid>
      <w:tr>
        <w:trPr>
          <w:trHeight w:val="727" w:hRule="atLeast"/>
        </w:trPr>
        <w:tc>
          <w:tcPr>
            <w:tcW w:w="1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6</w:t>
            </w:r>
          </w:p>
        </w:tc>
        <w:tc>
          <w:tcPr>
            <w:tcW w:w="63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od osób prawnych, fizycznych i od innych jednostek nieposiadających osobowości prawnej oraz wydatki związane z ich poborem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 000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Ww. środki są przeznaczone na: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dla inkasentów wyznaczonych przez Radę Miejską do poboru opłaty targowej, uzdrowiskowej i od posiadania psów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koszty egzekucyjne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płaty sądowe, kancelaryjne za odpisy, wyciągi i klauzule prawomocności lub wykonalności orzeczeń sądowych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7</w:t>
            </w:r>
          </w:p>
        </w:tc>
        <w:tc>
          <w:tcPr>
            <w:tcW w:w="63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580 954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Ww. kwota obejmuje koszty obsługi dotychczasowego zadłużenia z tytułu kredytów, pożyczek i wyemitowanych obligacji, a także planowanych do zaciągnięcia w 2008 r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8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7 908 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lanowana  kwota obejmuje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9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zerwę ogólną 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 251 971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9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zerwy celowe na zadania z zakresu oświaty i wychowania oraz edukacyjnej opieki wychowawczej 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35 937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9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zerwę celową na realizację zadań z zakresu zarządzania kryzysowego – zgodnie z ustawą z 26.IV.2007 r. o zarządzaniu kryzysowym (Dz. U. Nr 89, poz. 590) 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0 000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571 228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Zapisana kwota finansować będzie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funkcjonowanie szkół podstawowych z oddziałami zerowymi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 132 524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unkcjonowanie przedszkoli 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 569 926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funkcjonowanie gimnazjów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3 592 237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funkcjonowanie stołówek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78 071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57 590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tacje przedmiotowe dla niepublicznych jednostek systemu oświaty 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 502 580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ealizację zadań przez Ośrodek Wspierania Przedsiębiorczości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33 000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finansowanie pracodawcom kosztów zatrudnienia młodocianych (finansowane dotacją) 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51 100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termomodernizację Szkoły Podstawowej Nr 9, 10 i Przedszkoli Nr 4 i 1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 434 700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ozostałe wydatki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9 500 z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ydatki osobowe związane są z zatrudnieniem nauczycieli na 729,47 etatach oraz pracowników administracji i obsługi na 299,14 etatach. Zapewniono środki na 6% podwyżki płac dla nauczycieli w wysokości 3,3 % oraz pozostałych pracowników o 6%.</w:t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Planuje się termomodernizację budynków Szkół Podstawowych Nr 9 i 10 oraz przedszkoli Nr 4 i 14  w planowanym koszcie 3 434 700 zł.</w:t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względniając wydatki na świetlice szkolne Miasto dofinansowuje zadanie edukacyjne w publicznych jednostkach oświatowych kwotę 10 857 265 zł, która jest wyższa o 4,4% od poziomu dofinansowania w 2007 r. </w:t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Zakłada się podwyższenie odpłatności rodziców za uczęszczanie dzieci do przedszkoli do wysokości 120 zł miesięcznie.</w:t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3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lnictwo wyższe</w:t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50 zł</w:t>
            </w:r>
          </w:p>
        </w:tc>
      </w:tr>
      <w:tr>
        <w:trPr/>
        <w:tc>
          <w:tcPr>
            <w:tcW w:w="89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Zapisana kwota  finansować będzie kontynuację stypendiów dla trzech studentów od stycznia do września, a dla czterech od października w indywidualnej kwocie 450 zł. Podstawę wypłaty tych świadczeń stanowi uchwała Rady Miejskiej Inowrocławia Nr X/114/2003 z dnia 26 czerwca 2003 r. w sprawie udzielania stypendiów dla studentów.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"/>
        <w:gridCol w:w="22"/>
        <w:gridCol w:w="4767"/>
        <w:gridCol w:w="500"/>
        <w:gridCol w:w="515"/>
        <w:gridCol w:w="9"/>
        <w:gridCol w:w="399"/>
        <w:gridCol w:w="53"/>
        <w:gridCol w:w="96"/>
        <w:gridCol w:w="7"/>
        <w:gridCol w:w="341"/>
        <w:gridCol w:w="1100"/>
        <w:gridCol w:w="105"/>
        <w:gridCol w:w="82"/>
      </w:tblGrid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1</w:t>
            </w:r>
          </w:p>
        </w:tc>
        <w:tc>
          <w:tcPr>
            <w:tcW w:w="578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192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15 181 zł</w:t>
            </w:r>
          </w:p>
        </w:tc>
      </w:tr>
      <w:tr>
        <w:trPr/>
        <w:tc>
          <w:tcPr>
            <w:tcW w:w="899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Ww. kwota obejmuje: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remont tac ociekowych Tężni Solankowych</w:t>
            </w:r>
          </w:p>
        </w:tc>
        <w:tc>
          <w:tcPr>
            <w:tcW w:w="154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50 000 zł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organizacja XIII Forum Ratownictwa Medycznego (w finansowaniu tego zadania przewidziano udział Starostwa Powiatowego – 10 000 zł, Związku Miast Polskich – 7 000 zł oraz odpłatność uczestników – 22 000 zł).</w:t>
            </w:r>
          </w:p>
        </w:tc>
        <w:tc>
          <w:tcPr>
            <w:tcW w:w="154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9 700 zł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udowę ujęcia wód mineralnych z udziałem UE w kwocie 720 000 zł</w:t>
            </w:r>
          </w:p>
        </w:tc>
        <w:tc>
          <w:tcPr>
            <w:tcW w:w="154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 200 000 zł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propagowanie zdrowego stylu życia na stworzonych strefach rekreacji przy 5 placówkach oświatowych (Szkoły Podstawowej Nr 2, 4, 6 i Gimnazja 2 i 4) z dofinansowaniem Norweskiego Mechanizmu Finansowego w kwocie 2 065 872 zł.</w:t>
            </w:r>
          </w:p>
        </w:tc>
        <w:tc>
          <w:tcPr>
            <w:tcW w:w="154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 430 438 zł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alizację programów profilaktycznych </w:t>
            </w:r>
          </w:p>
        </w:tc>
        <w:tc>
          <w:tcPr>
            <w:tcW w:w="154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83 000 zł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 „Proste plecy”</w:t>
            </w:r>
          </w:p>
        </w:tc>
        <w:tc>
          <w:tcPr>
            <w:tcW w:w="142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83 000 zł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„Program zdrowotny dla mieszkańców na lat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8-2012”,</w:t>
            </w:r>
          </w:p>
        </w:tc>
        <w:tc>
          <w:tcPr>
            <w:tcW w:w="142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150 000 zł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 „Regionalny Program Profilaktyki Chorób Płuc”</w:t>
            </w:r>
          </w:p>
        </w:tc>
        <w:tc>
          <w:tcPr>
            <w:tcW w:w="142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50 000 zł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69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 319 850 z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z tego: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5289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działalność Ośrodka Profilaktyki i Rozwiązywania Problemów Uzależnień obejmującego realizację Miejskiego Programu Profilaktyki i Rozwiązywania Problemów Alkoholowych oraz działalność komisji ds. Rozwiązywania Problemów Alkoholowych. Ośrodek zatrudniać będzie pracowników na 14,5 etatach z przeciętnym wynagrodzeniem 2 610 zł. Przewidziano środki na podwyżki płac w wysokości 6%.</w:t>
            </w:r>
          </w:p>
        </w:tc>
        <w:tc>
          <w:tcPr>
            <w:tcW w:w="142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958 935 zł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52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środki na realizację zajęć pozalekcyjnych w szkołach podstawowych i gimnazjach w liczbie 200 godzin tygodniowo (wynagrodzenie nauczycieli 28 zł)</w:t>
            </w:r>
          </w:p>
        </w:tc>
        <w:tc>
          <w:tcPr>
            <w:tcW w:w="142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250 915 zł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52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ofinansowanie zadań powierzonych Caritas Archidiecezji Gnieźnieńskiej i Terenowym Komitetom Ochrony Praw Dziecka w zakresie prowadzenia świetlic socjoterapeutycznych</w:t>
            </w:r>
          </w:p>
        </w:tc>
        <w:tc>
          <w:tcPr>
            <w:tcW w:w="142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110 000 zł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69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Funkcjonowanie Izby Wytrzeźwień zatrudniającej 16 osób na 16 etatach z przeciętną płacą 1 968 zł. Przewidziano środki w wysokości 6% płac. Zakłada się podwyższenie odpłatności pensjonariuszy do 250 zł za jeden pobyt.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97 446 z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690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Dotacje na zadania powierzone organizacjom pozarządowym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2 000 z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690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Odpis na zakładowy fundusz  świadczeń socjalnych dla 95 emerytowanych pracowników zlikwidowanego MGZPOZ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 325 z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690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zostałe wydatki: 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49 422 z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akupy upominków, nagród, paczek świątecznych na zabawę niepełnosprawnych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 276 zł</w:t>
            </w:r>
          </w:p>
        </w:tc>
        <w:tc>
          <w:tcPr>
            <w:tcW w:w="17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kup szczepionek przeciwko wirusowi brodawczaka ludzkiego (HPV) zgodnie z uchwałą Nr VI/69/2007 Rady Miejskiej Inowrocławia z dnia 12.IV.2007 r. 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3 036 zł</w:t>
            </w:r>
          </w:p>
        </w:tc>
        <w:tc>
          <w:tcPr>
            <w:tcW w:w="17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sługi poligraficzne, gastronomiczne. hotelowe i inne związane z organizacją imprez promujących zdrowie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1 610 zł</w:t>
            </w:r>
          </w:p>
        </w:tc>
        <w:tc>
          <w:tcPr>
            <w:tcW w:w="17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mowy zlecenia na wywiady środowiskowe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 500 zł</w:t>
            </w:r>
          </w:p>
        </w:tc>
        <w:tc>
          <w:tcPr>
            <w:tcW w:w="17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2</w:t>
            </w:r>
          </w:p>
        </w:tc>
        <w:tc>
          <w:tcPr>
            <w:tcW w:w="579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101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988 545 z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Ww. kwota finansować będzie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rodzinne</w:t>
            </w:r>
          </w:p>
          <w:p>
            <w:pPr>
              <w:pStyle w:val="Normal"/>
              <w:jc w:val="both"/>
              <w:rPr/>
            </w:pPr>
            <w:r>
              <w:rPr/>
              <w:t>Zadanie w całości finansowane przez budżet państwa. Miasto posiada 9 298. świadczeniobiorców w zakresie świadczeń rodzinnych, a 650 w zakresie zaliczek alimentacyjnych</w:t>
            </w:r>
          </w:p>
        </w:tc>
        <w:tc>
          <w:tcPr>
            <w:tcW w:w="1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9 300 800 z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dodatki mieszkaniowe</w:t>
            </w:r>
          </w:p>
          <w:p>
            <w:pPr>
              <w:pStyle w:val="Normal"/>
              <w:jc w:val="both"/>
              <w:rPr/>
            </w:pPr>
            <w:r>
              <w:rPr/>
              <w:t>Planuje się tą formą pomocy objąć 3 218 świadczeniobiorców, na rzecz których wypłaconych zostanie 38 620 świadczeń. Zadanie to posiada dofinansowanie subwencją równoważącą w kwocie 3 753 103 zł.</w:t>
            </w:r>
          </w:p>
        </w:tc>
        <w:tc>
          <w:tcPr>
            <w:tcW w:w="1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 733 500 z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</w:t>
            </w:r>
          </w:p>
          <w:p>
            <w:pPr>
              <w:pStyle w:val="Normal"/>
              <w:jc w:val="both"/>
              <w:rPr/>
            </w:pPr>
            <w:r>
              <w:rPr/>
              <w:t>Zadanie w części finansowane dotacją z budżetu państwa w kwocie 3 419 000 zł. Z tej formy pomocy skorzysta 1 079 środowisk.</w:t>
            </w:r>
          </w:p>
        </w:tc>
        <w:tc>
          <w:tcPr>
            <w:tcW w:w="1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 220 247 z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zapewnienie całodobowej opieki i pielęgnacji poprzez umieszczanie w Domach Pomocy Społecznej osób, które ze względu na stan zdrowia nie mogą samodzielnie egzystować. Tą formą pomocy objętych jest 18 osób.</w:t>
            </w:r>
          </w:p>
        </w:tc>
        <w:tc>
          <w:tcPr>
            <w:tcW w:w="1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85 400 z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koszty Miejskiego Ośrodka Pomocy Społecznej</w:t>
            </w:r>
          </w:p>
          <w:p>
            <w:pPr>
              <w:pStyle w:val="Normal"/>
              <w:jc w:val="both"/>
              <w:rPr/>
            </w:pPr>
            <w:r>
              <w:rPr/>
              <w:t>Zadanie to posiada dofinansowanie z budżetu państwa kwotą</w:t>
            </w:r>
          </w:p>
          <w:p>
            <w:pPr>
              <w:pStyle w:val="Normal"/>
              <w:jc w:val="both"/>
              <w:rPr/>
            </w:pPr>
            <w:r>
              <w:rPr/>
              <w:t>1 592 000 zł. Planuje się, iż Ośrodek zatrudniać będzie pracowników na 162,75 etatach z przeciętną płacą 2 073 zł. Zapewniono środki na 6% podwyżki płac.</w:t>
            </w:r>
          </w:p>
        </w:tc>
        <w:tc>
          <w:tcPr>
            <w:tcW w:w="164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 887 932 z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09"/>
        <w:gridCol w:w="1649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unkcjonowanie Domu Dziennego Pobytu </w:t>
            </w:r>
          </w:p>
          <w:p>
            <w:pPr>
              <w:pStyle w:val="Normal"/>
              <w:jc w:val="both"/>
              <w:rPr/>
            </w:pPr>
            <w:r>
              <w:rPr/>
              <w:t>Z usług placówki korzystać będzie 90 pensjonariuszy, a opiekę zapewni 18 pracowników zatrudnionych na 16,25 etatach z przeciętną płacą 1 715 zł. Przewiduje się 6% podwyżki płac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 001 z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a zdrowotne za osoby objęte pomocą w formie zasiłków okresowych</w:t>
            </w:r>
          </w:p>
          <w:p>
            <w:pPr>
              <w:pStyle w:val="Normal"/>
              <w:jc w:val="both"/>
              <w:rPr/>
            </w:pPr>
            <w:r>
              <w:rPr/>
              <w:t>Zadanie w całości finansowane z budżetu państwa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 000 z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wierzenie zadań organizacjom pozarządowym z zakresu prowadzenia „banku żywności” oraz magazynu mebli i odzież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 000  z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lizację programu „posiłek dla potrzebujących”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33 784 z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danie to posiada dofinansowanie dotacją z budżetu państwa w kwocie 706 000 zł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6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e wydatki (usługi opiekuńcze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881 z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8"/>
        <w:gridCol w:w="5791"/>
        <w:gridCol w:w="452"/>
        <w:gridCol w:w="1649"/>
      </w:tblGrid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3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7 068 zł</w:t>
            </w:r>
          </w:p>
        </w:tc>
      </w:tr>
      <w:tr>
        <w:trPr/>
        <w:tc>
          <w:tcPr>
            <w:tcW w:w="90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lanowana kwota obejmuje środki na: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unkcjonowanie żłobków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989 533 z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Miasto posiada dwa żłobki zatrudniające 65 pracowników na 59,75 etatach z przeciętną płacą 1 793 zł. Przewiduje się podwyższenie wynagrodzeń o 6%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lacówki te posiadają 145 miejsc, a planuje się, iż średnio opieką objętych będzie 130 dzieci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zewiduje się podwyżkę opłat za korzystanie z usług żłobków do 150 zł od 1 stycznia 2008 r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owierzenie zadań z zakresu pomocy społecznej organizacjom pozarządowym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 000 z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ozostałe wydatki (jubileusze, Dzień Pracownika Socjalnego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35 z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3 646 zł</w:t>
            </w:r>
          </w:p>
        </w:tc>
      </w:tr>
      <w:tr>
        <w:trPr/>
        <w:tc>
          <w:tcPr>
            <w:tcW w:w="90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lanowana kwota obejmuje środki na: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unkcjonowanie świetlic szkolnych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50 422 z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zatrudniających nauczycieli na 33 etatach oraz pracowników administracji i obsługi na 33 etatach z przeciętną płacą 1 184 zł, po podwyżce w wysokości 6%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kolonie i obozy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 000 z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typendia dla uczniów w całości finansowane dotacją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1 860 z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zajęcia pozalekcyjne, o sfinansowanie, których Miasto ubiegać się będzie w ramach programu operacyjnego „Kapitał ludzki”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21 818 z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udowę placu zabaw dla dzieci „Miś” (kontynuacja zadania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46 546 z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"/>
        <w:gridCol w:w="136"/>
        <w:gridCol w:w="100"/>
        <w:gridCol w:w="123"/>
        <w:gridCol w:w="207"/>
        <w:gridCol w:w="154"/>
        <w:gridCol w:w="4613"/>
        <w:gridCol w:w="58"/>
        <w:gridCol w:w="557"/>
        <w:gridCol w:w="409"/>
        <w:gridCol w:w="33"/>
        <w:gridCol w:w="419"/>
        <w:gridCol w:w="96"/>
        <w:gridCol w:w="16"/>
        <w:gridCol w:w="647"/>
        <w:gridCol w:w="624"/>
        <w:gridCol w:w="150"/>
        <w:gridCol w:w="116"/>
      </w:tblGrid>
      <w:tr>
        <w:trPr/>
        <w:tc>
          <w:tcPr>
            <w:tcW w:w="120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579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101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640 820 zł</w:t>
            </w:r>
          </w:p>
        </w:tc>
      </w:tr>
      <w:tr>
        <w:trPr/>
        <w:tc>
          <w:tcPr>
            <w:tcW w:w="9098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8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W ramach ww. kwoty realizowane będą zadania: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80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budowa kanalizacji deszczowej w ul. Św. Ducha (kontynuacja z      2007 r.)</w:t>
            </w:r>
          </w:p>
        </w:tc>
        <w:tc>
          <w:tcPr>
            <w:tcW w:w="16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2 600 000 zł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80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dczyszczanie wód opadowych na wylotach kanalizacji deszczowej </w:t>
            </w:r>
          </w:p>
        </w:tc>
        <w:tc>
          <w:tcPr>
            <w:tcW w:w="16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400 000 zł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80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budowa kanalizacji sanitarnej ul. Poznańska i Skryta</w:t>
            </w:r>
          </w:p>
        </w:tc>
        <w:tc>
          <w:tcPr>
            <w:tcW w:w="16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815 000 zł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680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budowa kanalizacji sanitarnej w ul. Rąbińskiej</w:t>
            </w:r>
          </w:p>
        </w:tc>
        <w:tc>
          <w:tcPr>
            <w:tcW w:w="16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260 000 zł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680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oczyszczanie miasta</w:t>
            </w:r>
          </w:p>
        </w:tc>
        <w:tc>
          <w:tcPr>
            <w:tcW w:w="16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535 000 zł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680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utrzymanie zieleni</w:t>
            </w:r>
          </w:p>
        </w:tc>
        <w:tc>
          <w:tcPr>
            <w:tcW w:w="16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4 671 000 zł</w:t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zabiegi pielęgnacyjne w Parku Solankowym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1 195 000 zł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zabiegi pielęgnacyjne w mieście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1 076 000 zł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zabiegi pielęgnacyjne w pasach dróg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20 000 zł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dzorowanie Parku (wieczorowo-nocne) 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63 000 zł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ozbudowa i rewitalizacja Parku Solankowego         (z udziałem środków UE w kwocie 1 273 200 zł)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2 122 000 zł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ewitalizacja i rekultywacja terenów zieleni miejskiej, parkowej oraz modernizacja małej architektury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96 000 zł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690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utrzymanie schroniska dla zwierząt</w:t>
            </w:r>
          </w:p>
          <w:p>
            <w:pPr>
              <w:pStyle w:val="Normal"/>
              <w:jc w:val="both"/>
              <w:rPr/>
            </w:pPr>
            <w:r>
              <w:rPr/>
              <w:t>Opieką objętych jest 135 zwierząt.</w:t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22 000 z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690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etlenie miasta </w:t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 098 100 zł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zużycia energii przez 4 246 punkty świetlne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1 233 100 zł</w:t>
            </w:r>
          </w:p>
        </w:tc>
        <w:tc>
          <w:tcPr>
            <w:tcW w:w="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konserwacja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465 000 zł</w:t>
            </w:r>
          </w:p>
        </w:tc>
        <w:tc>
          <w:tcPr>
            <w:tcW w:w="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udowa oświetlenia (Osiedle Rzemiosł Uciążliwych,     ul. Burzyńskiego, ul. Objazdowa, ul. Dyngusowa, ul. Droga do Lotniska, ul. Romana Dmowskiego, ul. Strachanowskiego, ul. Powstańców Warszawy, ul. Popowicka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300 000 zł</w:t>
            </w:r>
          </w:p>
        </w:tc>
        <w:tc>
          <w:tcPr>
            <w:tcW w:w="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świetlenie obiektów (kamienice wzdłuż ul. Solankowej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100 000 zł</w:t>
            </w:r>
          </w:p>
        </w:tc>
        <w:tc>
          <w:tcPr>
            <w:tcW w:w="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690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wymiana stolarki okiennej w budynku przy ul. Poznańskiej 185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0 000 zł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690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dofinansowanie zakupów ZRP (ciągnik do odśnieżania, zamiatarka)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40 000 zł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690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zakup ławek i koszy oraz innych materiałów koniecznych do realizacji zadań przez Wydział Gospodarki Komunalnej, Środowiska i Rolnictwa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 000 zł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(w tym doposażenie placów zabaw 60 000 zł).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690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remonty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90 000 zł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omu przedpogrzebowego (kontynuacja)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70 000 zł</w:t>
            </w:r>
          </w:p>
        </w:tc>
        <w:tc>
          <w:tcPr>
            <w:tcW w:w="16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laców zabaw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 000 zł</w:t>
            </w:r>
          </w:p>
        </w:tc>
        <w:tc>
          <w:tcPr>
            <w:tcW w:w="16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690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utrzymanie kanalizacji deszczowej, utrzymanie szaletów, pozostałe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9 720 zł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690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opracowania dokumentacyjne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00 000 zł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639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Inowrocławski Obszar Gospodarczy (UE 8 640 000 zł)</w:t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4 400 000 zł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639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zagospodarowanie gazu składowiskowego (UE 1 120 000 zł)</w:t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 600 000 zł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690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pozostałe</w:t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6 000 zł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wierzenie zadania w zakresie utrzymania w należytym stanie technicznym elementów ogrodów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1 000 zł</w:t>
            </w:r>
          </w:p>
        </w:tc>
        <w:tc>
          <w:tcPr>
            <w:tcW w:w="16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żywności dla aresztantów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 000 zł</w:t>
            </w:r>
          </w:p>
        </w:tc>
        <w:tc>
          <w:tcPr>
            <w:tcW w:w="16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7"/>
        <w:gridCol w:w="234"/>
        <w:gridCol w:w="1387"/>
        <w:gridCol w:w="3036"/>
        <w:gridCol w:w="331"/>
        <w:gridCol w:w="181"/>
        <w:gridCol w:w="210"/>
        <w:gridCol w:w="673"/>
        <w:gridCol w:w="412"/>
        <w:gridCol w:w="18"/>
        <w:gridCol w:w="7"/>
        <w:gridCol w:w="211"/>
        <w:gridCol w:w="92"/>
        <w:gridCol w:w="211"/>
        <w:gridCol w:w="1016"/>
        <w:gridCol w:w="9"/>
        <w:gridCol w:w="13"/>
        <w:gridCol w:w="262"/>
      </w:tblGrid>
      <w:tr>
        <w:trPr/>
        <w:tc>
          <w:tcPr>
            <w:tcW w:w="121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21</w:t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50 150 z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Planowana kwota finansuje: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9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dotacje podmiotowe dla Inowrocławskiego Domu Kultury</w:t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950 000 z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9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dotacje podmiotowe dla Biblioteki Miejskiej</w:t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 800 000 z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9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dotacje na organizację imprez takich jak:. Dni Inowrocławia, Inowrocławska Gala Operowa – Operetkowa, Muzyczne Lato w Tężni, Turniej Artystów Scen Polskich w Tenisie Ziemnym, Ogólnopolski Festiwal Młodzieżowych Orkiestr Dętych, Arlekinada, Festiwal Organowy, Misterium Męki Pańskiej, Wystawa Filatelistyczna, Przegląd Amatorskich Filmów Krótkometrażowych.</w:t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00 000 z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69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rewitalizacja centrum Miasta</w:t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 741 000 z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(teatr, Plac Klasztorny; z dofinansowaniem UE 2 618 700 zł)</w:t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69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powierzenie organizacjom pozarządowym organizacji imprez kulturalnych i społeczno-patriotycznych</w:t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0 000 z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69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dotację celową na wsparcie działań remontowych zwiększających walory architektoniczne Inowrocławia</w:t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10 000 z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69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nowację pomników i rzeźb </w:t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2 000 z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694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pozostałe wydatki</w:t>
            </w:r>
          </w:p>
        </w:tc>
        <w:tc>
          <w:tcPr>
            <w:tcW w:w="15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57 150 z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okumentacja fotograficzna obiektów zabytkowych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 50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race konserwatorskie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 00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kładki ubezpieczeniowe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 50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grody dla działaczy kultury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 20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usługi poligraficzne, grawerskie, introligatorskie, transportowe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90 00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typendia  dla artystów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7 55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zakupy nagród oraz umowy o dzieło (koncerty)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7 40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26</w:t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98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73 396 z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3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Planowana kwota finansuje: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9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dotacje przedmiotowe dla OSiR na dofinansowanie korzystania przez mieszkańców z:</w:t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00 000 zł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parku wodnego 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99 00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 basenu odkrytego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65 00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 stadionów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93 00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 domu turystycznego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0 00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 hal sportowych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75 00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 lodowisk sezonowych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48 000 zł</w:t>
            </w:r>
          </w:p>
        </w:tc>
        <w:tc>
          <w:tcPr>
            <w:tcW w:w="18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9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przebudowę krytej pływalni Delfin</w:t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 266 800 zł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9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przebudowę Stadionu Miejskiego (w tym UE 1 300 000 zł)</w:t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 000 000 zł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695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budowę boisk sportowych (dofinansowanie budżetu państwa i PZU 320 000 zł)</w:t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00 000 zł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a) teren Gimnazjum Nr 1</w:t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150 000 zł</w:t>
            </w:r>
          </w:p>
        </w:tc>
        <w:tc>
          <w:tcPr>
            <w:tcW w:w="1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b) Osiedle Rąbin</w:t>
            </w:r>
          </w:p>
        </w:tc>
        <w:tc>
          <w:tcPr>
            <w:tcW w:w="162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450 000 zł</w:t>
            </w:r>
          </w:p>
        </w:tc>
        <w:tc>
          <w:tcPr>
            <w:tcW w:w="1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716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inwestycje OSiR</w:t>
            </w:r>
          </w:p>
        </w:tc>
        <w:tc>
          <w:tcPr>
            <w:tcW w:w="160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792 000 z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) zakup maszyny do utrzymania lodu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180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rekultywacja boisk bocznych Stadionu Miejskie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r 1 i Nr 2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60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) maszyna do pielęgnacji trawy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130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) wyposażenie boiska na Osiedlu Piastowskim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32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e) zadaszenie kortów ul. Rakowicza 93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320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f) wzmocnienie konstrukcji tras przejazdowych  kosz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helda w Hali Widowiskowo-Sportowej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30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ozostałe wydatki</w:t>
            </w:r>
          </w:p>
        </w:tc>
        <w:tc>
          <w:tcPr>
            <w:tcW w:w="6682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914 596 z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powierzenie zadań z kultury fizycznej organizacjom pozarządowym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320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środki na organizację imprez sportowych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150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sługi grawerskie, transportowe, zwrot kosztów podróży i diet dla zawodników reprezentujących miasto na zawodach 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150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zakup pucharów, nagród, dyplomów dla uczestników imprez sportowych, turniejów i festynów ujętych w miejskim kalendarzu imprez, doposażenie szkół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110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wypłaty ryczałtów sędziowskich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32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stypendia dla inowrocławskich sportowców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17 55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) 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umowy zlecenia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8 4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)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podatek od nieruchomości i opłata za wieczyste użytkowanie gruntów w Przyjezierzu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46 646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)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sług związanych z funkcjonowaniem boiska na Osiedlu Piastowskim 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)</w:t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8 000 zł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3:00Z</dcterms:created>
  <dc:creator>Barbara Kawalerska</dc:creator>
  <dc:description/>
  <cp:keywords/>
  <dc:language>en-US</dc:language>
  <cp:lastModifiedBy>mskotnicka</cp:lastModifiedBy>
  <cp:lastPrinted>2007-12-19T10:22:00Z</cp:lastPrinted>
  <dcterms:modified xsi:type="dcterms:W3CDTF">2007-12-19T09:24:00Z</dcterms:modified>
  <cp:revision>7</cp:revision>
  <dc:subject/>
  <dc:title>MIASTO INOWROCŁAW</dc:title>
</cp:coreProperties>
</file>