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XXXVIII/529/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MIEJSKIEJ INOWORCŁAW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 dnia 16 grudnia 2013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mieniająca uchwałę  w sprawie Statutu Miejskiego Ośrodka Pomocy Społecznej   w Inowroc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art. 11 ust. 2 ustawy z dnia 27 sierpnia 2009 r.   o finansach publicznych  (Dz. U. z 2013 r. poz. 885 i 938) uchwal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§ 1.  </w:t>
      </w:r>
      <w:r>
        <w:rPr>
          <w:rFonts w:cs="Times New Roman" w:ascii="Times New Roman" w:hAnsi="Times New Roman"/>
          <w:sz w:val="24"/>
          <w:szCs w:val="24"/>
        </w:rPr>
        <w:t xml:space="preserve">W § 10 uchwały nr XLV/640/2010 Rady Miejskiej Inowrocławia z dnia                    30 czerwca 2010 r. zmienionej uchwałą nr XVII/229/2011 Rady Miejskiej Inowrocławia </w:t>
        <w:br/>
        <w:t>z dnia    22 grudnia 2011 r.   ust. 2  otrzymuje brzmi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2. Ośrodek realizuje również zadani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przyznawania, ustalania wysokości oraz wypłacania dodatków mieszkaniowych wynikające z ustawy, o której mowa w § 2 ust. 2 pkt 4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ające z ustawy z dnia 9 czerwca 2011 r. o wspieraniu rodziny i systemie pieczy zastępczej (Dz. U. z 2013 r. poz. 135, 154 i 886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 prowadzenia postępowań i wydawania decyzji administracyjnych                       dotyczących  przyznawania i wypłacania dodatku energetycznego, o których mowa w art. 5d ustawy z dnia 10 kwietnia 1997 r. – Prawo energetyczne (Dz. U. z 2012 r. poz. 1059 oraz z 2013 r. poz. 984 i 1238) dla odbiorców wrażliwych energii elektrycznej, o których mowa w art. 3 pkt 13 c tej ustawy.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ykonanie uchwały powierza się Prezydentowi Miasta Inowrocław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wchodzi w życie z dniem 1 stycznia 2014 r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rzewodniczący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Rady Miejskiej Inowrocławi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    Tomasz Marcinkowsk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ZASADNIENIE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 UCHWAŁY NR XXXVIII/529/2013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RADY MIEJSKIEJ INOWROCŁAWIA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dnia 16 grudnia 2013 r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em 1 stycznia 2014 r. na mocy ustawy z dnia  26 lipca 2013 r. o zmianie ustawy – Prawo energetyczne oraz niektórych innych ustaw (Dz. U. z 2013 r. poz. 984) odbiorcy wrażliwi energii elektrycznej w rozumieniu art. 5d ustawy z dnia 10 kwietnia 1997 r. – Prawo energetyczne, mają prawo do zryczałtowanego dodatku energetycznego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atwianie indywidualnych spraw z zakresu przyznawania dodatków mieszkaniowych zostało powierzone, na mocy uchwały Rady Miejskiej Inowrocławia z dnia 18 lipca 2003 r. Miejskiemu Ośrodkowi Pomocy Społecznej. Dodatek energetyczny przysługuje osobom, którym przyznano dodatek mieszkaniowy, dlatego też Rada Miejska Inowrocławia uchwałą z dnia 25 listopada 2013 r. powierzyła  załatwianie  indywidualnych spraw z zakresu przyznawania dodatków energetycznych również Miejskiemu Ośrodkowi Pomocy Społecznej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11 ust. 2 ustawy z dnia 27 sierpnia 2009 r. o finansach publicznych j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ednostka budżetowa działa na podstawie statutu określającego w szczególności jej nazwę, siedzibę i przedmiot działalności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j sytuacji wywołanie uchwały jest uzasadnione. Inicjatorem wywołania uchwały jest Prezydent Miasta Inowrocławi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57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Przewodniczący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Rady Miejskiej Inowrocławi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  Tomasz Marcinkowski</w:t>
      </w:r>
    </w:p>
    <w:p>
      <w:pPr>
        <w:pStyle w:val="Normal"/>
        <w:spacing w:lineRule="auto" w:line="240" w:before="0" w:after="0"/>
        <w:ind w:left="5086" w:firstLine="5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086" w:firstLine="5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28:00Z</dcterms:created>
  <dc:creator>bswiercz</dc:creator>
  <dc:description/>
  <cp:keywords/>
  <dc:language>en-US</dc:language>
  <cp:lastModifiedBy>dtrojanowska</cp:lastModifiedBy>
  <dcterms:modified xsi:type="dcterms:W3CDTF">2013-12-17T08:33:00Z</dcterms:modified>
  <cp:revision>7</cp:revision>
  <dc:subject/>
  <dc:title/>
</cp:coreProperties>
</file>