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 XIII/191/200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8 grudnia 2007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rognoza kwoty długu i spłat na rok 2008 i lata następne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  <w:t>jednostka miary – tys. zł.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50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a kwota długu na 31.12.2007</w:t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434 1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601 1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547 9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763 3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770 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552 3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45 9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017 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39 9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536 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133 312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aciągnięte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ytułu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434 1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992 4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20 1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86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309 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607 5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46 6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43 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39 9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36 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33 312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0 9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1 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7 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3 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9 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33 2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1 2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42 9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3 3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0 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83 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6 6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3 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9 9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6 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3 312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lanowane w roku budżetowy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608 7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227 7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76 7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460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944 8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699 3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74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2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.2.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8 7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7 7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6 7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 8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3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5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3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4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9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na prefinansowa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91 0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180 9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353 2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786 6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77 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54 6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91 3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86 6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26 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50 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50 32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115 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053 2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84 6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93 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17 6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06 3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28 6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77 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3 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03 32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5 4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 9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4 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4 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4 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 9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6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3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 1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 0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8 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9 6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 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1 6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1 6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8 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3 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3 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3 32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elonych poręc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195 3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 0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0 9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7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8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 0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50"/>
      </w:tblGrid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dochod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 993 6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18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3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1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1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9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12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9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wydatki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140 6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 658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 3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1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1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4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 62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4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 146 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 648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7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5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ługu bez prefinansowania (art. 170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ń bez prefinansowania (art. 169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03"/>
        <w:gridCol w:w="45"/>
        <w:gridCol w:w="1147"/>
        <w:gridCol w:w="1148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29 9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26 6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7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4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iągnięte zobowiązania  z tytułu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29 9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26 6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9 9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6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 roku budżetowy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 na prefinansowa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56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7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10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90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62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3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3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3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elonych poręcz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dochod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3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4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8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wydatk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8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9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8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 5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00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ługu bez prefinansowania  (art. 170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nia bez prefinansowania (art. 169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3:00Z</dcterms:created>
  <dc:creator>mskotnicka</dc:creator>
  <dc:description/>
  <cp:keywords/>
  <dc:language>en-US</dc:language>
  <cp:lastModifiedBy>mskotnicka</cp:lastModifiedBy>
  <cp:lastPrinted>2007-11-13T10:50:00Z</cp:lastPrinted>
  <dcterms:modified xsi:type="dcterms:W3CDTF">2008-01-02T08:19:00Z</dcterms:modified>
  <cp:revision>8</cp:revision>
  <dc:subject/>
  <dc:title>ZAŁĄCZNIK NR 10</dc:title>
</cp:coreProperties>
</file>