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o zmianach wprowadzonych w ramach autopoprawki projektu budżetu na 2008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15465</wp:posOffset>
                </wp:positionV>
                <wp:extent cx="5840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754"/>
                              <w:gridCol w:w="2320"/>
                              <w:gridCol w:w="1480"/>
                              <w:gridCol w:w="1440"/>
                              <w:gridCol w:w="28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elk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dotychczasowego projekt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g projektu z autopoprawką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działy w Pi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 249 5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 249 54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działy w Ci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875 6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881 11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5 428 zł zapewniając wzrost do 2007r. o 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. od nieruchomośc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 863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 863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atek rol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4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. od śr. transportow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074 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138 47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większono o 63 77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ta podatko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 2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 26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. od spadków i darowiz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2 6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6 77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104 137 zł, zapewniając wzrost do 2007 r. o 24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łata od posiadania ps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3 4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9 23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25 79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9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pływy z opłaty uzdrowiskowej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6 4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6 42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łata produkto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łata skarbo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582 1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592 62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10 50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 opłaty targowe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4 3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30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25 9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łata za użytkowanie wieczyst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8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 opłaty administracyjne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11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11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9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pływy z innych opłat lokalnych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1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. od czynności cyw.-praw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981 7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030 99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49 23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y i grzyw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8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zywny i inne kary pieniężn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9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 różnych opła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3 1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3 16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100 000 zł tyt. opłat adiac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aty z zysku jednostek Skarbu Państ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8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8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chody z najmu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9 5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 239 58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10 800 000 zł z tyt. czynszów i opłat wpłacanych przez mieszkańców wspólnot mieszkaniowych oraz lokali komun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 tytułu przekształcenia prawa użytkoweg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 odpłatnego nabycia pra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52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52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 usług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3 6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3 62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ze sprzedaży skł. majątkow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dsetki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2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ostałe odsetk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1 4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 75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iększono o 34 31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óżne dochod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059 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037 75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mniejszono o 22 000 zł w wyniku braku dofinansowania przez Starostwo takich imprez jak: „Przywołówki”, „Koza”, Noc z Andersenem i spotkania czytelnicze, Festiwal Sztuki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zadań zlecon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696 6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696 65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budż. pań. zleconych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na zadania własn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699 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9 95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na zajęcia pozalekcyjn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221 8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221 8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otrzymane z gminy na podstawie porozumie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 92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większono o 10 928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na zadania powierzone js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 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mniejszono o 100 000 zł w wyniku utrzymania przez Starostwo dotacji do biblioteki na poziomie 2007 r. tj. 10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chody jst zw. z realizacji zadań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 9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 97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ywy do budżetu nadwyżek środków obrotow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kom.utraconych doch.w pod.i opł.lok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odki na dofinansowanie zadań własn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odki na uzupełnienie dochodów gmi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wencj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 845 6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 845 62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tacje otrzymane z funduszy celowych na realizację zadań bieżących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miana klasyfik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odki na inwestycj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miana klasyfik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9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065 8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065 87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odki U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 546 0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 546 05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z budżetu państ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551 8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180 08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mniejszono o 371 800 zł w wyni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sunięcia na 2009 r. uruchomienia trans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tacji na budowę budynku socjalnego- 231 8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miany klasyfikacji kwoty 140 000 ( §62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je starost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mniejszono o kwotę 20 000 zł w wyniku zmniejszenia dotacji przez Staro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9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łaty za koncesję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8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86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4 313 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 180 0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41.9pt;mso-wrap-distance-left:0pt;mso-wrap-distance-right:7.05pt;mso-wrap-distance-top:0pt;mso-wrap-distance-bottom:0pt;margin-top:14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754"/>
                        <w:gridCol w:w="2320"/>
                        <w:gridCol w:w="1480"/>
                        <w:gridCol w:w="1440"/>
                        <w:gridCol w:w="28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elk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dotychczasowego projekt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g projektu z autopoprawką 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ziały w Pi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 249 5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 249 54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ziały w Ci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875 6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881 11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5 428 zł zapewniając wzrost do 2007r. o 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od nieruchomośc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 863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 863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tek rol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4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od śr. transportow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074 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138 47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większono o 63 774 z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ta podatko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 2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 26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od spadków i darowiz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2 6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6 77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104 137 zł, zapewniając wzrost do 2007 r. o 24,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łata od posiadania ps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 4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 23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25 791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9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pływy z opłaty uzdrowiskowej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6 4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6 42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łata produkto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łata skarbo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582 1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592 62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10 504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 opłaty targowe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 3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30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25 935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łata za użytkowanie wieczyst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8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 opłaty administracyjne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11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11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9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pływy z innych opłat lokalnych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10 000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od czynności cyw.-praw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981 7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030 99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49 236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y i grzyw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8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zywny i inne kary pieniężn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 różnych opła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3 1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3 16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100 000 zł tyt. opłat adiacencki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aty z zysku jednostek Skarbu Państ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8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8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chody z najmu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9 5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 239 58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10 800 000 zł z tyt. czynszów i opłat wpłacanych przez mieszkańców wspólnot mieszkaniowych oraz lokali komunal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 tytułu przekształcenia prawa użytkowego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7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 odpłatnego nabycia pra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52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52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 usług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3 6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3 62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ze sprzedaży skł. majątkow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dsetki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2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ostałe odsetk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 4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 75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iększono o 34 317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óżne dochod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059 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037 75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niejszono o 22 000 zł w wyniku braku dofinansowania przez Starostwo takich imprez jak: „Przywołówki”, „Koza”, Noc z Andersenem i spotkania czytelnicze, Festiwal Sztuki Performa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zadań zlecon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 696 6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 696 65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budż. pań. zleconych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na zadania własn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699 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9 95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na zajęcia pozalekcyjn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21 8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21 8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otrzymane z gminy na podstawie porozumie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 92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większono o 10 928 z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na zadania powierzone js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 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niejszono o 100 000 zł w wyniku utrzymania przez Starostwo dotacji do biblioteki na poziomie 2007 r. tj. 100 000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chody jst zw. z realizacji zadań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 9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 97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ywy do budżetu nadwyżek środków obrotow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kom.utraconych doch.w pod.i opł.lok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odki na dofinansowanie zadań własn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odki na uzupełnienie dochodów gmi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wencj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 845 6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 845 62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tacje otrzymane z funduszy celowych na realizację zadań bieżących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miana klasyfikacji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odki na inwestycj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miana klasyfikacji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9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065 8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065 87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odki U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 546 0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 546 05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z budżetu państ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551 8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180 08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niejszono o 371 800 zł w wyni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sunięcia na 2009 r. uruchomienia trans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tacji na budowę budynku socjalnego- 231 8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miany klasyfikacji kwoty 140 000 ( §62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je starost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niejszono o kwotę 20 000 zł w wyniku zmniejszenia dotacji przez Starostw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9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łaty za koncesję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8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86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4 313 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5 180 0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68"/>
        <w:gridCol w:w="6720"/>
        <w:gridCol w:w="144"/>
        <w:gridCol w:w="1612"/>
      </w:tblGrid>
      <w:tr>
        <w:trPr/>
        <w:tc>
          <w:tcPr>
            <w:tcW w:w="7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PRZY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Kwota wg projektu budżetu na 2008 r. z 14 listopada 2007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375 000 zł</w:t>
            </w:r>
          </w:p>
        </w:tc>
      </w:tr>
      <w:tr>
        <w:trPr/>
        <w:tc>
          <w:tcPr>
            <w:tcW w:w="7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. Kwota wg projektu budżetu na 2008 r. z autopopraw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 078 000 zł</w:t>
            </w:r>
          </w:p>
        </w:tc>
      </w:tr>
      <w:tr>
        <w:trPr/>
        <w:tc>
          <w:tcPr>
            <w:tcW w:w="7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Różnica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703 000 zł</w:t>
            </w:r>
          </w:p>
        </w:tc>
      </w:tr>
      <w:tr>
        <w:trPr/>
        <w:tc>
          <w:tcPr>
            <w:tcW w:w="7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yczy: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zesuniętego na m-c luty 2008 r. uruchomienia pożyczki WFOŚiGW na dofinansowanie zadania „Budowa kanalizacji w ul. Tulipanowej”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3 000 zł </w:t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zesuniętego na m-c czerwiec 2008 r. uruchomienia transzy pożyczki WFOŚiGW w kwocie 1 200 000 zł na dofinansowanie zadania „Budowa kanalizacji w ul. Św.Ducha”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 000 z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1794"/>
        <w:gridCol w:w="1950"/>
        <w:gridCol w:w="1872"/>
        <w:gridCol w:w="31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rojektu budż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8 z 14 XI 07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rojektu budżetu na 2008 z autopoprawką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50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5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3 4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52 7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o 309 280 zł na ul. Władysława Łokietka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mieszkaniow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1 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3 5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11 092 320 z t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ksploatacja .budyn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9 050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szkodowania za tereny pod dr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1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wieczyste użytkow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                                                2 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ndusz remont. wspólnot    1 750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y budynków                 159 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regulowanie własności budyn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usługow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181 080 zł stanow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na opracowanie planów zagospodarowania przestrzennego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9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3 5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 5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51 000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ety Radnych 50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łodzieżowej Rady Miejskiej 1 000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elnych  organów władzy państwowej, kontroli ochrony prawa oraz sądownic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publiczne ochrona ppo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1 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1 2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od osób praw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 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długu publiczneg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 9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 9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rozlicz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7 65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17 90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większona została rezerwa o 670 249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ta i wychowani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18 7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71 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mniejszono o 747 545 zapewniają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dwyżki dla nauczycieli na pozio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,3%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ictwo wyższ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drow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5 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5 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społecz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70 5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88 5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18 000 na nagrody z okazji Dnia Pracownika Socjalnego w DDP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zadania w zakresie polityki społecznej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yjna opieka wychowawcz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3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3 6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a o 29 854 dot. wynagrodzeń nauczycieli – zagwarantowano środki na podwyżki o 3,3%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komunalna i ochrona środowisk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50 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0 8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rost o 1 200 000 dot. wydatków na Budowę Kanalizacji w ul. Św Duch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mniejszenie o 309 280 zł z tytułu sfinansowania przez GFOŚr i GW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i odnowa dziedzic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0 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o 100 000 dot. mniejszej dotacji Starostwa do biblioteki wnioskowano o 200 000 z przyzn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000, zachowując poziom dofinansowania z 2007 r.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fizyczna i s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39 3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3 3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234 000 dot. zwiększonych środków na doposażenie i zabezpieczenie boiska na osiedlu Piastowskim oraz jego eksploatację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 088 7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 658 000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OZCHODY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42"/>
        <w:gridCol w:w="2526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kwota wg projektu budżetu z 14 XI 2007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 000 z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 xml:space="preserve">kwota wg projektu budżetu z autopoprawkami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1:00Z</dcterms:created>
  <dc:creator>Barbara Kawalerska</dc:creator>
  <dc:description/>
  <cp:keywords/>
  <dc:language>en-US</dc:language>
  <cp:lastModifiedBy>mskotnicka</cp:lastModifiedBy>
  <cp:lastPrinted>2007-12-31T08:06:00Z</cp:lastPrinted>
  <dcterms:modified xsi:type="dcterms:W3CDTF">2007-12-31T07:08:00Z</dcterms:modified>
  <cp:revision>8</cp:revision>
  <dc:subject/>
  <dc:title>Informacja o zmianach wprowadzonych w ramach autopoprawki projektu budżetu na 2008 r</dc:title>
</cp:coreProperties>
</file>